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2"/>
        </w:rPr>
        <w:t>Константинова Н.Г.</w:t>
      </w:r>
    </w:p>
    <w:p>
      <w:pPr>
        <w:pStyle w:val="Style31"/>
        <w:widowControl/>
        <w:jc w:val="right"/>
        <w:rPr/>
      </w:pPr>
      <w:r>
        <w:rPr>
          <w:rStyle w:val="FontStyle11"/>
          <w:b/>
        </w:rPr>
        <w:t>Байкальский институт бизнеса и международного менеджмента</w:t>
      </w:r>
    </w:p>
    <w:p>
      <w:pPr>
        <w:pStyle w:val="Style41"/>
        <w:widowControl/>
        <w:jc w:val="right"/>
        <w:rPr/>
      </w:pPr>
      <w:r>
        <w:rPr>
          <w:rStyle w:val="FontStyle12"/>
        </w:rPr>
        <w:t>ОРГАНИЗАЦИЯ ЭЛЕКТРОННЫХ МАГАЗИНОВ</w:t>
      </w:r>
    </w:p>
    <w:p>
      <w:pPr>
        <w:pStyle w:val="Style51"/>
        <w:widowControl/>
        <w:rPr/>
      </w:pPr>
      <w:r>
        <w:rPr>
          <w:rStyle w:val="FontStyle13"/>
        </w:rPr>
        <w:t>Многие крупные компании уж давно используют эле</w:t>
        <w:softHyphen/>
        <w:t>менты электронной коммерции в своем бизнесе.</w:t>
      </w:r>
    </w:p>
    <w:p>
      <w:pPr>
        <w:pStyle w:val="Style51"/>
        <w:widowControl/>
        <w:rPr/>
      </w:pPr>
      <w:r>
        <w:rPr>
          <w:rStyle w:val="FontStyle13"/>
        </w:rPr>
        <w:t>Электронная коммерция делает бизнес "прозрачным" и оптимизирует связь между поставщиком и потребите</w:t>
        <w:softHyphen/>
        <w:t>лем: потребитель имеет возможность сделать заказ в лю</w:t>
        <w:softHyphen/>
        <w:t>бое время суток, в любой день недели и из любого места, и получить нужную продукцию в полном соответствии с заказом в оговоренное время, в указанном месте, что позволяет повысить степень доверия и приверженность клиентов вашему бизнесу.</w:t>
      </w:r>
    </w:p>
    <w:p>
      <w:pPr>
        <w:pStyle w:val="Style51"/>
        <w:widowControl/>
        <w:rPr/>
      </w:pPr>
      <w:r>
        <w:rPr>
          <w:rStyle w:val="FontStyle13"/>
        </w:rPr>
        <w:t>Ярким примером может служить книготорговая фир</w:t>
        <w:softHyphen/>
        <w:t xml:space="preserve">ма </w:t>
      </w:r>
      <w:r>
        <w:rPr>
          <w:rStyle w:val="FontStyle13"/>
          <w:lang w:val="en-US"/>
        </w:rPr>
        <w:t>Amazon</w:t>
      </w:r>
      <w:r>
        <w:rPr>
          <w:rStyle w:val="FontStyle13"/>
        </w:rPr>
        <w:t xml:space="preserve"> из Сиэтла, штат Вашингтон. Эта фирма, не имея традиционных магазинов, продает книги и компакт-диски через </w:t>
      </w:r>
      <w:r>
        <w:rPr>
          <w:rStyle w:val="FontStyle13"/>
          <w:lang w:val="en-US"/>
        </w:rPr>
        <w:t>Internet</w:t>
      </w:r>
      <w:r>
        <w:rPr>
          <w:rStyle w:val="FontStyle13"/>
        </w:rPr>
        <w:t>.</w:t>
      </w:r>
    </w:p>
    <w:p>
      <w:pPr>
        <w:pStyle w:val="Style51"/>
        <w:widowControl/>
        <w:rPr/>
      </w:pPr>
      <w:r>
        <w:rPr>
          <w:rStyle w:val="FontStyle13"/>
        </w:rPr>
        <w:t>Несмотря на то, что удобство очень важно для онлай</w:t>
        <w:softHyphen/>
        <w:t>новой продажи, очевидно, что оно играет далеко не пер</w:t>
        <w:softHyphen/>
        <w:t>вую роль для потребителей, иначе покупка товаров через почту давно стала бы главным каналом розничной тор</w:t>
        <w:softHyphen/>
        <w:t>говли. Главную роль играет более высокий уровень серви</w:t>
        <w:softHyphen/>
        <w:t>са в онлайновой торговле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Онлайновые магазины, как правило, предлагают более широкий выбор товаров, чем аналогичные магазины в реальном мире. В частности, это спра</w:t>
        <w:softHyphen/>
        <w:t>ведливо для розничной продажи книг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Онлайновые покупатели имеют гораздо более со</w:t>
        <w:softHyphen/>
        <w:t>вершенные инструменты для поиска и отбора то</w:t>
        <w:softHyphen/>
        <w:t xml:space="preserve">варов. Такие компании, как </w:t>
      </w:r>
      <w:hyperlink r:id="rId2">
        <w:r>
          <w:rPr>
            <w:rStyle w:val="InternetLink"/>
            <w:rFonts w:ascii="Verdana" w:hAnsi="Verdana" w:cs="Verdana"/>
            <w:i/>
            <w:i/>
            <w:iCs/>
            <w:sz w:val="18"/>
            <w:sz w:val="18"/>
            <w:szCs w:val="18"/>
            <w:u w:val="single"/>
            <w:lang w:val="en-US"/>
          </w:rPr>
          <w:t>Amazon</w:t>
        </w:r>
        <w:r>
          <w:rPr>
            <w:rStyle w:val="InternetLink"/>
            <w:rFonts w:ascii="Verdana" w:hAnsi="Verdana" w:cs="Verdana"/>
            <w:i/>
            <w:i/>
            <w:i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Verdana" w:hAnsi="Verdana" w:cs="Verdana"/>
            <w:i/>
            <w:i/>
            <w:iCs/>
            <w:sz w:val="18"/>
            <w:sz w:val="18"/>
            <w:szCs w:val="18"/>
            <w:u w:val="single"/>
            <w:lang w:val="en-US"/>
          </w:rPr>
          <w:t>com</w:t>
        </w:r>
      </w:hyperlink>
      <w:r>
        <w:rPr>
          <w:rStyle w:val="FontStyle11"/>
        </w:rPr>
        <w:t xml:space="preserve">, </w:t>
      </w:r>
      <w:r>
        <w:rPr>
          <w:rStyle w:val="FontStyle13"/>
        </w:rPr>
        <w:t>позволя</w:t>
        <w:softHyphen/>
        <w:t>ют покупателям прослушать фрагменты компакт</w:t>
        <w:softHyphen/>
        <w:t>дисков (если их персональные компьютеры обо</w:t>
        <w:softHyphen/>
        <w:t>рудованы устройствами для воспроизведения зву</w:t>
        <w:softHyphen/>
        <w:t>ка), ознакомиться с мнением критиков о каждой книге или диске, а также получить рекомендации о книгах и компакт-дисках по той же тематике, которой в данный момент интересуется клиент. С чего же начать организацию торгового сайта? Торговый сайт это отражение Вашего традиционного бизнеса, и поэтому в процессе создания Интернет-мага</w:t>
        <w:softHyphen/>
        <w:t>зина придется решать не только задачи простого созда</w:t>
        <w:softHyphen/>
        <w:t xml:space="preserve">ния </w:t>
      </w:r>
      <w:r>
        <w:rPr>
          <w:rStyle w:val="FontStyle13"/>
          <w:lang w:val="en-US"/>
        </w:rPr>
        <w:t>Web</w:t>
      </w:r>
      <w:r>
        <w:rPr>
          <w:rStyle w:val="FontStyle13"/>
        </w:rPr>
        <w:t>-сайта, куда Вы сможете поместить свой прайс-лист, но и обеспечивать связь с клиентами и поставщи</w:t>
        <w:softHyphen/>
        <w:t>ками.</w:t>
      </w:r>
    </w:p>
    <w:p>
      <w:pPr>
        <w:pStyle w:val="Style51"/>
        <w:widowControl/>
        <w:rPr/>
      </w:pPr>
      <w:r>
        <w:rPr>
          <w:rStyle w:val="FontStyle13"/>
        </w:rPr>
        <w:t>Для успешной работы любого предприятия или орга</w:t>
        <w:softHyphen/>
        <w:t>низации необходимо иметь способность быстро адапти</w:t>
        <w:softHyphen/>
        <w:t>ровать свой бизнес к новым условиям рынка. Фирма ООО «</w:t>
      </w:r>
      <w:r>
        <w:rPr>
          <w:rStyle w:val="FontStyle13"/>
          <w:lang w:val="en-US"/>
        </w:rPr>
        <w:t>X</w:t>
      </w:r>
      <w:r>
        <w:rPr>
          <w:rStyle w:val="FontStyle13"/>
        </w:rPr>
        <w:t>'</w:t>
      </w:r>
      <w:r>
        <w:rPr>
          <w:rStyle w:val="FontStyle13"/>
          <w:lang w:val="en-US"/>
        </w:rPr>
        <w:t>oil</w:t>
      </w:r>
      <w:r>
        <w:rPr>
          <w:rStyle w:val="FontStyle13"/>
        </w:rPr>
        <w:t>», занимающаяся поставками нефтепродуктов уме</w:t>
        <w:softHyphen/>
        <w:t>ло и вовремя направили свой бизнес с сторону электрон</w:t>
        <w:softHyphen/>
        <w:t>ной коммерции.</w:t>
      </w:r>
    </w:p>
    <w:p>
      <w:pPr>
        <w:pStyle w:val="Style51"/>
        <w:widowControl/>
        <w:rPr/>
      </w:pPr>
      <w:r>
        <w:rPr>
          <w:rStyle w:val="FontStyle13"/>
        </w:rPr>
        <w:t>Торговый сайт ООО «</w:t>
      </w:r>
      <w:r>
        <w:rPr>
          <w:rStyle w:val="FontStyle13"/>
          <w:lang w:val="en-US"/>
        </w:rPr>
        <w:t>X</w:t>
      </w:r>
      <w:r>
        <w:rPr>
          <w:rStyle w:val="FontStyle13"/>
        </w:rPr>
        <w:t>'</w:t>
      </w:r>
      <w:r>
        <w:rPr>
          <w:rStyle w:val="FontStyle13"/>
          <w:lang w:val="en-US"/>
        </w:rPr>
        <w:t>oil</w:t>
      </w:r>
      <w:r>
        <w:rPr>
          <w:rStyle w:val="FontStyle13"/>
        </w:rPr>
        <w:t>» — это собственная разра</w:t>
        <w:softHyphen/>
        <w:t>ботка.</w:t>
      </w:r>
    </w:p>
    <w:p>
      <w:pPr>
        <w:pStyle w:val="Style51"/>
        <w:widowControl/>
        <w:rPr/>
      </w:pPr>
      <w:r>
        <w:rPr>
          <w:rStyle w:val="FontStyle13"/>
        </w:rPr>
        <w:t xml:space="preserve">Наиболее сложной частью цикла разработки системы было точное описание всех стадий купли-продажи неф-тепродукции, а также собственно создание </w:t>
      </w:r>
      <w:r>
        <w:rPr>
          <w:rStyle w:val="FontStyle13"/>
          <w:lang w:val="en-US"/>
        </w:rPr>
        <w:t>web</w:t>
      </w:r>
      <w:r>
        <w:rPr>
          <w:rStyle w:val="FontStyle13"/>
        </w:rPr>
        <w:t>-сайта.</w:t>
      </w:r>
    </w:p>
    <w:p>
      <w:pPr>
        <w:pStyle w:val="Style51"/>
        <w:widowControl/>
        <w:rPr/>
      </w:pPr>
      <w:r>
        <w:rPr>
          <w:rStyle w:val="FontStyle13"/>
        </w:rPr>
        <w:t>Несмотря на всю привлекательность электронной ком</w:t>
        <w:softHyphen/>
        <w:t>мерции, ее не просто скорректировать, реализовать и эксплуатировать. Для достижения успеха необходима под</w:t>
        <w:softHyphen/>
        <w:t>держка, как со стороны разработчиков передовых техно</w:t>
        <w:softHyphen/>
        <w:t>логий, так и существующих стандартов. Кроме освоения новых технологий компании потребовалось проектиро</w:t>
        <w:softHyphen/>
        <w:t>вать бизнес-процессы для максимально эффективного использования преимуществ электронной коммерции.</w:t>
      </w:r>
    </w:p>
    <w:p>
      <w:pPr>
        <w:pStyle w:val="Normal"/>
        <w:rPr/>
      </w:pPr>
      <w:r>
        <w:rPr>
          <w:rStyle w:val="FontStyle13"/>
        </w:rPr>
        <w:t>Главным достоинством электронного магазина нефте</w:t>
        <w:softHyphen/>
        <w:t xml:space="preserve">продуктов станет, то что именно этот магазин положит начало развитию электронной </w:t>
      </w:r>
      <w:r>
        <w:rPr>
          <w:sz w:val="22"/>
          <w:szCs w:val="22"/>
        </w:rPr>
        <w:t>коммерции в области тор</w:t>
        <w:softHyphen/>
        <w:t>говли нефтепродуктами в Иркутской области. Мы счита</w:t>
        <w:softHyphen/>
        <w:t>ем, что сегодня существует огромная потребность в по</w:t>
        <w:softHyphen/>
        <w:t>добных интерактивных средствах распространения товаpa. Используя технологию электронной торговли, мы смо</w:t>
        <w:softHyphen/>
        <w:t>жем взаимодействовать со своими партнерами и клиен</w:t>
        <w:softHyphen/>
        <w:t>тами по схеме business-to-business. Так же планируется частично использовать и схему business-to-custo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лиенты получают доступ к Internet-магазину че</w:t>
        <w:softHyphen/>
        <w:t>рез Web-сайт, состоящий из четырех разде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ов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зор ры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Товары» содержит сводку постоянно обнов</w:t>
        <w:softHyphen/>
        <w:t>ляющейся информации по ценам на нефтепродукты. Также эта сводка отражает количество имеющегося товара, фор</w:t>
        <w:softHyphen/>
        <w:t>му оплаты по каждому това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Услуги» представляет собой интерактивную схему, к которой находится список бесплатных и плат</w:t>
        <w:softHyphen/>
        <w:t>ных услуг, предоставляемых магазином. В бесплатные ус</w:t>
        <w:softHyphen/>
        <w:t>луги входят такие как: предоставление общей информа</w:t>
        <w:softHyphen/>
        <w:t>ции о ценах, информации о системе оплаты в магазине и обязательства, которые берет на себя продавец и должен выполнить покупатель. В раздел платные услуги входит предоставление более подробной информации о нефте</w:t>
        <w:softHyphen/>
        <w:t>продуктах и ценах, отслеживание движения груза по же</w:t>
        <w:softHyphen/>
        <w:t>лезной дороге. Всю картину торговых предложений кли</w:t>
        <w:softHyphen/>
        <w:t>ент видит в реальном времени, что облегчает выбор. В этом разделе можно найти формы договоров на поставку нефтепродуктов и цены на платные услуги магаз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ая пяти-шаговая процедура позволяет продавцу и покупателям товарной продукции вступить в контакт ДРУГ с другом:</w:t>
      </w:r>
    </w:p>
    <w:p>
      <w:pPr>
        <w:pStyle w:val="Normal"/>
        <w:rPr/>
      </w:pPr>
      <w:r>
        <w:rPr>
          <w:sz w:val="22"/>
          <w:szCs w:val="22"/>
        </w:rPr>
        <w:t>Запрос,. Покупатель создает запрос на web-сайте ООО «Х'о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>» выбирая интересующий его товар, приблизитель</w:t>
        <w:softHyphen/>
        <w:t>ный объем и ц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. ООО «X"oil» принимает по электронной почте этот запрос и знакомится с деталями конкретного запроса на web-сайте.</w:t>
      </w:r>
    </w:p>
    <w:p>
      <w:pPr>
        <w:pStyle w:val="Normal"/>
        <w:rPr/>
      </w:pPr>
      <w:r>
        <w:rPr>
          <w:sz w:val="22"/>
          <w:szCs w:val="22"/>
        </w:rPr>
        <w:t>Ответ. Продавец направляет свои предложения на web-сай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ептирование. Покупатель акцептирует конкрет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. После подтверждения заявки электронным способом покупатель и продавец договариваются об ус</w:t>
        <w:softHyphen/>
        <w:t>ловиях о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льнейшем предполагается совершенствовать этот Internet-магазин, вносить добавления, которые дадут воз</w:t>
        <w:softHyphen/>
        <w:t>можность покупателям более наглядно видеть процесс приобретения товара. Если будет договоренность с УВСЖД, то возможно, что покупатель будет видеть схе</w:t>
        <w:softHyphen/>
        <w:t>му движения своего товара по железной дороге. Как толь</w:t>
        <w:softHyphen/>
        <w:t>ко будет создан первый Internet-bank и в полном объеме будут внедрены электронные деньги, то все расчеты бу</w:t>
        <w:softHyphen/>
        <w:t>дут приводиться через этот банк с помощью электрон</w:t>
        <w:softHyphen/>
        <w:t>ных денег, что позволит намного упростить процедуру продажи и покупки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ый бизнес — это перспективное направле</w:t>
        <w:softHyphen/>
        <w:t>ние для многих типов организации. В частности для биз</w:t>
        <w:softHyphen/>
        <w:t>неса компании «X'oil» электронный бизнес становится неотъемлемой частью работы на рынке нефте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z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43:00Z</dcterms:created>
  <dc:creator>funds</dc:creator>
  <dc:description/>
  <dc:language>en-US</dc:language>
  <cp:lastModifiedBy>funds</cp:lastModifiedBy>
  <dcterms:modified xsi:type="dcterms:W3CDTF">2008-11-07T04:53:00Z</dcterms:modified>
  <cp:revision>2</cp:revision>
  <dc:subject/>
  <dc:title/>
</cp:coreProperties>
</file>