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58" w:after="0"/>
        <w:jc w:val="right"/>
        <w:rPr/>
      </w:pPr>
      <w:r>
        <w:rPr>
          <w:rStyle w:val="FontStyle12"/>
        </w:rPr>
        <w:t>Орешкина О.Н.</w:t>
      </w:r>
    </w:p>
    <w:p>
      <w:pPr>
        <w:pStyle w:val="Style21"/>
        <w:widowControl/>
        <w:jc w:val="right"/>
        <w:rPr/>
      </w:pPr>
      <w:r>
        <w:rPr>
          <w:rStyle w:val="FontStyle11"/>
        </w:rPr>
        <w:t>АОЭ и Э "Иркутскэнерго"</w:t>
      </w:r>
    </w:p>
    <w:p>
      <w:pPr>
        <w:pStyle w:val="Style31"/>
        <w:widowControl/>
        <w:spacing w:lineRule="exact" w:line="259" w:before="86" w:after="0"/>
        <w:ind w:left="480" w:hanging="0"/>
        <w:rPr/>
      </w:pPr>
      <w:r>
        <w:rPr>
          <w:rStyle w:val="FontStyle12"/>
        </w:rPr>
        <w:t>ОБУЧЕНИЕ В ЦЕННОСТЯХ, ВИДЕНИИ И КУЛЬТУРЕ ОРГАНИЗАЦИИ. ОПЫТ СОТРУДНИЧЕСТВА С "КОРПОРАТИВНЫМ УНИВЕРСИТЕТОМ"</w:t>
      </w:r>
    </w:p>
    <w:p>
      <w:pPr>
        <w:pStyle w:val="Style41"/>
        <w:widowControl/>
        <w:spacing w:lineRule="exact" w:line="230" w:before="202" w:after="0"/>
        <w:rPr/>
      </w:pPr>
      <w:r>
        <w:rPr>
          <w:rStyle w:val="FontStyle14"/>
        </w:rPr>
        <w:t>В "Корпоративном университете" я представляю региональ</w:t>
        <w:softHyphen/>
        <w:t>ную энергетическую компанию ОАО "Иркутскэнерго" (чис</w:t>
        <w:softHyphen/>
        <w:t>ленность работающих в энергокомпании 22 тыс. чел.).</w:t>
      </w:r>
    </w:p>
    <w:p>
      <w:pPr>
        <w:pStyle w:val="Style41"/>
        <w:widowControl/>
        <w:spacing w:lineRule="exact" w:line="211"/>
        <w:rPr/>
      </w:pPr>
      <w:r>
        <w:rPr>
          <w:rStyle w:val="FontStyle14"/>
        </w:rPr>
        <w:t>Энергетика — отрасль, требующая высокого профессиона</w:t>
        <w:softHyphen/>
        <w:t>лизма работников и из этого мы прежде всего исходим в кад</w:t>
        <w:softHyphen/>
        <w:t>ровой политике.</w:t>
      </w:r>
    </w:p>
    <w:p>
      <w:pPr>
        <w:pStyle w:val="Style41"/>
        <w:widowControl/>
        <w:spacing w:lineRule="exact" w:line="230" w:before="38" w:after="0"/>
        <w:rPr/>
      </w:pPr>
      <w:r>
        <w:rPr>
          <w:rStyle w:val="FontStyle14"/>
        </w:rPr>
        <w:t>Реализация стратегии развития энергокомпании в услови</w:t>
        <w:softHyphen/>
        <w:t>ях рыночной экономики требует прогнозирования потребнос</w:t>
        <w:softHyphen/>
        <w:t>ти в высококвалифицированных кадрах, в связи с этим кор</w:t>
        <w:softHyphen/>
        <w:t>поративная система подготовки кадров переориентирована на обеспечение воспроизводства управленческого и рабочего по</w:t>
        <w:softHyphen/>
        <w:t>тенциала с учетом возросших требований и демографической ситуации в коллективе.</w:t>
      </w:r>
    </w:p>
    <w:p>
      <w:pPr>
        <w:pStyle w:val="Style41"/>
        <w:widowControl/>
        <w:spacing w:lineRule="exact" w:line="235" w:before="19" w:after="0"/>
        <w:ind w:firstLine="288"/>
        <w:rPr/>
      </w:pPr>
      <w:r>
        <w:rPr>
          <w:rStyle w:val="FontStyle14"/>
        </w:rPr>
        <w:t>Отказ от административно-командной системы управле</w:t>
        <w:softHyphen/>
        <w:t>ния экономикой выдвинул новые требования к построению взаимоотношений внутри общества, стала явно заметна не</w:t>
        <w:softHyphen/>
        <w:t>хватка подготовленного управленческого персонала.</w:t>
      </w:r>
    </w:p>
    <w:p>
      <w:pPr>
        <w:pStyle w:val="Style41"/>
        <w:widowControl/>
        <w:spacing w:lineRule="exact" w:line="230"/>
        <w:ind w:firstLine="298"/>
        <w:rPr/>
      </w:pPr>
      <w:r>
        <w:rPr>
          <w:rStyle w:val="FontStyle14"/>
        </w:rPr>
        <w:t>В поиске наиболее оптимальной системы организации не</w:t>
        <w:softHyphen/>
        <w:t>прерывного обучения персонала в период перестройки мы многое реформировали, во многих "модных" системах подго</w:t>
        <w:softHyphen/>
        <w:t>товки специалистов разочаровались, на многое в условиях финансового кризиса не нашлось денег, т.к. качественное об</w:t>
        <w:softHyphen/>
        <w:t>разование — дорого стоит.</w:t>
      </w:r>
    </w:p>
    <w:p>
      <w:pPr>
        <w:pStyle w:val="Style41"/>
        <w:widowControl/>
        <w:spacing w:lineRule="exact" w:line="211" w:before="14" w:after="0"/>
        <w:ind w:firstLine="298"/>
        <w:rPr/>
      </w:pPr>
      <w:r>
        <w:rPr>
          <w:rStyle w:val="FontStyle14"/>
        </w:rPr>
        <w:t>Но главное — мы постоянно занимались совершенствова</w:t>
        <w:softHyphen/>
        <w:t>нием системы подготовки и повышения квалификации пер</w:t>
        <w:softHyphen/>
        <w:t>сонала.</w:t>
      </w:r>
    </w:p>
    <w:p>
      <w:pPr>
        <w:pStyle w:val="Style41"/>
        <w:widowControl/>
        <w:spacing w:lineRule="exact" w:line="240" w:before="43" w:after="0"/>
        <w:ind w:firstLine="278"/>
        <w:rPr/>
      </w:pPr>
      <w:r>
        <w:rPr>
          <w:rStyle w:val="FontStyle14"/>
        </w:rPr>
        <w:t>В настоящее время анализ качественного состава работаю</w:t>
        <w:softHyphen/>
        <w:t>щих в ОАО "Иркутскэнерго" свидетельствует о высоком обра</w:t>
        <w:softHyphen/>
        <w:t>зовательном и профессиональном уровне руководителей и специалистов Общества. За 45 лет существования энергоком</w:t>
        <w:softHyphen/>
        <w:t>пании внутри 22тысячного коллектива сформировалась своя корпоративная культура подбора, расстановки и ротация кад</w:t>
        <w:softHyphen/>
        <w:t>ров. С гордостью можно сказать, что все руководители высше</w:t>
        <w:softHyphen/>
        <w:t>го звена — воспитанники энергосистемы, прошедшие после</w:t>
        <w:softHyphen/>
        <w:t>довательно все ступени профессионального роста от рабочего места до топ-менеджера.</w:t>
      </w:r>
    </w:p>
    <w:p>
      <w:pPr>
        <w:pStyle w:val="Style41"/>
        <w:widowControl/>
        <w:spacing w:lineRule="exact" w:line="240"/>
        <w:ind w:firstLine="283"/>
        <w:rPr/>
      </w:pPr>
      <w:r>
        <w:rPr>
          <w:rStyle w:val="FontStyle14"/>
        </w:rPr>
        <w:t>Корпоративная система подготовки и повышения квали</w:t>
        <w:softHyphen/>
        <w:t>фикации кадров разработана и действует в соответствии с от</w:t>
        <w:softHyphen/>
        <w:t>раслевыми "Правилами работы с персоналом в организациях электроэнергетики РФ". Специфика отрасли, сложность тех</w:t>
        <w:softHyphen/>
        <w:t>нологических процессов производства тепла и электроэнер</w:t>
        <w:softHyphen/>
        <w:t>гии, ставят задачу непрерывного обучения персонала. Пробле</w:t>
        <w:softHyphen/>
        <w:t>ма подготовки молодых кадров наиболее актуальна, т.к. 20% работников Общества — старше 50 лет, 14% — работающие пенсионеры, 18,9% — работники в возрасте до 30 лет. Сегодня в Обществе действует 4-хуровневая система подготовки и по</w:t>
        <w:softHyphen/>
        <w:t>вышения квалификации кадров:</w:t>
      </w:r>
    </w:p>
    <w:p>
      <w:pPr>
        <w:pStyle w:val="Style61"/>
        <w:widowControl/>
        <w:tabs>
          <w:tab w:val="clear" w:pos="720"/>
          <w:tab w:val="left" w:pos="557" w:leader="none"/>
        </w:tabs>
        <w:ind w:left="370" w:hanging="0"/>
        <w:rPr/>
      </w:pPr>
      <w:r>
        <w:rPr>
          <w:rStyle w:val="FontStyle14"/>
        </w:rPr>
        <w:t>1.</w:t>
      </w:r>
      <w:r>
        <w:rPr>
          <w:rStyle w:val="FontStyle14"/>
          <w:spacing w:val="0"/>
        </w:rPr>
        <w:tab/>
      </w:r>
      <w:r>
        <w:rPr>
          <w:rStyle w:val="FontStyle14"/>
        </w:rPr>
        <w:t>Подготовка и повышение квалификации рабочих:</w:t>
        <w:br/>
      </w:r>
      <w:r>
        <w:rPr>
          <w:rStyle w:val="FontStyle14"/>
          <w:u w:val="single"/>
        </w:rPr>
        <w:t>Учебный центр подготовки кадров</w:t>
      </w:r>
      <w:r>
        <w:rPr>
          <w:rStyle w:val="FontStyle14"/>
        </w:rPr>
        <w:t xml:space="preserve"> с 4 филиалами в г.г. Усть-Илимске, Ангарске, занятый  непосредственно на производ</w:t>
        <w:softHyphen/>
        <w:t>стве повышением квалификации и переподготовкой рабочих кадров, а также обучением, в т.ч. и смежным профессиям.</w:t>
      </w:r>
    </w:p>
    <w:p>
      <w:pPr>
        <w:pStyle w:val="Style41"/>
        <w:widowControl/>
        <w:spacing w:lineRule="exact" w:line="245"/>
        <w:ind w:firstLine="278"/>
        <w:rPr/>
      </w:pPr>
      <w:r>
        <w:rPr>
          <w:rStyle w:val="FontStyle14"/>
          <w:u w:val="single"/>
        </w:rPr>
        <w:t>Иркутский энергоколледж,</w:t>
      </w:r>
      <w:r>
        <w:rPr>
          <w:rStyle w:val="FontStyle14"/>
        </w:rPr>
        <w:t xml:space="preserve"> деятельность которого полно</w:t>
        <w:softHyphen/>
        <w:t>стью финансирует ОАО "Иркутскэнерго" с 1992 года — еже</w:t>
        <w:softHyphen/>
        <w:t>годно готовит 180 молодых специалистов-энергетиков, по оч</w:t>
        <w:softHyphen/>
        <w:t>ной и 95 — по заочной форме обучения — это кузница наших рабочих кадров.</w:t>
      </w:r>
    </w:p>
    <w:p>
      <w:pPr>
        <w:pStyle w:val="Style71"/>
        <w:widowControl/>
        <w:tabs>
          <w:tab w:val="clear" w:pos="720"/>
          <w:tab w:val="left" w:pos="461" w:leader="none"/>
        </w:tabs>
        <w:spacing w:lineRule="exact" w:line="240"/>
        <w:ind w:hanging="0"/>
        <w:rPr/>
      </w:pPr>
      <w:r>
        <w:rPr>
          <w:rStyle w:val="FontStyle14"/>
        </w:rPr>
        <w:t>2.</w:t>
      </w:r>
      <w:r>
        <w:rPr>
          <w:rStyle w:val="FontStyle14"/>
          <w:spacing w:val="0"/>
        </w:rPr>
        <w:tab/>
      </w:r>
      <w:r>
        <w:rPr>
          <w:rStyle w:val="FontStyle14"/>
        </w:rPr>
        <w:t>Подготовка специалистов с высшим образованием:</w:t>
        <w:br/>
      </w:r>
      <w:r>
        <w:rPr>
          <w:rStyle w:val="FontStyle13"/>
          <w:u w:val="single"/>
        </w:rPr>
        <w:t>ИрГТУ</w:t>
      </w:r>
      <w:r>
        <w:rPr>
          <w:rStyle w:val="FontStyle13"/>
        </w:rPr>
        <w:t xml:space="preserve"> </w:t>
      </w:r>
      <w:r>
        <w:rPr>
          <w:rStyle w:val="FontStyle14"/>
        </w:rPr>
        <w:t>— на энергетическом факультете которого обучается 111 стипендиатов "Иркутскэнерго". На Сибирско-американском факультете пока учился один наш стипендиат.</w:t>
      </w:r>
    </w:p>
    <w:p>
      <w:pPr>
        <w:pStyle w:val="Style41"/>
        <w:widowControl/>
        <w:spacing w:lineRule="exact" w:line="240"/>
        <w:ind w:firstLine="274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Style w:val="FontStyle14"/>
        </w:rPr>
        <w:t>Отбор стипендиатов начинаем с Энергоколледжа. Ежегод</w:t>
        <w:softHyphen/>
        <w:t>но 20-25 выпускников, закончивших э/колледж с "Красным дипломом" направляются стипендиатами "Иркутскэнерго" на энергетический факультет ИрГТУ на обучение по системе УЦИПС. С ИрГТУ нас связывают длительные отношения, за</w:t>
        <w:softHyphen/>
        <w:t>крепленные договором сотрудничества, в рамках которого со</w:t>
        <w:softHyphen/>
        <w:t>здан Учебно-научно-производственный комплекс (подготов</w:t>
      </w:r>
      <w:r>
        <w:rPr>
          <w:rFonts w:cs="Times New Roman" w:ascii="Times New Roman" w:hAnsi="Times New Roman"/>
          <w:sz w:val="20"/>
          <w:szCs w:val="20"/>
        </w:rPr>
        <w:t>ка специалистов, производственная практика, научная дея</w:t>
        <w:softHyphen/>
        <w:t>тельность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зультате чего работа по подготовке специалистов из года в год совершенствуетс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оме УЦИПС мы готовим специалистов по системе целе</w:t>
        <w:softHyphen/>
        <w:t>вой индивидуальной подготовки специалистов, которая пре</w:t>
        <w:softHyphen/>
        <w:t>дусматривает отбор наиболее одаренных студентов после двух курсов обучения в стипендиаты "Иркутскэнерго". Помимо по</w:t>
        <w:softHyphen/>
        <w:t>вышенной стипендии энергокомпания гарантирует своим сти</w:t>
        <w:softHyphen/>
        <w:t>пендиатам трудоустройство в энергосистем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дготовка менеджер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рыночных реформ предъявило повышенные требо</w:t>
        <w:softHyphen/>
        <w:t>вания к профессионализму работников, наряду с инженер</w:t>
        <w:softHyphen/>
        <w:t>ными знаниями теперь требуются знание экономики, основ управления производством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Здесь нам помогла Правительственная программа подго</w:t>
        <w:softHyphen/>
        <w:t>товки управленческих кадров РФ, в рамках которой мы тре</w:t>
        <w:softHyphen/>
        <w:t xml:space="preserve">тий год тесно сотрудничаем с БИБММ ИГУ. В соответствии с Указом Президента РФ от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23.07.97r</w:t>
        </w:r>
      </w:hyperlink>
      <w:r>
        <w:rPr>
          <w:rFonts w:cs="Times New Roman" w:ascii="Times New Roman" w:hAnsi="Times New Roman"/>
          <w:sz w:val="20"/>
          <w:szCs w:val="20"/>
        </w:rPr>
        <w:t>. "О подготовке управлен</w:t>
        <w:softHyphen/>
        <w:t>ческих кадров для организаций народного хозяйства РФ" двад</w:t>
        <w:softHyphen/>
        <w:t>цать молодых руководителей выдержали конкурсный отбор и успешно закончили обучение по курсу "Менеджмент", поло</w:t>
        <w:softHyphen/>
        <w:t>вина из них по окончании учебы получили повышение в долж</w:t>
        <w:softHyphen/>
        <w:t>ности, увеличение уровня оплаты труда. В 2000г. на такое обуче</w:t>
        <w:softHyphen/>
        <w:t>ние направлено еще 6 че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участие в этой программе "Иркутскэнерго" объявлена благодарность Секретариат. Федеральной комиссии РФ по Президентской программ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 декабря 1999г. двухуровневая система подготовки специ</w:t>
        <w:softHyphen/>
        <w:t>алистов Общества (Энергоколледж, ИрГТУ) преобразована в энергокомпании в трехуровневую благодаря созданию учеб</w:t>
        <w:softHyphen/>
        <w:t>но-производственного консорциума "Корпоративный универ</w:t>
        <w:softHyphen/>
        <w:t>ситет" на базе БИБММ ИГУ с целью координации усилий и объединения потенциала для подготовки и переподготовки конкурентоспособных специалистов в области управления. За</w:t>
        <w:softHyphen/>
        <w:t>ключен договор БИБММ ИГУ, ИрГТУ и "Иркутскэнерго", в рамках которого 17 лучших производственных стипендиатов — старшекурсников ИрГТУ обучаются по 2-годичной заочно</w:t>
        <w:softHyphen/>
        <w:t>дистанционной, скоординированной двумя вузами, програм</w:t>
        <w:softHyphen/>
        <w:t>ме дополнительного высшего образования на факультете биз</w:t>
        <w:softHyphen/>
        <w:t>неса и менеджмент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00 г. сотрудничество "Иркутскэнерго" с БИБММ ИГУ в рамках деятельности "Корпоративного Университета" значи</w:t>
        <w:softHyphen/>
        <w:t>тельно расширилось. В мае этого года 7 руководителей филиа</w:t>
        <w:softHyphen/>
        <w:t>лов Общества приняли участие в Венском семинаре регио</w:t>
        <w:softHyphen/>
        <w:t>нальных лидеров Иркутской области в соответствии с догово</w:t>
        <w:softHyphen/>
        <w:t>ром между БИБММ ИГУ и Институтом Всемирного Банка в Австр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июне-июле — 43 руководителя высшего звена Общества прошли обучение на семинаре "Современные методы управ</w:t>
        <w:softHyphen/>
        <w:t>ления", который организовал БИБММ ИГ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международного опыта сотрудничаем в программе партнерства с Эдисоновским энергетическим Обществом США, энергетиками Канады, Японии, Швеции, Швейца</w:t>
        <w:softHyphen/>
        <w:t>рии, Финляндии и др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традиционная, прочно сложившаяся уже система обу</w:t>
        <w:softHyphen/>
        <w:t>чения в энергокомпании. Но на месте мы не стои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одготовка аспирант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спективу усовершенствования системы бизнес-образо</w:t>
        <w:softHyphen/>
        <w:t>вания видим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еобразовании 3-уровневой системы обучения в 4-уровневую за счет организации обучения выпускников- сти</w:t>
        <w:softHyphen/>
        <w:t>пендиатов "Иркутскэнерго" в аспирантуре на базе своего науч</w:t>
        <w:softHyphen/>
        <w:t>ного центра в рамках "Корпоративного университета" БИБММ ИГУ. ИрГТУ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усилении интеграции программ обучения менеджеров с производственными задачами; внедрение предлагаемых ими проектов в энергокомпании; в создании Совета молодых спе</w:t>
        <w:softHyphen/>
        <w:t>циалистов (210 чел.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рганизации института стажеров на производстве из выпускников, обучившихся по Президентской программе (26 чел.)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И это не проекты. Реальные дела уже реализуются: Г Участниками Президентской программы — Лазаревой п-В., Юрловым А В. в 1999 г. под руководством преподавателей БИБММ защищен диплом по корпоративной культуре "Ир</w:t>
        <w:softHyphen/>
        <w:t>кутскэнерго"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уденты заочно-дистанционной программы факультета "Менеджмент" БИБММ провели социологические исследова</w:t>
        <w:softHyphen/>
        <w:t>ния по корпоративной культуре в 5 филиалах "Иркутскэнерго" и устроили презентацию результатов исследования на семина</w:t>
        <w:softHyphen/>
        <w:t>ре топ-менеджеров энергокомпании в июне-июле 2000 г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Намечена программа совместных исследований по кор</w:t>
        <w:softHyphen/>
        <w:t>поративной культуре "Иркутскэнерго" вьпускниками Прези</w:t>
        <w:softHyphen/>
        <w:t>дентской Программы и студентами БИБММ в филиалах Об</w:t>
        <w:softHyphen/>
        <w:t>ществ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первые в 2000 г. появился стипендиат "Иркутскэнерго" на САФ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УНПК "Энергетик" с ИрГТУ начата подготовка аспирант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-22 сентября 2000 г. в Москве проводится "Конферен</w:t>
        <w:softHyphen/>
        <w:t>ция молодых специалистов электроэнергетики РФ", в кото</w:t>
        <w:softHyphen/>
        <w:t>рой с научными докладами выступят 6 наших молодых специ</w:t>
        <w:softHyphen/>
        <w:t>алист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водится в практику заключение договоров с консуль</w:t>
        <w:softHyphen/>
        <w:t>тантами БИБММ, ИрГТУ на разработку перспективных про</w:t>
        <w:softHyphen/>
        <w:t>ектов развития и реструктуризации "Иркутскэнерго" и др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могу не остановиться на прекрасных отзывах обучаю</w:t>
        <w:softHyphen/>
        <w:t>щихся в БИБММ ИГУ о высоком уровне организации обра</w:t>
        <w:softHyphen/>
        <w:t>зовательного процесса, отличающегося от традиционного тем, что студент является участником процесса обучения вместе с преподавателем, в их совместном творческом поиске опреде</w:t>
        <w:softHyphen/>
        <w:t>ляется исти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дно переоценить значимость этого достижения в орга</w:t>
        <w:softHyphen/>
        <w:t>низации образовательного процесса, осуществляемого по меж</w:t>
        <w:softHyphen/>
        <w:t>дународным стандартам, гарантирующим высокое качество полученных знаний и надежность их применения на практик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таким бизнес- образованием — будущее! Оно готовит специалистов XXI века.</w:t>
      </w:r>
    </w:p>
    <w:p>
      <w:pPr>
        <w:sectPr>
          <w:type w:val="nextPage"/>
          <w:pgSz w:w="16838" w:h="23811"/>
          <w:pgMar w:left="2862" w:right="2142" w:gutter="0" w:header="0" w:top="310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6838" w:h="23811"/>
          <w:pgMar w:left="2737" w:right="2017" w:gutter="0" w:header="0" w:top="35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6838" w:h="23811"/>
      <w:pgMar w:left="2737" w:right="2017" w:gutter="0" w:header="0" w:top="352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b/>
      <w:bCs/>
      <w:i/>
      <w:iCs/>
      <w:spacing w:val="-10"/>
      <w:sz w:val="20"/>
      <w:szCs w:val="20"/>
    </w:rPr>
  </w:style>
  <w:style w:type="character" w:styleId="FontStyle12">
    <w:name w:val="Font Style12"/>
    <w:basedOn w:val="Style14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mallCap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-1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62"/>
      <w:jc w:val="right"/>
    </w:pPr>
    <w:rPr/>
  </w:style>
  <w:style w:type="paragraph" w:styleId="Style41">
    <w:name w:val="Style4"/>
    <w:basedOn w:val="Normal"/>
    <w:qFormat/>
    <w:pPr>
      <w:spacing w:lineRule="exact" w:line="233"/>
      <w:ind w:firstLine="293"/>
      <w:jc w:val="both"/>
    </w:pPr>
    <w:rPr/>
  </w:style>
  <w:style w:type="paragraph" w:styleId="Style51">
    <w:name w:val="Style5"/>
    <w:basedOn w:val="Normal"/>
    <w:qFormat/>
    <w:pPr>
      <w:spacing w:lineRule="exact" w:line="246"/>
      <w:jc w:val="both"/>
    </w:pPr>
    <w:rPr/>
  </w:style>
  <w:style w:type="paragraph" w:styleId="Style61">
    <w:name w:val="Style6"/>
    <w:basedOn w:val="Normal"/>
    <w:qFormat/>
    <w:pPr>
      <w:spacing w:lineRule="exact" w:line="245"/>
    </w:pPr>
    <w:rPr/>
  </w:style>
  <w:style w:type="paragraph" w:styleId="Style71">
    <w:name w:val="Style7"/>
    <w:basedOn w:val="Normal"/>
    <w:qFormat/>
    <w:pPr>
      <w:spacing w:lineRule="exact" w:line="243"/>
      <w:ind w:firstLine="26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3.07.97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4:30:00Z</dcterms:created>
  <dc:creator>funds</dc:creator>
  <dc:description/>
  <dc:language>en-US</dc:language>
  <cp:lastModifiedBy>funds</cp:lastModifiedBy>
  <dcterms:modified xsi:type="dcterms:W3CDTF">2008-10-29T04:47:00Z</dcterms:modified>
  <cp:revision>1</cp:revision>
  <dc:subject/>
  <dc:title/>
</cp:coreProperties>
</file>