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Style w:val="FontStyle11"/>
        </w:rPr>
      </w:pPr>
      <w:r>
        <w:rPr>
          <w:rStyle w:val="FontStyle11"/>
        </w:rPr>
        <w:t xml:space="preserve">Саунина О.В. </w:t>
      </w:r>
    </w:p>
    <w:p>
      <w:pPr>
        <w:pStyle w:val="Style21"/>
        <w:widowControl/>
        <w:rPr>
          <w:rStyle w:val="FontStyle12"/>
        </w:rPr>
      </w:pPr>
      <w:r>
        <w:rPr>
          <w:rStyle w:val="FontStyle12"/>
        </w:rPr>
        <w:t>Байкальский институт бизнеса и международного менеджмента</w:t>
      </w:r>
    </w:p>
    <w:p>
      <w:pPr>
        <w:pStyle w:val="Style31"/>
        <w:widowControl/>
        <w:rPr>
          <w:rStyle w:val="FontStyle13"/>
        </w:rPr>
      </w:pPr>
      <w:r>
        <w:rPr>
          <w:rStyle w:val="FontStyle13"/>
        </w:rPr>
        <w:t xml:space="preserve">ИНФОРМАЦИЯ </w:t>
      </w:r>
      <w:r>
        <w:rPr>
          <w:rStyle w:val="FontStyle11"/>
          <w:sz w:val="22"/>
          <w:szCs w:val="22"/>
        </w:rPr>
        <w:t xml:space="preserve">И </w:t>
      </w:r>
      <w:r>
        <w:rPr>
          <w:rStyle w:val="FontStyle13"/>
        </w:rPr>
        <w:t>ЗНАНИЯ. ИХ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3"/>
        </w:rPr>
        <w:t xml:space="preserve">ЗНАЧИМОСТЬ </w:t>
      </w:r>
      <w:r>
        <w:rPr>
          <w:rStyle w:val="FontStyle11"/>
          <w:sz w:val="22"/>
          <w:szCs w:val="22"/>
        </w:rPr>
        <w:t xml:space="preserve">В </w:t>
      </w:r>
      <w:r>
        <w:rPr>
          <w:rStyle w:val="FontStyle13"/>
        </w:rPr>
        <w:t>НОВЕЙШЕЙ ЭКОНОМИК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Мы живем в эпоху колоссальных изменений. Угроза региональных и глобальных экономических потрясений уже является очевидной реальностью. Для России, объя</w:t>
        <w:softHyphen/>
        <w:t>вившей о стремлении интегрировать в мировую эконо</w:t>
        <w:softHyphen/>
        <w:t>мику, важно демонстрировать готовность и способность «играть по правилам», на которых построена вся мировая экономик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йчас в России вводятся новые понятия — «новей</w:t>
        <w:softHyphen/>
        <w:t>шая экономика», «экономика знаний», «экономика ин</w:t>
        <w:softHyphen/>
        <w:t>формации». Происходит постоянное сравнение новой и старой экономики. Под «старой экономикой» подразуме</w:t>
        <w:softHyphen/>
        <w:t>валась советская экономика и все, что она тянет с собой; под «новой» подразумевалась рыночная. Позже было вве</w:t>
        <w:softHyphen/>
        <w:t>дено понятие "новейшая экономика" — все, что связано с Интернетом. То, что на Западе называется «новой эко</w:t>
        <w:softHyphen/>
        <w:t>номикой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да, как новейшая экономика по-разному влияет на различные направления бизнеса, она имеет большое значение для лидеров всего спектра организации — высо</w:t>
        <w:softHyphen/>
        <w:t>ко- и низко-технологичных, больший и малых, старых и новых, компаний и учрежден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находимся на пороге перехода к экономике ин</w:t>
        <w:softHyphen/>
        <w:t>формации, этот переход приведет к глобальным измене</w:t>
        <w:softHyphen/>
        <w:t>ниям в структуре целых отраслей и в способах конкури</w:t>
        <w:softHyphen/>
        <w:t>рования компан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личие от традиционных факторов производства: земля, труд и капитал, знания являются ресурсом, кото</w:t>
        <w:softHyphen/>
        <w:t>рый невозможно силой вытащить из людей. Но создание и обмен знаниями очень важен для ускорения иннова</w:t>
        <w:softHyphen/>
        <w:t>ций, которые являются ключевым вопросом в экономи</w:t>
        <w:softHyphen/>
        <w:t>ке знан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бизнес — это информационный бизнес. Во многих сферах бизнеса информация и знания играют уди</w:t>
        <w:softHyphen/>
        <w:t>вительно важную роль. Маркетинг не является исключе</w:t>
        <w:softHyphen/>
        <w:t>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Маркетинговые стратегии устаревают сегодня намно</w:t>
        <w:softHyphen/>
        <w:t>го быстрее, потому что рынки и технологии меняются быстро как никогда. Само определение термина «марке</w:t>
        <w:softHyphen/>
        <w:t>тинг» за почти вековой период своего существования Постоянно претерпевает изменения. В зависимости от собственных целей исследований, авторы рассматривают маркетинг, в одном случае, как сложную рыночную сис</w:t>
        <w:softHyphen/>
        <w:t xml:space="preserve">тему, в другом, пытаются дать определение «маркетинга» через отдельные составляющие этой системы, которые, являются наиболее важным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 думать, что все изменилось — нонсенс. Никто j не отменял основных принципов маркетинга. Фактически, все его принципы: 4Р, рыночная сегментация, планирование и позиционирование — активно используются. Они более значимы для нас сегодня, чем когда-либо \ ране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и знания, необходимые для практичес</w:t>
        <w:softHyphen/>
        <w:t>ких решений, на сегодняшний день являются одной из основ развития бизнеса. От них зависит процесс создания потребительской ценности. И это является правдой для широкого спектра компаний, включая те, которые рабо</w:t>
        <w:softHyphen/>
        <w:t>тают на рынке материальных продуктов. Знания могут превратить товары в услуги, они также могут сделать ма</w:t>
        <w:softHyphen/>
        <w:t>териальные продукты более ценными и, в тоже время, меньшими по размеру (например, сотовый телефон, но</w:t>
        <w:softHyphen/>
        <w:t>утбук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 то, что понятиям «информация» и «знания» сегодня уделяют больше значения, чем раньше, их мож</w:t>
        <w:softHyphen/>
        <w:t>но рассматривать следующим образо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тив к предстоящим изменениям; инструмент в подготовке изменен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стимул (повод) к изменениям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способ в конкуренци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потребность развития персонала. </w:t>
      </w:r>
    </w:p>
    <w:p>
      <w:pPr>
        <w:pStyle w:val="Style41"/>
        <w:widowControl/>
        <w:rPr>
          <w:rStyle w:val="FontStyle15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ahoma" w:hAnsi="Tahoma" w:cs="Tahoma"/>
      <w:b/>
      <w:bCs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Tahoma" w:hAnsi="Tahoma" w:cs="Tahoma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ahoma" w:hAnsi="Tahoma" w:cs="Tahoma"/>
      <w:b/>
      <w:bCs/>
      <w:i/>
      <w:iCs/>
      <w:spacing w:val="1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3:00Z</dcterms:created>
  <dc:creator>funds</dc:creator>
  <dc:description/>
  <dc:language>en-US</dc:language>
  <cp:lastModifiedBy>funds</cp:lastModifiedBy>
  <dcterms:modified xsi:type="dcterms:W3CDTF">2008-11-06T06:50:00Z</dcterms:modified>
  <cp:revision>2</cp:revision>
  <dc:subject/>
  <dc:title/>
</cp:coreProperties>
</file>