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jc w:val="right"/>
        <w:rPr/>
      </w:pPr>
      <w:r>
        <w:rPr>
          <w:rStyle w:val="FontStyle14"/>
        </w:rPr>
        <w:t>Шемякина Ю.</w:t>
      </w:r>
    </w:p>
    <w:p>
      <w:pPr>
        <w:pStyle w:val="Style31"/>
        <w:widowControl/>
        <w:jc w:val="right"/>
        <w:rPr/>
      </w:pPr>
      <w:r>
        <w:rPr>
          <w:rStyle w:val="FontStyle11"/>
        </w:rPr>
        <w:t>Маркетинговая группа "Гранд Отель"</w:t>
      </w:r>
    </w:p>
    <w:p>
      <w:pPr>
        <w:pStyle w:val="Style41"/>
        <w:widowControl/>
        <w:jc w:val="right"/>
        <w:rPr/>
      </w:pPr>
      <w:r>
        <w:rPr>
          <w:rStyle w:val="FontStyle12"/>
        </w:rPr>
        <w:t>НОВАЯ ПАРАДИГМА В МЕНЕДЖМЕНТЕ: НАУЧАЮЩАЯСЯ ОРГАНИЗАЦИЯ КАК МОТИВАЦИЯ К САМОРАЗВИТИЮ</w:t>
      </w:r>
    </w:p>
    <w:p>
      <w:pPr>
        <w:pStyle w:val="Style51"/>
        <w:widowControl/>
        <w:rPr/>
      </w:pPr>
      <w:r>
        <w:rPr>
          <w:rStyle w:val="FontStyle15"/>
        </w:rPr>
        <w:t>Еще в начале 20-го века, многие исследователи в рамках теории менеджмента начали разрабатывать прин</w:t>
        <w:softHyphen/>
        <w:t>цип постоянного всеобщего обучения в компании. А вот сама теория создания научающейся организации, ос</w:t>
        <w:softHyphen/>
        <w:t>нованная на этом принципе, была разработана только в 80-х годах. Но именно сейчас, когда происходит по</w:t>
        <w:softHyphen/>
        <w:t>стоянное внедрение новых технологий, разработка и расширение информационных и коммуникационных сетей, а постоянные изменения становятся нормой де</w:t>
        <w:softHyphen/>
        <w:t>лового мира, теория научающейся организации стала наиболее актуальной и получила самое широкое рас</w:t>
        <w:softHyphen/>
        <w:t>пространение.</w:t>
      </w:r>
    </w:p>
    <w:p>
      <w:pPr>
        <w:pStyle w:val="Style51"/>
        <w:widowControl/>
        <w:rPr/>
      </w:pPr>
      <w:r>
        <w:rPr>
          <w:rStyle w:val="FontStyle15"/>
        </w:rPr>
        <w:t>Россия же, пропустившая 70-ти летний этап эволю</w:t>
        <w:softHyphen/>
        <w:t>ции мирового бизнеса, должна обратить более присталь</w:t>
        <w:softHyphen/>
        <w:t>ное внимание на эту теорию. Для того, чтобы россий</w:t>
        <w:softHyphen/>
        <w:t>ские предприятия могли успешно конкурировать с за</w:t>
        <w:softHyphen/>
        <w:t>рубежными компаниями, они должны научиться адап</w:t>
        <w:softHyphen/>
        <w:t>тироваться к изменениям глобального рынка, как мож</w:t>
        <w:softHyphen/>
        <w:t>но быстрее. И теория научающейся организации помо</w:t>
        <w:softHyphen/>
        <w:t>жет им в этом.</w:t>
      </w:r>
    </w:p>
    <w:p>
      <w:pPr>
        <w:pStyle w:val="Style61"/>
        <w:widowControl/>
        <w:rPr/>
      </w:pPr>
      <w:r>
        <w:rPr>
          <w:rStyle w:val="FontStyle14"/>
        </w:rPr>
        <w:t xml:space="preserve">Определение </w:t>
      </w:r>
      <w:r>
        <w:rPr>
          <w:rStyle w:val="FontStyle13"/>
        </w:rPr>
        <w:t xml:space="preserve">и </w:t>
      </w:r>
      <w:r>
        <w:rPr>
          <w:rStyle w:val="FontStyle14"/>
        </w:rPr>
        <w:t>признаки научающейся организации</w:t>
      </w:r>
    </w:p>
    <w:p>
      <w:pPr>
        <w:pStyle w:val="Style51"/>
        <w:widowControl/>
        <w:rPr/>
      </w:pPr>
      <w:r>
        <w:rPr>
          <w:rStyle w:val="FontStyle15"/>
        </w:rPr>
        <w:t>И так, научающаяся организация — это организа</w:t>
        <w:softHyphen/>
        <w:t>ция, способная создавать, овладевать и передавать зна</w:t>
        <w:softHyphen/>
        <w:t>ния, а также, модифицируя свое поведение, отражать новые знания и веяния. Такую организацию отличает разработка всеми сотрудниками общего видения, сов</w:t>
        <w:softHyphen/>
        <w:t xml:space="preserve">местная формулировка и реализация проектов, единая направленность системного мышления сотрудников — </w:t>
      </w:r>
      <w:r>
        <w:rPr>
          <w:rStyle w:val="FontStyle15"/>
          <w:vertAlign w:val="subscript"/>
        </w:rPr>
        <w:t>в</w:t>
      </w:r>
      <w:r>
        <w:rPr>
          <w:rStyle w:val="FontStyle15"/>
        </w:rPr>
        <w:t>се это основано на создании двусторонней информа</w:t>
        <w:softHyphen/>
        <w:t>ционно-коммуникационной сети. Также ее отличает изменение структуры мотивации и лидерства, основан</w:t>
        <w:softHyphen/>
        <w:t>ной на стремлении к саморазвитию. Иерархическая структура научающейся организации трансформирова</w:t>
        <w:softHyphen/>
        <w:t>на таким образом, что работники получают большую свободу действий, но и принимают на себя большую ответственность. Более того, вся работа компании со</w:t>
        <w:softHyphen/>
        <w:t>провождается постоянными обучением, где ошибки рассматриваются как дополнительный способ получе</w:t>
        <w:softHyphen/>
        <w:t>ния нового опыта.</w:t>
      </w:r>
    </w:p>
    <w:p>
      <w:pPr>
        <w:pStyle w:val="Style71"/>
        <w:widowControl/>
        <w:rPr>
          <w:rStyle w:val="FontStyle14"/>
        </w:rPr>
      </w:pPr>
      <w:r>
        <w:rPr>
          <w:rStyle w:val="FontStyle14"/>
        </w:rPr>
        <w:t>Интегральная схема по созданию научающейся организации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3910330" cy="251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33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FontStyle15"/>
        </w:rPr>
        <w:t xml:space="preserve">Весь </w:t>
      </w:r>
      <w:r>
        <w:rPr>
          <w:sz w:val="22"/>
          <w:szCs w:val="22"/>
        </w:rPr>
        <w:t>процесс создания научающейся организации можно отразить в одной интегральной схеме. Здесь все начинается с создания в организации атмосферы все</w:t>
        <w:softHyphen/>
        <w:t>общей значимости и взаимозависимого сотрудничест</w:t>
        <w:softHyphen/>
        <w:t>ва. Каждый в организации знает, что от его усилий за</w:t>
        <w:softHyphen/>
        <w:t>висит общее качество выпускаемых товаров или предлагаемых услуг, а, следовательно, и благосостояние всей компании. Также проводятся программы подготовки к такому переходу, цель которых заключается в том, чтобы показать всем преимущества постоянного обучения и саморазвития. Формирование и работа проектных групп является ключевым этапом в процессе создания науча</w:t>
        <w:softHyphen/>
        <w:t>ющейся организации. На данном этапе в индивидуаль</w:t>
        <w:softHyphen/>
        <w:t>ных, групповых и общеорганизационных программах обучения должны учитываться стили обучения работ</w:t>
        <w:softHyphen/>
        <w:t>ников, сочетание их потребностей с потребностями всей организации в целом, а также основ бизнеса для пра</w:t>
        <w:softHyphen/>
        <w:t>вильного составления программ теоретического обуче</w:t>
        <w:softHyphen/>
        <w:t>ния и обучения действием. Сеть наставников, состоя</w:t>
        <w:softHyphen/>
        <w:t>щая из тех, кто уже прошел первые циклы обучения, создается с целью помочь обучающимся применять полученные знания и навыки на практи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зникающие трудности и пробле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тественно, что в процессе создания научающейся организации на предприятии возникают проблемы. Так этот процесс довольно длительный и требует значи</w:t>
        <w:softHyphen/>
        <w:t>тельных капиталовложений. К тому же требуются изме</w:t>
        <w:softHyphen/>
        <w:t>нения, как в корпоративной культуре, так и в иерар</w:t>
        <w:softHyphen/>
        <w:t>хической структуре компании. Более того, плохой ана</w:t>
        <w:softHyphen/>
        <w:t>лиз основ бизнеса, а также потребностей и стремлений сотрудников может привести к неправильному созда</w:t>
        <w:softHyphen/>
        <w:t>нию программ обучения. Но помощь внешних и внут</w:t>
        <w:softHyphen/>
        <w:t>ренних консультантов, а также стремление к усилению конкурентоспособности помогут компании успешно преодолеть возникающие труд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андарты качества для программ обучения в научающейся орган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 научающейся организации, посредствам посто</w:t>
        <w:softHyphen/>
        <w:t>янного развития своих систем, сотрудников и ресур</w:t>
        <w:softHyphen/>
        <w:t>сов, а также изучения стремительно меняющегося ок</w:t>
        <w:softHyphen/>
        <w:t>ружающего мира, состоит в том, чтобы не только бо</w:t>
        <w:softHyphen/>
        <w:t>лее полно удовлетворять потребности клиентов, но даже предугадывать их и представлять на рынке те товары и услуги, о которых потребители еще даже не задумыва</w:t>
        <w:softHyphen/>
        <w:t>лись. Поэтому к программе обучения в научающихся организациях начинают применять протоколы ИСО 9002, Международной Организации по стандартиз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вая группа стандартов относится к структуре про</w:t>
        <w:softHyphen/>
        <w:t>граммы обучения и предлагаемых заданий. Программы должны быть составлены соответственно цели данной конкретной компании — относительно ее видения, кор</w:t>
        <w:softHyphen/>
        <w:t>поративной культуры и способности к постоянной адап</w:t>
        <w:softHyphen/>
        <w:t>тации. А уровень заданий, их количество и направлен</w:t>
        <w:softHyphen/>
        <w:t>ность должны соответствовать уровню обучающихся, их восприятию к обучению в целом, а также целям и за</w:t>
        <w:softHyphen/>
        <w:t>дачам организации. Более того, оценка программ должна также учитывать и обратную реакцию обучающихся.</w:t>
      </w:r>
    </w:p>
    <w:p>
      <w:pPr>
        <w:pStyle w:val="Normal"/>
        <w:rPr/>
      </w:pPr>
      <w:r>
        <w:rPr>
          <w:sz w:val="22"/>
          <w:szCs w:val="22"/>
        </w:rPr>
        <w:t>Вторая группа стандартов относится к контролю за функционированием проектных групп. Здесь учитыва</w:t>
        <w:softHyphen/>
        <w:t>ется состав обучающейся группы и их последующие вза</w:t>
        <w:softHyphen/>
        <w:t>имоотношения, среда (обстановка), из которой при</w:t>
        <w:softHyphen/>
        <w:t>шли обучающиеся, и как эта среда повлияет на выпол</w:t>
        <w:softHyphen/>
        <w:t>нение ими заданий в течение программы обучения, и роль руководства в проведении программы обучения, доступность ресурсов и степень обладания властью для принятия реш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едующая группа стандартов описывает соответст</w:t>
        <w:softHyphen/>
        <w:t>вие рабочего места атмосфере и процессу обучения. Ат</w:t>
        <w:softHyphen/>
        <w:t>мосфера всей организации должна содействовать и под</w:t>
        <w:softHyphen/>
        <w:t>держивать процесс обучения. Отношения коллег и ру</w:t>
        <w:softHyphen/>
        <w:t>ководителей членов обучающейся группы не должно свидетельствовать об их' зависти или презрении при оценке работы группы. При выборе членов обучающей</w:t>
        <w:softHyphen/>
        <w:t>ся группы, помимо желания сотрудников организации участвовать в обучении, должны быть предоставлены равные возможности всем для участия в проекте обу</w:t>
        <w:softHyphen/>
        <w:t>чения.</w:t>
      </w:r>
    </w:p>
    <w:p>
      <w:pPr>
        <w:pStyle w:val="Normal"/>
        <w:rPr>
          <w:sz w:val="22"/>
          <w:szCs w:val="22"/>
        </w:rPr>
      </w:pPr>
      <w:r>
        <w:rPr/>
        <w:t>И, наконец, содействие ру</w:t>
      </w:r>
      <w:r>
        <w:rPr>
          <w:sz w:val="22"/>
          <w:szCs w:val="22"/>
        </w:rPr>
        <w:t>ководства в осуществле</w:t>
        <w:softHyphen/>
        <w:t>нии программы обучения является важнейшим факто</w:t>
        <w:softHyphen/>
        <w:t>ром успеха осуществления всего процесса трансформа</w:t>
        <w:softHyphen/>
        <w:t xml:space="preserve">ции в научающуюся организацию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ры работы некоторых зарубежных и отечественных научающихся организац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ледующей части доклада представлены модели и методы работы зарубежных и отечественных научающих</w:t>
        <w:softHyphen/>
        <w:t>ся организаций. Представленные зарубежные компании испытывали совершенно различные проблемы при веде</w:t>
        <w:softHyphen/>
        <w:t>нии бизнеса, но именно применение принципа посто</w:t>
        <w:softHyphen/>
        <w:t>янного всеобщего обучения и шаги по трансформации в научающиеся организации помогли им преодолеть труд</w:t>
        <w:softHyphen/>
        <w:t>ности и стать одними из лучших в свое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к компания British Petroleum, сменив стандартный метод оценки персонала вышестоящим начальством на систему центров аттестации, повысила общую работо</w:t>
        <w:softHyphen/>
        <w:t>способность и удовлетворенность работников. А компа</w:t>
        <w:softHyphen/>
        <w:t>ния Ford для разрешения возникших конфликтов и уст</w:t>
        <w:softHyphen/>
        <w:t>ранения внутренней конкуренции сформировала меж</w:t>
        <w:softHyphen/>
        <w:t>функциональные проектные группы, что привело к по</w:t>
        <w:softHyphen/>
        <w:t>вышению качества выпускаемой продукции. А вот руко</w:t>
        <w:softHyphen/>
        <w:t>водство компания Harley-Davisdon для повышения ини</w:t>
        <w:softHyphen/>
        <w:t>циативности и чувства значимости сотрудников привлекло весь персонал в процесс формирования общего видения и разработку стратегии, что привело к усилению конку</w:t>
        <w:softHyphen/>
        <w:t>рентоспособности компан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качестве одного из примеров работы российских на</w:t>
        <w:softHyphen/>
        <w:t>учающихся организаций, был представлен Корпоратив</w:t>
        <w:softHyphen/>
        <w:t>ный Университет Байкальского института бизнеса и меж</w:t>
        <w:softHyphen/>
        <w:t>дународного менеджмента ИГУ, который не только про</w:t>
        <w:softHyphen/>
        <w:t>пагандирует преимущества постоянного научения на пред</w:t>
        <w:softHyphen/>
        <w:t>приятиях Иркутской области, но и сам является ярким примером успешной работы принципов научающейся организации на практике. Так как процесс научения на предприятиях-партнерах Корпоративного Университета начался совсем недавно, анализ результатов работы прин</w:t>
        <w:softHyphen/>
        <w:t>ципов постоянного обучения в этих организациях может послужить продолжением данного докла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струментарий для выявления готовности компании трансформироваться в научающуюся организацию</w:t>
      </w:r>
    </w:p>
    <w:p>
      <w:pPr>
        <w:pStyle w:val="Normal"/>
        <w:rPr/>
      </w:pPr>
      <w:r>
        <w:rPr>
          <w:sz w:val="22"/>
          <w:szCs w:val="22"/>
        </w:rPr>
        <w:t>Далее представлен инструментарий для выявления го</w:t>
        <w:softHyphen/>
        <w:t>товности компании к трансформации в научающуюся организацию. Так представленный тест "Локус контро</w:t>
        <w:softHyphen/>
        <w:t>ля" выявил яркие лидерские задатки студентов САФ, а также их открытость к инновационным идеям. Респон</w:t>
        <w:softHyphen/>
        <w:t>денты же заочно-дистанционной программы проявили сдержанность и стремление лавировать в зависимости от внешних обстоятельств, что обусловлено их более чет</w:t>
        <w:softHyphen/>
        <w:t>ким пониманием реалий ведения бизнеса. Но осознав преимущества научающейся организации, именно они могут стать агентами изменения в собственных компани</w:t>
        <w:softHyphen/>
        <w:t>ях, используя свой лидерский потенциал и опыт работы. А вот работники компании "Усольехимпром" проявили явный консерватизм, свойственный для сегодняшних крупных предприятий в застойных отраслях. Поэтому, чтобы стать научающейся организацией, "Усольехимпрому" необходимо кардинально изменить корпоративную культуру, которая в данный момент основана на полном подчинении и зависимости от решений началь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в заключении, в качестве итога, хотелось бы выде</w:t>
        <w:softHyphen/>
        <w:t>лить следующе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ьзование теста "Локус контроля" поможет ком</w:t>
        <w:softHyphen/>
        <w:t>пании выявить ее готовность к переходу к современным инновационным идеям. Или же, по крайней мере, ука</w:t>
        <w:softHyphen/>
        <w:t>жет на те трудности, которые помешают ей успешно трансформироваться в научающуюся организац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ределив готовность к переходу и осознав величину необходимых усилий и капиталовложений, для увеличе</w:t>
        <w:softHyphen/>
        <w:t>ния эффективности процесса трансформации, компания может воспользоваться предлагаемой интегральной мо</w:t>
        <w:softHyphen/>
        <w:t>делью создания научающейся организ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тому же, как показывает опыт, многие компании не смогли самостоятельно справиться с процессом транс</w:t>
        <w:softHyphen/>
        <w:t>формации, поэтому предприятию желательно восполь</w:t>
        <w:softHyphen/>
        <w:t>зоваться услугами профессиональных консультантов и преподавате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, наконец, компаниям необходимо изучать инфор</w:t>
        <w:softHyphen/>
        <w:t>мацию о применении новых идей и работе отечествен</w:t>
        <w:softHyphen/>
        <w:t>ных и зарубежных научающихся компаний, для того что</w:t>
        <w:softHyphen/>
        <w:t>бы учиться на чужом опыте, а также быть в курсе всех происходящих в окружающем деловом мире переме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6838" w:h="11906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Microsoft Sans Serif" w:hAnsi="Microsoft Sans Serif" w:cs="Microsoft Sans Serif"/>
      <w:b/>
      <w:bCs/>
      <w:i/>
      <w:iCs/>
      <w:spacing w:val="10"/>
      <w:sz w:val="18"/>
      <w:szCs w:val="18"/>
    </w:rPr>
  </w:style>
  <w:style w:type="character" w:styleId="FontStyle12">
    <w:name w:val="Font Style12"/>
    <w:basedOn w:val="Style14"/>
    <w:qFormat/>
    <w:rPr>
      <w:rFonts w:ascii="Microsoft Sans Serif" w:hAnsi="Microsoft Sans Serif" w:cs="Microsoft Sans Serif"/>
      <w:b/>
      <w:bCs/>
      <w:i/>
      <w:iCs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14"/>
    <w:qFormat/>
    <w:rPr>
      <w:rFonts w:ascii="Microsoft Sans Serif" w:hAnsi="Microsoft Sans Serif" w:cs="Microsoft Sans Serif"/>
      <w:b/>
      <w:bCs/>
      <w:i/>
      <w:iCs/>
      <w:spacing w:val="10"/>
      <w:sz w:val="18"/>
      <w:szCs w:val="1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8:34:00Z</dcterms:created>
  <dc:creator>funds</dc:creator>
  <dc:description/>
  <dc:language>en-US</dc:language>
  <cp:lastModifiedBy>funds</cp:lastModifiedBy>
  <dcterms:modified xsi:type="dcterms:W3CDTF">2008-11-06T08:49:00Z</dcterms:modified>
  <cp:revision>2</cp:revision>
  <dc:subject/>
  <dc:title/>
</cp:coreProperties>
</file>