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spacing w:val="30"/>
        </w:rPr>
        <w:t>Н.</w:t>
      </w:r>
      <w:r>
        <w:rPr>
          <w:rStyle w:val="FontStyle11"/>
        </w:rPr>
        <w:t xml:space="preserve"> Б.Грошева</w:t>
      </w:r>
    </w:p>
    <w:p>
      <w:pPr>
        <w:pStyle w:val="Style21"/>
        <w:widowControl/>
        <w:jc w:val="both"/>
        <w:rPr/>
      </w:pPr>
      <w:r>
        <w:rPr>
          <w:rStyle w:val="FontStyle12"/>
        </w:rPr>
        <w:t>Управление государством как коммерческой структурой</w:t>
      </w:r>
    </w:p>
    <w:p>
      <w:pPr>
        <w:pStyle w:val="Style31"/>
        <w:widowControl/>
        <w:rPr/>
      </w:pPr>
      <w:r>
        <w:rPr>
          <w:rStyle w:val="FontStyle13"/>
        </w:rPr>
        <w:t>Сегодня в развитых странах появилось новое научное направление исследования процесса управления государством с позиции коммерчес</w:t>
        <w:softHyphen/>
        <w:t>ких структур. Первой проблемой здесь является определение необходи</w:t>
        <w:softHyphen/>
        <w:t>мого и достаточного объема присутствия государства. Необходимого -для направления экономики в том русле, которое будет способствовать развитию страны. Достаточного - для наиболее эффективного функци</w:t>
        <w:softHyphen/>
        <w:t>онирования экономики. Вторая проблема возникла из вывода, что го</w:t>
        <w:softHyphen/>
        <w:t>сударство не только взаимодействует с экономикой (или бизнесом) и влияет на него, но и функционирует во многих аспектах так же, как и коммерческие структуры. Следовательно, возникает вопрос о приме</w:t>
        <w:softHyphen/>
        <w:t>нимости ряда методик управления бизнесом в сфере управления госу</w:t>
        <w:softHyphen/>
        <w:t>дарством. Рассмотрим оба эти аспекта.</w:t>
      </w:r>
    </w:p>
    <w:p>
      <w:pPr>
        <w:pStyle w:val="Style31"/>
        <w:widowControl/>
        <w:rPr/>
      </w:pPr>
      <w:r>
        <w:rPr>
          <w:rStyle w:val="FontStyle13"/>
        </w:rPr>
        <w:t>Сформулируем основные точки соприкосновения государства и биз</w:t>
        <w:softHyphen/>
        <w:t>неса:</w:t>
      </w:r>
    </w:p>
    <w:p>
      <w:pPr>
        <w:pStyle w:val="Style51"/>
        <w:widowControl/>
        <w:rPr/>
      </w:pPr>
      <w:r>
        <w:rPr>
          <w:rStyle w:val="FontStyle13"/>
        </w:rPr>
        <w:t>1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Макроэкономические условия</w:t>
      </w:r>
    </w:p>
    <w:p>
      <w:pPr>
        <w:pStyle w:val="Style51"/>
        <w:widowControl/>
        <w:rPr/>
      </w:pPr>
      <w:r>
        <w:rPr>
          <w:rStyle w:val="FontStyle13"/>
        </w:rPr>
        <w:t>2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Налогообложение</w:t>
      </w:r>
    </w:p>
    <w:p>
      <w:pPr>
        <w:pStyle w:val="Style51"/>
        <w:widowControl/>
        <w:rPr/>
      </w:pPr>
      <w:r>
        <w:rPr>
          <w:rStyle w:val="FontStyle13"/>
        </w:rPr>
        <w:t>3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Развитие инфраструктуры</w:t>
      </w:r>
    </w:p>
    <w:p>
      <w:pPr>
        <w:pStyle w:val="Style51"/>
        <w:widowControl/>
        <w:rPr/>
      </w:pPr>
      <w:r>
        <w:rPr>
          <w:rStyle w:val="FontStyle13"/>
        </w:rPr>
        <w:t>4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Государственный заказ</w:t>
      </w:r>
    </w:p>
    <w:p>
      <w:pPr>
        <w:pStyle w:val="Style51"/>
        <w:widowControl/>
        <w:rPr/>
      </w:pPr>
      <w:r>
        <w:rPr>
          <w:rStyle w:val="FontStyle13"/>
        </w:rPr>
        <w:t>5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Государственное регулирование цен</w:t>
      </w:r>
    </w:p>
    <w:p>
      <w:pPr>
        <w:pStyle w:val="Style51"/>
        <w:widowControl/>
        <w:rPr/>
      </w:pPr>
      <w:r>
        <w:rPr>
          <w:rStyle w:val="FontStyle13"/>
        </w:rPr>
        <w:t>6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Управление государственным долгом</w:t>
      </w:r>
    </w:p>
    <w:p>
      <w:pPr>
        <w:pStyle w:val="Style51"/>
        <w:widowControl/>
        <w:rPr/>
      </w:pPr>
      <w:r>
        <w:rPr>
          <w:rStyle w:val="FontStyle13"/>
        </w:rPr>
        <w:t>7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Межбюджетные отношения</w:t>
      </w:r>
    </w:p>
    <w:p>
      <w:pPr>
        <w:pStyle w:val="Style51"/>
        <w:widowControl/>
        <w:rPr/>
      </w:pPr>
      <w:r>
        <w:rPr>
          <w:rStyle w:val="FontStyle13"/>
        </w:rPr>
        <w:t>8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Распоряжение государственным имуществом</w:t>
      </w:r>
    </w:p>
    <w:p>
      <w:pPr>
        <w:pStyle w:val="Style51"/>
        <w:widowControl/>
        <w:rPr/>
      </w:pPr>
      <w:r>
        <w:rPr>
          <w:rStyle w:val="FontStyle13"/>
        </w:rPr>
        <w:t>9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Механизмы исполнения бюджета</w:t>
      </w:r>
    </w:p>
    <w:p>
      <w:pPr>
        <w:pStyle w:val="Normal"/>
        <w:rPr>
          <w:sz w:val="22"/>
          <w:szCs w:val="22"/>
        </w:rPr>
      </w:pPr>
      <w:r>
        <w:rPr>
          <w:rStyle w:val="FontStyle13"/>
        </w:rPr>
        <w:t>При этом если некоторые пункты здесь логически вытекают из роли государства как «выравнивателя ресурсов» или контролера, как некой глобальной силы, то другие не столь очевид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улируем специфику каждого пун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акроэкономические условия - это определение эффективности экономики, в частности через те механизмы, которые доступны только государству в целом, например, корректировка уровня инфляции, об</w:t>
        <w:softHyphen/>
        <w:t>менного курса как меры защиты внутренней валюты, повышение ус</w:t>
        <w:softHyphen/>
        <w:t>тойчивости внутренних предприятий к внешнеэкономической конъ</w:t>
        <w:softHyphen/>
        <w:t>юнктуре, в том числе через механизмы защиты внутреннего рынка.</w:t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Налогообложение - определение правил и закономерностей для формирования доходов государства. Основные элементы налогообло</w:t>
        <w:softHyphen/>
        <w:t>жения, устанавливаемые государством, это виды налогов, правила их сборов, налоговые льготы, возможности ре</w:t>
        <w:softHyphen/>
        <w:t>структуризации недоимки, создание меха</w:t>
        <w:softHyphen/>
        <w:t>низмов налогового администрирование и открытие путей налоговой оптим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Развитие инфраструктуры означает со</w:t>
        <w:softHyphen/>
        <w:t>здание условий работы для бизнеса, и сюда входит не только инфраструктура органов власти (законодательной, исполнительной и судебной, это скорее государство делает для себя), но и создание и поддержание соци</w:t>
        <w:softHyphen/>
        <w:t>альной, информационной или транспортной инфраструк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сударственный заказ - это механизм приобретения товаров, работ или услуг для нужд государства. Здесь именно государство определяет правила игры в виде установле</w:t>
        <w:softHyphen/>
        <w:t>ния процедур заказа, формирования импе</w:t>
        <w:softHyphen/>
        <w:t>ративности осуществления торгов и защита рынка в виде ограничения доступа иност</w:t>
        <w:softHyphen/>
        <w:t>ранным конкурен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сударственное регулирование цен не может распространяться на все цены, как правило только на стратегически важные ресурсы (продукцию, услуги). Здесь прежде всего определяется номенклатура регулиру</w:t>
        <w:softHyphen/>
        <w:t>емых цен. Отметим, что процесс регулиро</w:t>
        <w:softHyphen/>
        <w:t>вания должен быть прозрачен и предсказу</w:t>
        <w:softHyphen/>
        <w:t>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правление государственным долгом включает в себя как погашение старых дол</w:t>
        <w:softHyphen/>
        <w:t>гов, так и привлечении и обслуживание но</w:t>
        <w:softHyphen/>
        <w:t>вых. Здесь государство четко определяет объе</w:t>
        <w:softHyphen/>
        <w:t>мы заимствования, структуру долговых ин</w:t>
        <w:softHyphen/>
        <w:t>струментов, ставки заимствования. Качество управления долгом отражается на кредит</w:t>
        <w:softHyphen/>
        <w:t>ном рейтинге страны, отношениях с внут</w:t>
        <w:softHyphen/>
        <w:t>ренними и внешними инвесторами. Анало</w:t>
        <w:softHyphen/>
        <w:t>гично управлению ценами долговая поли</w:t>
        <w:softHyphen/>
        <w:t>тика должна быть предсказуема и последо</w:t>
        <w:softHyphen/>
        <w:t>ватель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жбюджетные отношения - это про</w:t>
        <w:softHyphen/>
        <w:t>явление выравнивающей функции государ</w:t>
        <w:softHyphen/>
        <w:t>ства. Их смысл - концентрация финансо</w:t>
        <w:softHyphen/>
        <w:t>вых ресурсов государства в географическом прелом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правление государственным имуще</w:t>
        <w:softHyphen/>
        <w:t>ством включает в себя определение програм</w:t>
        <w:softHyphen/>
        <w:t>мы и механизмов приватизации, механизм определения ставок аренды недвижимого имущества, механизм выкупа и аренды зе</w:t>
        <w:softHyphen/>
        <w:t>мельных учас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ханизмы бюджетного управления содержат повышение качества управления бюджетами, в том числе казначейское ис</w:t>
        <w:softHyphen/>
        <w:t>полнение бюджета, создание или запреще</w:t>
        <w:softHyphen/>
        <w:t>ние возможности использования неденеж</w:t>
        <w:softHyphen/>
        <w:t>ных форм расчетов, механизм определения кредитоспособности получателя бюджетных средств и секвестрования бюджета и такие защищающие механизмы, как иммунитет бюджетных 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очередной методологической зада</w:t>
        <w:softHyphen/>
        <w:t>чей сегодня является выбор объективных критериев оценки качества влияния госу</w:t>
        <w:softHyphen/>
        <w:t>дарства на эконом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может быть применим очень про</w:t>
        <w:softHyphen/>
        <w:t>стой принцип - формирование глобальной - абстрактной цели, перевод ее в некие ко</w:t>
        <w:softHyphen/>
        <w:t>личественные показатели, и оценка дости</w:t>
        <w:softHyphen/>
        <w:t>жения цели с учетом ограничений в сроках и ресурсах. Количественно выраженная цель достигнута в установленные сроки и с обо</w:t>
        <w:softHyphen/>
        <w:t>значенными ресурсами - можно давать по</w:t>
        <w:softHyphen/>
        <w:t>зитивную оценку ка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целей анализа региональная полити</w:t>
        <w:softHyphen/>
        <w:t>ка может быть разделена на следующие (хотя и условные) виды:</w:t>
      </w:r>
    </w:p>
    <w:p>
      <w:pPr>
        <w:pStyle w:val="Normal"/>
        <w:rPr/>
      </w:pPr>
      <w:r>
        <w:rPr>
          <w:sz w:val="22"/>
          <w:szCs w:val="22"/>
        </w:rPr>
        <w:t>- экономическая политика. Однозначно очень значимый и объемный блок, при оценке качества управления которым могут быть использованы четко формализованные количественные показатели. Многие иссле</w:t>
        <w:softHyphen/>
        <w:t>дователи считают, что финансовая система региона (как часть экономики региона) яв</w:t>
        <w:softHyphen/>
        <w:t>ляется ключевой, так как дает объективные рычаги влияния на прочие сферы жизнеде</w:t>
        <w:softHyphen/>
        <w:t>ятельности региона.</w:t>
      </w:r>
    </w:p>
    <w:p>
      <w:pPr>
        <w:pStyle w:val="Normal"/>
        <w:rPr/>
      </w:pPr>
      <w:r>
        <w:rPr/>
        <w:t xml:space="preserve">В части </w:t>
      </w:r>
      <w:r>
        <w:rPr>
          <w:sz w:val="22"/>
          <w:szCs w:val="22"/>
        </w:rPr>
        <w:t>финансовой составляющей - фор</w:t>
        <w:softHyphen/>
        <w:t>мирование и исполнение бюджета региона и бюджетов нижестоящего уровня таким образом, чтобы уменьшать задолженность региона и в то же время финансировать вы</w:t>
        <w:softHyphen/>
        <w:t>полнение всех стоящих перед регионом со</w:t>
        <w:softHyphen/>
        <w:t>циальных задач. Критерии могут быть как количественные (как уже упоминалось выше процент бюджетного дефицита или соотно</w:t>
        <w:softHyphen/>
        <w:t>шение долга региона к собственным дохо</w:t>
        <w:softHyphen/>
        <w:t>дам), так и качественные, аналогичные ком</w:t>
        <w:softHyphen/>
        <w:t>мерческому сектору (уровень автоматизации бюджетного процесса, методическая основа бюджетного процесса и т.д.);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кологическая политика. Она может быть рассмотрена как в экономическом бло</w:t>
        <w:softHyphen/>
        <w:t>ке, если речь вести о контроле за взаимо</w:t>
        <w:softHyphen/>
        <w:t>связи окружающей среды и деятельности предприятий, и отдельно, если включать в  нес концентрацию населения и производ</w:t>
        <w:softHyphen/>
        <w:t>ства, нагрузку на окружающую среду, опре</w:t>
        <w:softHyphen/>
        <w:t>деление баланса между добываемыми ресур</w:t>
        <w:softHyphen/>
        <w:t>сами и интересами региона в долгосрочной перспективе. Целью такой политики может являться улучшение экологической ситуа</w:t>
        <w:softHyphen/>
        <w:t>ции в регионе, механизмом контроля и оценки - анализ соответствующих стандар</w:t>
        <w:softHyphen/>
        <w:t>там норм и нормативов и реальная эколо</w:t>
        <w:softHyphen/>
        <w:t>гическая обстановка в регио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мографическая политика - может быть рассмотрена как часть социальной по</w:t>
        <w:softHyphen/>
        <w:t>литики региона или как самостоятельный блок. Ее суть - вмешательство исполнитель</w:t>
        <w:softHyphen/>
        <w:t>ной власти в миграцию населения с целью формирования оптимального для региона состава населения, регулирование процесса воспроизводства рабочей силы. Здесь могут быть применены как количественные (ко</w:t>
        <w:softHyphen/>
        <w:t>личество жителей, смертность, рождаемость) так и качественные показатели - анализ по</w:t>
        <w:softHyphen/>
        <w:t>ловозрастного состава жителей, наприм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циальная политика. Часто соци</w:t>
        <w:softHyphen/>
        <w:t>альную политику ограничивают рамками областных бюджетных учреждений, но это более комплексное явление, включающее в себя форму организации жизни людей в ре</w:t>
        <w:softHyphen/>
        <w:t>гионе, условия их труда, развития личнос</w:t>
        <w:softHyphen/>
        <w:t>ти, выравнивание уровня и качества жизни между муниципальными образованиями внутри одного региона, поддержка незащи</w:t>
        <w:softHyphen/>
        <w:t>щенных групп населения и даже моральный уровень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ями социальной политики может быть поддержка незащищенных групп населения на уровне не ниже среднефедерального, по</w:t>
        <w:softHyphen/>
        <w:t>вышение уровня жизни населения, обеспе</w:t>
        <w:softHyphen/>
        <w:t>чение его культурными ценностями. Отме</w:t>
        <w:softHyphen/>
        <w:t>тим, что цели социальной политики могут быть различны по разным регионам, так как в каждом существуют свои особенности и проблемы, которые нужно быстро решить -не может быть одинаковых целей социаль</w:t>
        <w:softHyphen/>
        <w:t>ной политики в сельскохозяйственном ре</w:t>
        <w:softHyphen/>
        <w:t>гионе и таком регионе-мегаполисе как Мос</w:t>
        <w:softHyphen/>
        <w:t>ква, напри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можно предложить как, такие абст</w:t>
        <w:softHyphen/>
        <w:t>рактные критерии оценки, как экономичес</w:t>
        <w:softHyphen/>
        <w:t>кий рост, рациональная структура отраслей в регионе, уровень подготовки кадров и прочее, так и универсальные критерии, как, напри</w:t>
        <w:softHyphen/>
        <w:t>мер, оценка количества и качества оказания услуг учреждениями региональной бюджетной сферы (это - составная часть бюджетирования, ориентированного на результа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им из возможных документов, опи</w:t>
        <w:softHyphen/>
        <w:t>сывающим перспективы социального разви</w:t>
        <w:softHyphen/>
        <w:t>тия, может служить программа социально-экономического развития региона. Здесь развитие может быть рассмотрено как пози</w:t>
        <w:softHyphen/>
        <w:t>тивное изменение внутренней социально-экономической структуры рег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ая программа, как представляется, дол</w:t>
        <w:softHyphen/>
        <w:t>жна содержать следующие основные бл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исание положения региона на насто</w:t>
        <w:softHyphen/>
        <w:t>ящий момент. Это описание должно вклю</w:t>
        <w:softHyphen/>
        <w:t>чать не только статистические данные о тер</w:t>
        <w:softHyphen/>
        <w:t>ритории и населении, но и экспертные оцен</w:t>
        <w:softHyphen/>
        <w:t>ки слабых и сильных сторон, проблем и пер</w:t>
        <w:softHyphen/>
        <w:t>спектив. Здесь стоит отмстить, что регион как объект управления может быть рассмот</w:t>
        <w:softHyphen/>
        <w:t>рен аналогично крупному предприятию (крупному по западным меркам), и могут быть частично использованы методики оцен</w:t>
        <w:softHyphen/>
        <w:t>ки именно как предпри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исание «идеальной» или перспек</w:t>
        <w:softHyphen/>
        <w:t>тивной модели региона с указанием кри</w:t>
        <w:softHyphen/>
        <w:t>териев, по которым можно оценить пре</w:t>
        <w:softHyphen/>
        <w:t>имущества предлагаемого состояния реги</w:t>
        <w:softHyphen/>
        <w:t>она перед текущ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тодика перехода от существующего к перспективному состоянию с указанием сроков, ресурсов, ограничений, форм и спо</w:t>
        <w:softHyphen/>
        <w:t>собов вмешательства администрации регио</w:t>
        <w:softHyphen/>
        <w:t>на в процессы (в том числе и в экономичес</w:t>
        <w:softHyphen/>
        <w:t>кую сред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методика часто применяется при моде</w:t>
        <w:softHyphen/>
        <w:t>лировании бизнес-процессов в коммерческой среде и оптимизации, можно даже сказать реинжениринге бизнес-процессов и вполне при</w:t>
        <w:softHyphen/>
        <w:t>менима для управления государ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rPr/>
      </w:pPr>
      <w:r>
        <w:rPr>
          <w:sz w:val="22"/>
          <w:szCs w:val="22"/>
        </w:rPr>
        <w:t>1. Рябов А. Реалии социального партнерства - http:/ /</w:t>
      </w:r>
      <w:hyperlink r:id="rId2">
        <w:r>
          <w:rPr>
            <w:rStyle w:val="InternetLink"/>
            <w:sz w:val="22"/>
            <w:szCs w:val="22"/>
          </w:rPr>
          <w:t>www.vsp.ru/index.php?vsp=24421</w:t>
        </w:r>
      </w:hyperlink>
      <w:r>
        <w:rPr>
          <w:sz w:val="22"/>
          <w:szCs w:val="22"/>
        </w:rPr>
        <w:t xml:space="preserve"> &amp;article=33-3-2&amp;PHF^ESSir&gt;4i833971b3467b723e75aa0M6218da6 (19февр. 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циально ответственный бизнес: глобальные тенденции и опыт сгран СНГ./ Под. ред. М.И. Либоракиной. - М: Фонд «Институт экономи</w:t>
        <w:softHyphen/>
        <w:t>ки города», 2001 - 237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he federal budget: Politics, Policy, Process. By Allen Schick. Brooking Institution press,Washington DC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inventing government. How the entrepreneurial spirit is transforming the public sector. D. Osborne and TGaebler. A Plume Book, USA 1993.</w:t>
      </w:r>
    </w:p>
    <w:p>
      <w:pPr>
        <w:pStyle w:val="Style41"/>
        <w:widowControl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.ru/index.php?vsp=244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7:00Z</dcterms:created>
  <dc:creator>funds</dc:creator>
  <dc:description/>
  <dc:language>en-US</dc:language>
  <cp:lastModifiedBy>funds</cp:lastModifiedBy>
  <dcterms:modified xsi:type="dcterms:W3CDTF">2008-11-12T08:11:00Z</dcterms:modified>
  <cp:revision>2</cp:revision>
  <dc:subject/>
  <dc:title/>
</cp:coreProperties>
</file>