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А.Буренин </w:t>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Бюджет в условиях сырьевой экономики</w:t>
      </w:r>
    </w:p>
    <w:p>
      <w:pPr>
        <w:pStyle w:val="Normal"/>
        <w:spacing w:lineRule="auto" w:line="360"/>
        <w:rPr>
          <w:b/>
          <w:b/>
          <w:bCs/>
          <w:sz w:val="28"/>
          <w:szCs w:val="28"/>
        </w:rPr>
      </w:pPr>
      <w:r>
        <w:rPr>
          <w:b/>
          <w:bCs/>
          <w:sz w:val="28"/>
          <w:szCs w:val="28"/>
        </w:rPr>
      </w:r>
    </w:p>
    <w:p>
      <w:pPr>
        <w:pStyle w:val="Normal"/>
        <w:spacing w:lineRule="auto" w:line="360"/>
        <w:ind w:firstLine="539"/>
        <w:jc w:val="both"/>
        <w:rPr/>
      </w:pPr>
      <w:r>
        <w:rPr/>
        <w:tab/>
        <w:t>Принципиальное различие бюджета, формируемого в условиях сырьевой экономики, от бюджета экономики диверсифицированной состоит в высокой степени нестабильности доходов, обусловленной неподконтрольными факторами внешней среды. Соответствующий риск уменьшается с помощью механизмов контроля над доходной частью через стабилизационные фонды, контроля над расходной частью через ограничение условно-постоянных с социально-политической точки зрения расходов и гибкой долговой политики для финансирования кассовых разрывов.</w:t>
      </w:r>
    </w:p>
    <w:p>
      <w:pPr>
        <w:pStyle w:val="Normal"/>
        <w:spacing w:lineRule="auto" w:line="360"/>
        <w:ind w:firstLine="539"/>
        <w:jc w:val="both"/>
        <w:rPr/>
      </w:pPr>
      <w:r>
        <w:rPr/>
        <w:t>Эти механизмы обладают двумя существенными недостатками:</w:t>
      </w:r>
    </w:p>
    <w:p>
      <w:pPr>
        <w:pStyle w:val="Normal"/>
        <w:numPr>
          <w:ilvl w:val="0"/>
          <w:numId w:val="2"/>
        </w:numPr>
        <w:spacing w:lineRule="auto" w:line="360"/>
        <w:ind w:left="0" w:firstLine="539"/>
        <w:jc w:val="both"/>
        <w:rPr/>
      </w:pPr>
      <w:r>
        <w:rPr>
          <w:u w:val="single"/>
        </w:rPr>
        <w:t>Дорого обходятся для общества</w:t>
      </w:r>
      <w:r>
        <w:rPr/>
        <w:t>: средства стабилизационных фондов приносят относительно низкие доходы, расходные ограничения не позволяют достичь уровня социальной защиты стран с диверсифицированной экономикой, а осуществление масштабных заимствований резко поднимает ставки.</w:t>
      </w:r>
    </w:p>
    <w:p>
      <w:pPr>
        <w:pStyle w:val="Normal"/>
        <w:numPr>
          <w:ilvl w:val="0"/>
          <w:numId w:val="2"/>
        </w:numPr>
        <w:spacing w:lineRule="auto" w:line="360"/>
        <w:ind w:left="0" w:firstLine="539"/>
        <w:jc w:val="both"/>
        <w:rPr/>
      </w:pPr>
      <w:r>
        <w:rPr>
          <w:u w:val="single"/>
        </w:rPr>
        <w:t>Создают политическую нестабильность</w:t>
      </w:r>
      <w:r>
        <w:rPr/>
        <w:t>: ограничение расходов при видимом излишке доходов привлекает внимание различных политических сил, которые популистски требуют отказаться от бюджетных самоограничений. В этих условиях у власти возникает выбор: либо сопротивляться давлению и серьезно понизить собственные шансы на переизбрание, либо сдаться и, тем самым, дестабилизировать финансовую систему.</w:t>
      </w:r>
    </w:p>
    <w:p>
      <w:pPr>
        <w:pStyle w:val="Normal"/>
        <w:spacing w:lineRule="auto" w:line="360"/>
        <w:ind w:firstLine="539"/>
        <w:jc w:val="both"/>
        <w:rPr/>
      </w:pPr>
      <w:r>
        <w:rPr/>
        <w:t xml:space="preserve">Вывод прост: в условиях сырьевой экономики при резком росте цен на сырье на мировых рынках велика вероятность кризисных явлений: финансовый кризис следует за политическим  (власть сменяется и выполняет популистские обещания) или предваряет его (власть поддается политическому давлению). </w:t>
      </w:r>
    </w:p>
    <w:p>
      <w:pPr>
        <w:pStyle w:val="Normal"/>
        <w:spacing w:lineRule="auto" w:line="360"/>
        <w:ind w:firstLine="539"/>
        <w:jc w:val="both"/>
        <w:rPr/>
      </w:pPr>
      <w:r>
        <w:rPr/>
        <w:t xml:space="preserve">Поскольку сохранению власти обычно отдается высший приоритет, события чаще развиваются по второму сценарию, что можно наблюдать на примере нашей страны. Механизм изъятия сверхдоходов уже начинает серьезно сбоить: часть средств стабилизационного фонда направляется в бюджет Пенсионного фонда на текущие расходы; цена отсечения постоянно повышается. Механизм ограничения расходов не действует: непроцентные расходы федерального бюджета в 2005 году вырастут по оценкам Минфина РФ по сравнению с планом с 15% до 15,8% к ВВП. Фактический рост будет выше. При этом более рискованной становится структура расходов в связи с резким повышением зарплат, пенсий и льготных выплат, что ведет к наращиванию условно-постоянной доли. Долговая политика вместо сокращения, в условиях благоприятной конъюнктуры,  размера государственного долга ставит своей целью  переход  от практики гашения к практике замещения внешнего долга внутреннем,  при сохранении общих объемов (на период с 2006 по 2008 года). </w:t>
      </w:r>
    </w:p>
    <w:p>
      <w:pPr>
        <w:pStyle w:val="Normal"/>
        <w:spacing w:lineRule="auto" w:line="360"/>
        <w:ind w:firstLine="539"/>
        <w:jc w:val="both"/>
        <w:rPr/>
      </w:pPr>
      <w:r>
        <w:rPr/>
        <w:t>Отказ от жестких бюджетных ограничений еще не привел к разбалансированности финансовой системы по причине продолжающейся благоприятной конъюнктуры, однако заложил прочный фундамент для этого, подняв ценовую планку, ниже которой возникает серьезная напряженность с бюджетом до отметки в 30 долларов США за баррель. В последующие годы на этом фундаменте планируется возвести огромное сооружение путем резкого повышения в реальном выражении заработных плат и пенсий, индексации льгот. Выдержит ли оно финансовое землетрясение, вызванное снижением цен на энергоносители – большой вопрос.</w:t>
      </w:r>
    </w:p>
    <w:p>
      <w:pPr>
        <w:pStyle w:val="Normal"/>
        <w:spacing w:lineRule="auto" w:line="360"/>
        <w:ind w:firstLine="539"/>
        <w:jc w:val="both"/>
        <w:rPr/>
      </w:pPr>
      <w:r>
        <w:rPr/>
        <w:t xml:space="preserve">Поскольку любые действия на пиках глубоких циклов цен на энергоносители не гарантируют в сырьевой экономике предотвращения кризисных явлений, выход из сложившейся ситуации только один – отказаться от политики бюджетного примитивизма и </w:t>
      </w:r>
      <w:r>
        <w:rPr>
          <w:u w:val="single"/>
        </w:rPr>
        <w:t>заняться форсированным переходом к диверсифицированной экономике</w:t>
      </w:r>
      <w:r>
        <w:rPr/>
        <w:t xml:space="preserve">, максимально используя благоприятную внешнеэкономическую конъюнктуру. Правительство должно понять, что бюджет не является вещью в себе, это не бухгалтерский отчет о прибылях и убытках, а сложный механизм воплощения в жизнь государственной стратегии развития общества. Если государство ставит перед собой задачу стабильного высокого роста ВВП в долгосрочной перспективе, то и в бюджетной политике нужно двигаться по трем направлениям: увеличивать количество трудоспособного населения, производительность труда и инвестиции. </w:t>
      </w:r>
    </w:p>
    <w:p>
      <w:pPr>
        <w:pStyle w:val="Normal"/>
        <w:spacing w:lineRule="auto" w:line="360"/>
        <w:ind w:firstLine="539"/>
        <w:jc w:val="both"/>
        <w:rPr/>
      </w:pPr>
      <w:r>
        <w:rPr/>
        <w:t xml:space="preserve">Как эти приоритеты отражены в бюджете? Демографическая проблема не затронута в принципе: в прогнозе социально-экономического развития на 2005 год и на период до 2008 года количество трудоспособного населения последовательно сокращается, причем при любом сценарии развития. Для повышения производительности труда государство обладает тремя основными механизмами: развитие фундаментальной науки, образования и здравоохранения. По всем трем направлениям в перспективном финансовом плане наблюдается лишь индексация расходов предыдущих периодов. Для стимулирования инвестиций в рамках бюджетной политики существуют разные подходы, которые для упрощения можно свести к двум основным: либо государство сокращает свое присутствие в экономике, давая бизнесу инвестировать ресурсы самостоятельно (либеральная модель), либо перераспределяет инвестиции между отраслями через бюджет (патерналистская модель). Не вдаваясь в сравнительный анализ, заметим, что нами выбран «третий путь», объединяющий недостатки двух классических, но не имеющий их достоинств. Так, изымая в 2005 году более 40% ВВП в виде доходов бюджета расширенного правительства, что считается высоким для диверсифицированных экономик развитых стран, на инвестиции направляется менее 10% расходной части федерального бюджета, из которых лишь незначительная доля уходит на высокотехнологичные отрасли. Таким образом, рост экономики происходит не благодаря, а вопреки бюджетной политике. </w:t>
      </w:r>
    </w:p>
    <w:p>
      <w:pPr>
        <w:pStyle w:val="Normal"/>
        <w:spacing w:lineRule="auto" w:line="360"/>
        <w:ind w:firstLine="539"/>
        <w:jc w:val="both"/>
        <w:rPr/>
      </w:pPr>
      <w:r>
        <w:rPr/>
        <w:t>Ответ на вопрос «что делать» сводится, помимо жесткой бюджетной политики на основе уже перечисленного инструментария, к двум задачам.</w:t>
      </w:r>
    </w:p>
    <w:p>
      <w:pPr>
        <w:pStyle w:val="Normal"/>
        <w:numPr>
          <w:ilvl w:val="0"/>
          <w:numId w:val="1"/>
        </w:numPr>
        <w:spacing w:lineRule="auto" w:line="360"/>
        <w:jc w:val="both"/>
        <w:rPr/>
      </w:pPr>
      <w:r>
        <w:rPr>
          <w:u w:val="single"/>
        </w:rPr>
        <w:t>Повышение конкурентоспособности государственного сектора экономики</w:t>
      </w:r>
      <w:r>
        <w:rPr/>
        <w:t>. Детальная инвентаризация бюджетной сети и приватизация позволят сократить тысячи избыточных организаций. Переход на прозрачную конкурсную основу при закупках товаров и услуг (4% к ВВП только на федеральном уровне) в среднем дает сокращение расходов на 10-30%. Внедрение программно-целевых методов планирования, в противовес затратным, позволяет не только выявить резервы на уровне смет, но и создать механизмы стимулирования. Реализация данных задач делает возможным в течение двух-трех лет сократить непроцентные расходы консолидированного бюджета на 15-20%. Чтобы убедиться в этом, достаточно проанализировать смету любого органа власти. Экономию нужно направить на снижение налоговой нагрузки на несырьевые секторы экономики. Системная работа по оптимизации расходов естественных монополий приведет к не менее впечатляющим результатам.</w:t>
      </w:r>
    </w:p>
    <w:p>
      <w:pPr>
        <w:pStyle w:val="Normal"/>
        <w:numPr>
          <w:ilvl w:val="0"/>
          <w:numId w:val="1"/>
        </w:numPr>
        <w:spacing w:lineRule="auto" w:line="360"/>
        <w:jc w:val="both"/>
        <w:rPr/>
      </w:pPr>
      <w:r>
        <w:rPr>
          <w:u w:val="single"/>
        </w:rPr>
        <w:t>Расходование средств стабилизационного фонда</w:t>
      </w:r>
      <w:r>
        <w:rPr/>
        <w:t xml:space="preserve">. Прежде всего, нужно понять, что стабилизационный фонд не является инструментом для временной экономии с целью последующего использования. Он не предназначен для расходования внутри страны в принципе, поскольку является изъятым инфляционным навесом, любое использование которого эквивалентно запуску печатного станка. Вопрос о том, сколько средств в фонде, в контексте внутристранового использования, является риторическим, поскольку государство может при желании напечатать любое количество денег и без всяких фондов. Истратить средства фонда за рубежом также нельзя, поскольку они номинированы в рублях. Что на самом деле можно потратить за рубежом – это валютные резервы ЦБ в той их части, которые эквиваленты рублевым размерам фонда. Эти средства можно направить на две цели: сокращение внешнего долга и закупка новых технологий и оборудования за рубежом для инновационных секторов экономики. Причем, если есть возможность реализации проектов с доходностью выше, чем ставки по обслуживанию долга, то двигаться стоит по второму пути. Реальным вызовом является формирование инфраструктуры по определению потенциальных точек роста, созданию условий для их развития, прозрачному отбору проектов для кредитования или предоставления гарантий, мониторингу результатов деятельности. </w:t>
      </w:r>
    </w:p>
    <w:p>
      <w:pPr>
        <w:pStyle w:val="Normal"/>
        <w:spacing w:lineRule="auto" w:line="360"/>
        <w:ind w:firstLine="539"/>
        <w:jc w:val="both"/>
        <w:rPr/>
      </w:pPr>
      <w:r>
        <w:rPr/>
        <w:t>В заключении необходимо отметить, что временно создавшиеся условия внешней конъюнктуры цен на сырьевые ресурсы бросают не только серьезные вызовы, но и предоставляют уникальные возможности. Хотелось бы верить, что опыт реализации Федерального закона от 22.08.2004 № 122-ФЗ, когда вложение более 15 млрд. долларов США на дополнительное льготирование, привело лишь к недовольству населения, будет учтен,  и десятки миллиардов долларов сырьевой ренты не послужат причиной масштабного кризи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6:00Z</dcterms:created>
  <dc:creator>lyudasan</dc:creator>
  <dc:description/>
  <dc:language>en-US</dc:language>
  <cp:lastModifiedBy>lyudasan</cp:lastModifiedBy>
  <dcterms:modified xsi:type="dcterms:W3CDTF">2008-10-22T05:46:00Z</dcterms:modified>
  <cp:revision>1</cp:revision>
  <dc:subject/>
  <dc:title>А</dc:title>
</cp:coreProperties>
</file>