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.Герман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основания для реформирования местного самоуправления в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уждая о каких-либо социальных и государственных преобразованиях, ни в коем случае нельзя упускать из анализа тех оснований, на которых строиться логика авторов реформ. Упуская из вида основания рассуждений, мы можем попасть в ситуацию, когда использование понятий и выбор инструментов преобразований может повлечь за собой неправильные и губительные вывод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данной статье автор считает необходимым показать те основания и понятия, которые лежат в основе концепции реформирования местного самоуправления и организации местных финансов, и предложить свои собственные варианты выбора оснований для формирования логики реформирования и построения целевой ситуации реформирования. Автор убежден, что государственное реформирование, а особенно реформирование местного самоуправления, необходимо осуществлять, исходя из той ситуации (оснований), в которой находится государство, а, не исходя из проектных стремлений реформато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9-21 июня 2005 года в Германии прошла конференция «Реформирование и модернизация федеральной системы в Германии и России». Одним из докладчиков был научный руководитель Государственного научного учреждения Государственного научно-исследовательского института системного анализа Счетной палаты РФ С.М. Шахрай. В своем докладе «Стыдливый» федерализм как новые реалии федеративного развития России» он четко подметил ошибку, которую мы повторяем снова, правда, в несколько другой сфере – в местном самоуправлении. «Главная проблема российского федерализма состоит в том, что процесс построения федеративной системы в России шел намного быстрее, чем процесс освоения обществом и государством идей и ценностей федерализма». [3] Именно сейчас, по мнению автора, мы делаем нечто подобное и с вопросами местного само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ссмотрим модель местного самоуправления в России, к которой так стремится наше государство.  Выделим всего три черты, которые считаются главным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стное самоуправление – политический институт в системе народовластия и местное самоуправление занимает центральную позицию между Народом и Обществом.  [1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личие значительной финансово-экономической самостоятельности в принятии решений вопросов местного значения посредством передаваемых местному самоуправлению доходных и расходных полномочий, а также выделенной компетен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тивная гражданская позиция насе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ечислив менее значимые из них, мы придем к Европейской Хартии о Местном Самоуправлении [2], к которой так стремиться наше государств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то же лежит в основании этой Хартии? В её основании  лежит многовековая борьба народов Европы за утверждение и укрепление автономии местной власти (феодальная и междоусобная борьба), которая принята в большей степени государством,  нежели признана народом,  который у нас, в России,  «помещается» в ситуацию местного самоуправления  [4].   Европейское местное самоуправление -  это  результат договоренности между государством и обществом,  в лице отдельных  его представителей,  о разделении сфер  влияния. В финансовом плане здесь нет никакого противоречия. Финансово-экономическая самостоятельность местных органов власти и выделенные компетенции – естественный результат развития местного само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ругим заметным основанием является то, что европейские государства являются небольшими сами по себе, с другой плотностью населения, климатическими особенностями, способом организации хозяйства, и принципиально отличаются от Российской Федерации. В этом смысле, для центра (государства) местные органы власти находилось, по выражению системного аналитика 60-х годов Рассела Аккофа, на расстоянии вытянутой руки и были однородны по своей су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оссия же представляет собой абсолютно иного характера образования, основания относительно которых необходимо строить совершенно другие: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567"/>
        <w:jc w:val="both"/>
        <w:rPr/>
      </w:pPr>
      <w:r>
        <w:rPr/>
        <w:t>Территория неоднородна, плотность населения неравномерна;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567"/>
        <w:jc w:val="both"/>
        <w:rPr/>
      </w:pPr>
      <w:r>
        <w:rPr/>
        <w:t>Способ организации хозяйства (советский) – расположение промышленных центров возле источников производства;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567"/>
        <w:jc w:val="both"/>
        <w:rPr/>
      </w:pPr>
      <w:r>
        <w:rPr/>
        <w:t>Исторически сложившаяся высокая степень централизации власти;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567"/>
        <w:jc w:val="both"/>
        <w:rPr/>
      </w:pPr>
      <w:r>
        <w:rPr/>
        <w:t>Отсутствие прослойки людей с активной гражданской позицией, опытом и планом организации местного само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ходя только из этих немногих черт, можно сделать вывод, что Российская Федерация находится в совершенно иной ситуации и организация местного самоуправления должна исходить из других оснований, из другой ситуации. Исходя из такого положения,  можно сделать предположение о том, что концепцию местного самоуправления в Российской Федерации, возможно, стоит ставить под большое сомнение. И кажущееся близким и понятным западное решение может совершенно не подходит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Список использованных источников и литературы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итуция Российской Федерации - http://www.gov.ru/main/konst/konst0.ht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ропейская Хартия о местном самоуправлении - </w:t>
            </w:r>
            <w:hyperlink r:id="rId2">
              <w:r>
                <w:rPr>
                  <w:rStyle w:val="InternetLink"/>
                </w:rPr>
                <w:t>http://www.glazychev.ru/bibliography/eu_khartia_mestn_samuuprav.ht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тогам работы международной конференции «реформирование и модернизация федеральной системы в Германии и России - </w:t>
            </w:r>
            <w:hyperlink r:id="rId3">
              <w:r>
                <w:rPr>
                  <w:rStyle w:val="InternetLink"/>
                </w:rPr>
                <w:t>http://www.mfit.ru/local/obzor/190605_itog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зычев В.Л.  Развитие местного самоуправление и становление гражданского общества -  </w:t>
            </w:r>
            <w:hyperlink r:id="rId4">
              <w:r>
                <w:rPr>
                  <w:rStyle w:val="InternetLink"/>
                </w:rPr>
                <w:t>http://www.glazychev.ru/habitations&amp;cities/razvitie_mestnogo_samoupravlenia.htm</w:t>
              </w:r>
            </w:hyperlink>
            <w:r>
              <w:rPr/>
              <w:t>, (Январь 2004)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7A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ychev.ru/bibliography/eu_khartia_mestn_samuuprav.htm" TargetMode="External"/><Relationship Id="rId3" Type="http://schemas.openxmlformats.org/officeDocument/2006/relationships/hyperlink" Target="http://www.mfit.ru/local/obzor/190605_itog.html" TargetMode="External"/><Relationship Id="rId4" Type="http://schemas.openxmlformats.org/officeDocument/2006/relationships/hyperlink" Target="http://www.glazychev.ru/habitations&amp;cities/razvitie_mestnogo_samoupravleni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56:00Z</dcterms:created>
  <dc:creator>lyudasan</dc:creator>
  <dc:description/>
  <dc:language>en-US</dc:language>
  <cp:lastModifiedBy>lyudasan</cp:lastModifiedBy>
  <dcterms:modified xsi:type="dcterms:W3CDTF">2008-10-22T05:56:00Z</dcterms:modified>
  <cp:revision>1</cp:revision>
  <dc:subject/>
  <dc:title>Д</dc:title>
</cp:coreProperties>
</file>