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t>М. Шиверских</w:t>
      </w:r>
    </w:p>
    <w:p>
      <w:pPr>
        <w:pStyle w:val="Normal"/>
        <w:spacing w:lineRule="auto" w:line="360"/>
        <w:ind w:firstLine="720"/>
        <w:jc w:val="right"/>
        <w:rPr/>
      </w:pPr>
      <w:r>
        <w:rPr/>
      </w:r>
    </w:p>
    <w:p>
      <w:pPr>
        <w:pStyle w:val="2"/>
        <w:spacing w:lineRule="auto" w:line="240" w:before="0" w:after="0"/>
        <w:ind w:left="284" w:hanging="0"/>
        <w:jc w:val="center"/>
        <w:rPr>
          <w:b/>
          <w:b/>
          <w:sz w:val="28"/>
          <w:szCs w:val="28"/>
        </w:rPr>
      </w:pPr>
      <w:r>
        <w:rPr>
          <w:b/>
          <w:sz w:val="28"/>
          <w:szCs w:val="28"/>
        </w:rPr>
        <w:t xml:space="preserve">Технология организационной социализации российского персонала </w:t>
      </w:r>
    </w:p>
    <w:p>
      <w:pPr>
        <w:pStyle w:val="2"/>
        <w:spacing w:lineRule="auto" w:line="240" w:before="0" w:after="0"/>
        <w:ind w:left="284" w:hanging="0"/>
        <w:jc w:val="center"/>
        <w:rPr>
          <w:b/>
          <w:b/>
          <w:sz w:val="28"/>
          <w:szCs w:val="28"/>
        </w:rPr>
      </w:pPr>
      <w:r>
        <w:rPr>
          <w:b/>
          <w:sz w:val="28"/>
          <w:szCs w:val="28"/>
        </w:rPr>
        <w:t>в  глобальных компаниях</w:t>
      </w:r>
    </w:p>
    <w:p>
      <w:pPr>
        <w:pStyle w:val="Normal"/>
        <w:spacing w:lineRule="auto" w:line="360"/>
        <w:ind w:firstLine="720"/>
        <w:jc w:val="both"/>
        <w:rPr>
          <w:b/>
          <w:b/>
          <w:sz w:val="28"/>
          <w:szCs w:val="28"/>
        </w:rPr>
      </w:pPr>
      <w:r>
        <w:rPr>
          <w:b/>
          <w:sz w:val="28"/>
          <w:szCs w:val="28"/>
        </w:rPr>
      </w:r>
    </w:p>
    <w:p>
      <w:pPr>
        <w:pStyle w:val="Normal"/>
        <w:spacing w:lineRule="auto" w:line="360"/>
        <w:ind w:firstLine="567"/>
        <w:jc w:val="both"/>
        <w:rPr/>
      </w:pPr>
      <w:r>
        <w:rPr/>
        <w:t xml:space="preserve">С завершением набора персонала процесс адаптации глобальных компаний к условиям ведения бизнеса в России меняет свою природу, переходя на позиции активной целенаправленной деятельности по адаптации персонала к нормам и правилам западной бизнес-среды через их  организационную социализацию. В генезисе данного процесса на первый план выступает корпоративная культура, как интегрированный механизм воздействия на индивидуума в организационной структуре. </w:t>
      </w:r>
    </w:p>
    <w:p>
      <w:pPr>
        <w:pStyle w:val="Normal"/>
        <w:spacing w:lineRule="auto" w:line="360"/>
        <w:ind w:firstLine="567"/>
        <w:jc w:val="both"/>
        <w:rPr/>
      </w:pPr>
      <w:r>
        <w:rPr/>
        <w:t>Первой, и наиболее фундаментальной частью любой корпоративной культуры является ее цель, декларирующая основные приоритеты компании в глазах общества. Так, например, цель компании Procter &amp; Gamble сформулирована следующим образом:</w:t>
      </w:r>
    </w:p>
    <w:p>
      <w:pPr>
        <w:pStyle w:val="Normal"/>
        <w:spacing w:lineRule="auto" w:line="360"/>
        <w:ind w:firstLine="567"/>
        <w:jc w:val="both"/>
        <w:rPr>
          <w:i/>
          <w:i/>
        </w:rPr>
      </w:pPr>
      <w:r>
        <w:rPr>
          <w:i/>
        </w:rPr>
        <w:t>«Производить товары наивысшего качества и ценности для максимального удовлетворения запросов покупателей во всем мире. Достижение этой цели требует создания организации и условий работы, привлекающих самых достойных людей, обеспечивающих наиболее полное развитие их талантов, свободный и вдохновенный труд на благо процветания дела, сохранение и развитие исторических принципов честного отношения к труду и правильности действий. Путем успешного применения наших принципов, мы сможем добиться лидирующего положения наших товаров на рынке по доле и прибыли, что приведет к процветанию общего дела, рабочих и служащих, акционеров и обществ, где мы живем и работаем».</w:t>
      </w:r>
    </w:p>
    <w:p>
      <w:pPr>
        <w:pStyle w:val="Normal"/>
        <w:spacing w:lineRule="auto" w:line="360"/>
        <w:ind w:firstLine="567"/>
        <w:jc w:val="both"/>
        <w:rPr/>
      </w:pPr>
      <w:r>
        <w:rPr/>
        <w:t>Для выяснения целей, природы и характера обучения российского персонала  в ходе групповых интервью задавался прямой вопрос: как Вы думаете, какие цели ставят перед собой компании при вхождении на региональный рынок?  Ответами, следовавшими за вопросом  незамедлительно, было пересказывание слово-в-слово того, что было написано в рекламных проспектах их компаний или «Правилах внутреннего распорядка», например, «</w:t>
      </w:r>
      <w:r>
        <w:rPr>
          <w:i/>
        </w:rPr>
        <w:t>нашей главной целью является обеспечение покупателей высококачественной продукцией и предоставление услуг по всему миру</w:t>
      </w:r>
      <w:r>
        <w:rPr/>
        <w:t>».</w:t>
      </w:r>
    </w:p>
    <w:p>
      <w:pPr>
        <w:pStyle w:val="Normal"/>
        <w:spacing w:lineRule="auto" w:line="360"/>
        <w:ind w:firstLine="567"/>
        <w:jc w:val="both"/>
        <w:rPr/>
      </w:pPr>
      <w:r>
        <w:rPr/>
        <w:t xml:space="preserve">Однако, социологический и социально-психологический аспект их миссии, покрывающий декларируемые цели, относится к неписаным правилам игры или латентным функциям корпоративной культуры, представляющим особый интерес для данного исследования. Его, к сожалению, видели лишь 20% участников фокус-групп, с которыми позже были проведены индивидуальные фокусированные интервью. </w:t>
      </w:r>
    </w:p>
    <w:p>
      <w:pPr>
        <w:pStyle w:val="Normal"/>
        <w:spacing w:lineRule="auto" w:line="360"/>
        <w:ind w:firstLine="567"/>
        <w:jc w:val="both"/>
        <w:rPr/>
      </w:pPr>
      <w:r>
        <w:rPr/>
        <w:t>Целерациональная деятельность по управлению процессом социализации воплощается в функциональной стороне корпоративной культуры, решающей следующие задачи:</w:t>
      </w:r>
    </w:p>
    <w:p>
      <w:pPr>
        <w:pStyle w:val="Normal"/>
        <w:numPr>
          <w:ilvl w:val="0"/>
          <w:numId w:val="2"/>
        </w:numPr>
        <w:spacing w:lineRule="auto" w:line="360"/>
        <w:ind w:left="0" w:firstLine="567"/>
        <w:jc w:val="both"/>
        <w:rPr>
          <w:i/>
          <w:i/>
        </w:rPr>
      </w:pPr>
      <w:r>
        <w:rPr>
          <w:b/>
        </w:rPr>
        <w:t>Привлечение кадров</w:t>
      </w:r>
      <w:r>
        <w:rPr/>
        <w:t xml:space="preserve"> путем опубликования преимуществ своего предприятия. Практически это осуществляется постоянной демонстрацией того, какие выгоды получает индивидуум, становясь членом корпорации. Во всех крупных компаниях каждому вновь поступившему выдается свод правил, объясняющий как ему повезло, что он получил эту работу и какого поведения ждет фирма от своих работников, и что они будут иметь в случае их безусловного выполнения. В обращении Генерального Директора одной крупной фирмы к вновь принятому сотруднику, напечатанному на первой странице «Правил внутреннего распорядка», говорится:</w:t>
      </w:r>
    </w:p>
    <w:p>
      <w:pPr>
        <w:pStyle w:val="Normal"/>
        <w:spacing w:lineRule="auto" w:line="360"/>
        <w:ind w:firstLine="567"/>
        <w:jc w:val="both"/>
        <w:rPr/>
      </w:pPr>
      <w:r>
        <w:rPr>
          <w:b/>
        </w:rPr>
        <w:t xml:space="preserve">         </w:t>
      </w:r>
      <w:r>
        <w:rPr>
          <w:i/>
        </w:rPr>
        <w:t xml:space="preserve"> </w:t>
      </w:r>
      <w:r>
        <w:rPr>
          <w:i/>
        </w:rPr>
        <w:t xml:space="preserve">«...наш успех зависит от Вашего отношения к работе и того, как Вы ее будете выполнять. Мы все должны постоянно повышать свой уровень, создавая положительный образ Компании в нашей стране». </w:t>
      </w:r>
    </w:p>
    <w:p>
      <w:pPr>
        <w:pStyle w:val="3"/>
        <w:spacing w:lineRule="auto" w:line="360" w:before="0" w:after="0"/>
        <w:ind w:left="0" w:firstLine="567"/>
        <w:jc w:val="both"/>
        <w:rPr/>
      </w:pPr>
      <w:r>
        <w:rPr>
          <w:sz w:val="24"/>
          <w:szCs w:val="24"/>
        </w:rPr>
        <w:t xml:space="preserve">Какие последствия создания положительного образа компании можно предвидеть? Прочные позиции на новом рынке, конкурентные преимущества и высокие финансовые результаты - в сфере экономики и маркетинга;  преданность работающих и формирование мотивации и стремления получить работу в такой престижной фирме у перспективных  групп населения - в социальной сфере. Именно этот социально-психологический срез деятельности особенно ярок у американских компаний. Он проходит постоянной канвой любых действий и культивируется организационной культурой. По словам одного из участников фокус-групп:  </w:t>
      </w:r>
      <w:r>
        <w:rPr>
          <w:i/>
          <w:sz w:val="24"/>
          <w:szCs w:val="24"/>
        </w:rPr>
        <w:t xml:space="preserve">«...нам постоянно указывается на то, как заботится фирма о своих сотрудниках, предоставляя нам  в пользование машину, компьютер, высоко оплачивая наш труд...».  </w:t>
      </w:r>
    </w:p>
    <w:p>
      <w:pPr>
        <w:pStyle w:val="3"/>
        <w:spacing w:lineRule="auto" w:line="360" w:before="0" w:after="0"/>
        <w:ind w:left="0" w:firstLine="567"/>
        <w:jc w:val="both"/>
        <w:rPr>
          <w:sz w:val="24"/>
          <w:szCs w:val="24"/>
        </w:rPr>
      </w:pPr>
      <w:r>
        <w:rPr>
          <w:sz w:val="24"/>
          <w:szCs w:val="24"/>
        </w:rPr>
        <w:t>К «пакету компенсационных преимуществ» корпораций  отнесены  следующие моменты, зафиксированные в Правилах внутреннего распорядка:</w:t>
      </w:r>
    </w:p>
    <w:p>
      <w:pPr>
        <w:pStyle w:val="Normal"/>
        <w:numPr>
          <w:ilvl w:val="0"/>
          <w:numId w:val="6"/>
        </w:numPr>
        <w:spacing w:lineRule="auto" w:line="360"/>
        <w:ind w:left="1003" w:firstLine="567"/>
        <w:jc w:val="both"/>
        <w:rPr/>
      </w:pPr>
      <w:r>
        <w:rPr/>
        <w:t>Высокий уровень оплаты труда</w:t>
      </w:r>
    </w:p>
    <w:p>
      <w:pPr>
        <w:pStyle w:val="Normal"/>
        <w:numPr>
          <w:ilvl w:val="0"/>
          <w:numId w:val="6"/>
        </w:numPr>
        <w:spacing w:lineRule="auto" w:line="360"/>
        <w:ind w:left="1003" w:firstLine="567"/>
        <w:jc w:val="both"/>
        <w:rPr/>
      </w:pPr>
      <w:r>
        <w:rPr/>
        <w:t>Предоставление служебного автомобиля</w:t>
      </w:r>
    </w:p>
    <w:p>
      <w:pPr>
        <w:pStyle w:val="Normal"/>
        <w:numPr>
          <w:ilvl w:val="0"/>
          <w:numId w:val="6"/>
        </w:numPr>
        <w:spacing w:lineRule="auto" w:line="360"/>
        <w:ind w:left="1003" w:firstLine="567"/>
        <w:jc w:val="both"/>
        <w:rPr/>
      </w:pPr>
      <w:r>
        <w:rPr/>
        <w:t>Гибкая система отпусков и бюллетеней</w:t>
      </w:r>
    </w:p>
    <w:p>
      <w:pPr>
        <w:pStyle w:val="Normal"/>
        <w:numPr>
          <w:ilvl w:val="0"/>
          <w:numId w:val="6"/>
        </w:numPr>
        <w:spacing w:lineRule="auto" w:line="360"/>
        <w:ind w:left="1003" w:firstLine="567"/>
        <w:jc w:val="both"/>
        <w:rPr/>
      </w:pPr>
      <w:r>
        <w:rPr/>
        <w:t>Предоставление постоянных тренингов и семинаров, повышающих квалификацию сотрудников за счет компании</w:t>
      </w:r>
    </w:p>
    <w:p>
      <w:pPr>
        <w:pStyle w:val="Normal"/>
        <w:numPr>
          <w:ilvl w:val="0"/>
          <w:numId w:val="6"/>
        </w:numPr>
        <w:spacing w:lineRule="auto" w:line="360"/>
        <w:ind w:left="1003" w:firstLine="567"/>
        <w:jc w:val="both"/>
        <w:rPr/>
      </w:pPr>
      <w:r>
        <w:rPr/>
        <w:t>Предоставление компенсационных мероприятий при переводе сотрудника в другой город или страну</w:t>
      </w:r>
    </w:p>
    <w:p>
      <w:pPr>
        <w:pStyle w:val="Normal"/>
        <w:numPr>
          <w:ilvl w:val="0"/>
          <w:numId w:val="6"/>
        </w:numPr>
        <w:spacing w:lineRule="auto" w:line="360"/>
        <w:ind w:left="1003" w:firstLine="567"/>
        <w:jc w:val="both"/>
        <w:rPr/>
      </w:pPr>
      <w:r>
        <w:rPr/>
        <w:t>Проведение национальных семинаров в различных городах и странах, что дает сотруднику «необходимую возможность» путешествовать. Так, например, компания Смит Кляйн Бичем (Smith Kline Beecham) устроила недельный обучающий семинар в Кении.</w:t>
      </w:r>
    </w:p>
    <w:p>
      <w:pPr>
        <w:pStyle w:val="Normal"/>
        <w:spacing w:lineRule="auto" w:line="360"/>
        <w:ind w:firstLine="567"/>
        <w:jc w:val="both"/>
        <w:rPr/>
      </w:pPr>
      <w:r>
        <w:rPr/>
        <w:t xml:space="preserve">Все эти привилегии, разом обрушившиеся на нового сотрудника, наряду с четко обозначенными обязанностями и  правилами поведения, порождают состояние эйфории, или «медового месяца» по определению К. Оберга. Генезис этого процесса состоит в адекватном удовлетворении (или иллюзии удовлетворения) в формальной организации тех потребностей , которые прежде не могли быть удовлетворены: стабильности своего положения (стремление  избежать неопределенности по Дж. Хофстеду); социальной защищенности («фемининность»); материального благополучия; работы в престижной фирме; карьерных возможностей; получения профессионального опыта, котирующегося на мировом рынке труда. Тем не менее, из дальнейших  интервью выяснилось, что выполнить возлагаемые функции невозможно без машины и компьютера, а заработная плата российских сотрудников гораздо ниже той, что получают за ту же работу в Европейских представительствах тех же компаний. </w:t>
      </w:r>
    </w:p>
    <w:p>
      <w:pPr>
        <w:pStyle w:val="Normal"/>
        <w:numPr>
          <w:ilvl w:val="0"/>
          <w:numId w:val="4"/>
        </w:numPr>
        <w:spacing w:lineRule="auto" w:line="360"/>
        <w:ind w:left="0" w:firstLine="567"/>
        <w:jc w:val="both"/>
        <w:rPr/>
      </w:pPr>
      <w:r>
        <w:rPr>
          <w:b/>
        </w:rPr>
        <w:t xml:space="preserve">Мотивация и обучение. </w:t>
      </w:r>
      <w:r>
        <w:rPr/>
        <w:t xml:space="preserve">Мотивация и обучение сотрудников - одно из основных стратегических направлений деятельности глобальных компаний. Система тренингов построена таким образом, что она решает одновременно две задачи: мотивация сотрудников и их профессиональное обучение. Сразу же после подписания контракта, сотрудник проходит недельный тренинг, имеющий, в основном, теоретическую и мотивационную направленность. Содержательная часть для людей, не работающих в компании, остается закрытой информацией. Сразу же после этого проводится еще один недельный тренинг, имеющий, более прикладную, узкоспециальную направленность. После этого сотрудник непосредственно приступает к выполнению обязанностей. Менеджер следит за его работой, успехами или трудностями и принимает решение о необходимости дополнительного обучения. Кроме индивидуального подхода, существует система обязательных тренингов, которые проводятся после первой половины года работы в компании, через год и так далее. Закрытый характер информации о содержательной стороне тренингов, строгая периодичность их проведения и обязательность участия всех сотрудников позволяет предположить их, в основном, мотивационный характер. </w:t>
      </w:r>
    </w:p>
    <w:p>
      <w:pPr>
        <w:pStyle w:val="Normal"/>
        <w:spacing w:lineRule="auto" w:line="360"/>
        <w:ind w:firstLine="567"/>
        <w:jc w:val="both"/>
        <w:rPr/>
      </w:pPr>
      <w:r>
        <w:rPr/>
        <w:t>В «Правилах внутреннего распорядка» компании Coca-Cola в тексте обращения Генерального Директора выделено жирным шрифтом:</w:t>
      </w:r>
      <w:r>
        <w:rPr>
          <w:i/>
        </w:rPr>
        <w:t>«...Компания делает все возможное для обучения и дальнейшего развития потенциала своих работников. Возможности продвижения по службе открыты перед всеми сотрудниками, и единственным критерием для этого будут Ваши заслуги  в Компании.».</w:t>
      </w:r>
      <w:r>
        <w:rPr/>
        <w:t xml:space="preserve"> </w:t>
      </w:r>
    </w:p>
    <w:p>
      <w:pPr>
        <w:pStyle w:val="Normal"/>
        <w:spacing w:lineRule="auto" w:line="360"/>
        <w:ind w:firstLine="567"/>
        <w:jc w:val="both"/>
        <w:rPr/>
      </w:pPr>
      <w:r>
        <w:rPr/>
        <w:t xml:space="preserve">На самом деле, декларируемые безграничные возможности весьма жестко ограничены. В индивидуальном интервью с работником представительства американской компании, занимающим самую высокую позицию в структуре компании по Восточно-Сибирскому региону,  определенно прозвучало, что для российских граждан места в управленческой структуре совершенно жестко ограничены. Это могут быть только  три начальные позиции: </w:t>
      </w:r>
      <w:r>
        <w:rPr>
          <w:i/>
        </w:rPr>
        <w:t>«...выше этого уровня подняться просто невозможно...». На вопрос, чем это объясняется, он ответил «руководители компании считают, что русские еще не готовы к тому, чтобы профессионально управлять в таких масштабах».</w:t>
      </w:r>
    </w:p>
    <w:p>
      <w:pPr>
        <w:pStyle w:val="Normal"/>
        <w:spacing w:lineRule="auto" w:line="360"/>
        <w:ind w:firstLine="567"/>
        <w:jc w:val="both"/>
        <w:rPr>
          <w:b/>
          <w:b/>
          <w:i/>
          <w:i/>
          <w:u w:val="single"/>
        </w:rPr>
      </w:pPr>
      <w:r>
        <w:rPr/>
        <w:t>То есть подразумевается, что они еще не настолько приняли западные правила ведения бизнеса, чтобы быть их безусловными носителями и проводниками. Следует отметить, что обычно на должность юнита (Unit) (менеджера, курирующего регион) назначаются люди, проработавшие в компании не менее девяти лет. Видимо, это именно тот срок, который требуется на полную адаптацию с принятием ценностей корпоративной культуры как своих личных ценностей.</w:t>
      </w:r>
    </w:p>
    <w:p>
      <w:pPr>
        <w:pStyle w:val="Normal"/>
        <w:numPr>
          <w:ilvl w:val="0"/>
          <w:numId w:val="3"/>
        </w:numPr>
        <w:spacing w:lineRule="auto" w:line="360"/>
        <w:ind w:left="0" w:firstLine="567"/>
        <w:jc w:val="both"/>
        <w:rPr/>
      </w:pPr>
      <w:r>
        <w:rPr>
          <w:b/>
        </w:rPr>
        <w:t>Профилирование</w:t>
      </w:r>
      <w:r>
        <w:rPr/>
        <w:t xml:space="preserve"> - это формирование чувства принадлежности к данной компании, подчеркивание тех особенностей, которые отличают ее от других. Каким образом это происходит на инструментальном уровне остается до конца не выясненным, так как ни один из участников фокус-групп не стал отвечать на вопрос о содержании тренингов, ссылаясь на конфиденциальность данной информации. Тем не менее, общая атмосфера, царившая на всех групповых интервью, была пропитана гордостью за то, что все участники принадлежали к некоторому «братству». На вопрос как вы думаете, почему выбрали именно вас, никто точно ответить не смог. В ходе обсуждения критериев отбора эта принадлежность определялась постоянно повторявшимися одобрительными высказываниями типа «</w:t>
      </w:r>
      <w:r>
        <w:rPr>
          <w:i/>
        </w:rPr>
        <w:t>Наш человек</w:t>
      </w:r>
      <w:r>
        <w:rPr/>
        <w:t>», «</w:t>
      </w:r>
      <w:r>
        <w:rPr>
          <w:i/>
        </w:rPr>
        <w:t>Хорошая машина по продажам</w:t>
      </w:r>
      <w:r>
        <w:rPr/>
        <w:t>», то и дело всплывали слэнговые слова «</w:t>
      </w:r>
      <w:r>
        <w:rPr>
          <w:i/>
        </w:rPr>
        <w:t>Пиомпа ты или не пиомпа</w:t>
      </w:r>
      <w:r>
        <w:rPr/>
        <w:t>» (аббревиатура английского выражения - суметь преодолеть возражения любым способом), или «</w:t>
      </w:r>
      <w:r>
        <w:rPr>
          <w:i/>
        </w:rPr>
        <w:t>Салмен ты или нет</w:t>
      </w:r>
      <w:r>
        <w:rPr/>
        <w:t xml:space="preserve">» ( от англ. Sale - продавать), есть ли у тебя жилка продавца, или </w:t>
      </w:r>
      <w:r>
        <w:rPr>
          <w:i/>
        </w:rPr>
        <w:t>слоган «Стоя на груди у клиента, не дави ему на шею</w:t>
      </w:r>
      <w:r>
        <w:rPr/>
        <w:t xml:space="preserve">». Кроме того, престижность работы в крупных компаниях подчеркивалась утверждением, в той или иной форме обязательно упоминавшимся на всех без исключения групповых фокусированных интервью: </w:t>
      </w:r>
      <w:r>
        <w:rPr>
          <w:b/>
        </w:rPr>
        <w:t xml:space="preserve">              </w:t>
      </w:r>
      <w:r>
        <w:rPr>
          <w:i/>
        </w:rPr>
        <w:t xml:space="preserve">«Поработать в такой компании - это ШКОЛА, три года работы здесь приравниваются к степени MBА С таким опытом меня возьмут работать в любую фирму».  </w:t>
      </w:r>
    </w:p>
    <w:p>
      <w:pPr>
        <w:pStyle w:val="Normal"/>
        <w:numPr>
          <w:ilvl w:val="0"/>
          <w:numId w:val="0"/>
        </w:numPr>
        <w:spacing w:lineRule="auto" w:line="360"/>
        <w:ind w:left="0" w:firstLine="567"/>
        <w:jc w:val="both"/>
        <w:rPr/>
      </w:pPr>
      <w:r>
        <w:rPr/>
        <w:t>Кроме продекларированных целей, существует и четко разработанная система деловой этики, базирующаяся на нескольких постулатах, приведенных в Правилах внутреннего распорядка, являющихся своеобразной «библией» для сотрудников компании, включающей разделы:</w:t>
      </w:r>
    </w:p>
    <w:p>
      <w:pPr>
        <w:pStyle w:val="Normal"/>
        <w:numPr>
          <w:ilvl w:val="0"/>
          <w:numId w:val="0"/>
        </w:numPr>
        <w:spacing w:lineRule="auto" w:line="360"/>
        <w:ind w:left="1134" w:firstLine="567"/>
        <w:rPr>
          <w:i/>
          <w:i/>
        </w:rPr>
      </w:pPr>
      <w:r>
        <w:rPr>
          <w:i/>
        </w:rPr>
        <w:t>а. Вложение денежных средств</w:t>
      </w:r>
    </w:p>
    <w:p>
      <w:pPr>
        <w:pStyle w:val="Normal"/>
        <w:numPr>
          <w:ilvl w:val="0"/>
          <w:numId w:val="0"/>
        </w:numPr>
        <w:spacing w:lineRule="auto" w:line="360"/>
        <w:ind w:left="1134" w:firstLine="567"/>
        <w:rPr>
          <w:i/>
          <w:i/>
        </w:rPr>
      </w:pPr>
      <w:r>
        <w:rPr>
          <w:i/>
        </w:rPr>
        <w:t xml:space="preserve">б. Исполнение служебных обязанностей в компании или  </w:t>
      </w:r>
    </w:p>
    <w:p>
      <w:pPr>
        <w:pStyle w:val="Normal"/>
        <w:numPr>
          <w:ilvl w:val="0"/>
          <w:numId w:val="0"/>
        </w:numPr>
        <w:spacing w:lineRule="auto" w:line="360"/>
        <w:ind w:left="1134" w:firstLine="567"/>
        <w:rPr>
          <w:i/>
          <w:i/>
        </w:rPr>
      </w:pPr>
      <w:r>
        <w:rPr>
          <w:i/>
        </w:rPr>
        <w:t xml:space="preserve">   </w:t>
      </w:r>
      <w:r>
        <w:rPr>
          <w:i/>
        </w:rPr>
        <w:t>внеслужебная предпринимательская деятельность</w:t>
      </w:r>
    </w:p>
    <w:p>
      <w:pPr>
        <w:pStyle w:val="Normal"/>
        <w:numPr>
          <w:ilvl w:val="0"/>
          <w:numId w:val="0"/>
        </w:numPr>
        <w:spacing w:lineRule="auto" w:line="360"/>
        <w:ind w:left="1134" w:firstLine="567"/>
        <w:rPr>
          <w:i/>
          <w:i/>
        </w:rPr>
      </w:pPr>
      <w:r>
        <w:rPr>
          <w:i/>
        </w:rPr>
        <w:t>в. Развлечения и подарки</w:t>
      </w:r>
    </w:p>
    <w:p>
      <w:pPr>
        <w:pStyle w:val="Normal"/>
        <w:numPr>
          <w:ilvl w:val="0"/>
          <w:numId w:val="0"/>
        </w:numPr>
        <w:spacing w:lineRule="auto" w:line="360"/>
        <w:ind w:left="1134" w:firstLine="567"/>
        <w:rPr>
          <w:i/>
          <w:i/>
        </w:rPr>
      </w:pPr>
      <w:r>
        <w:rPr>
          <w:i/>
        </w:rPr>
        <w:t xml:space="preserve">г. Выполнение служебных обязанностей и предпринимательская  </w:t>
      </w:r>
    </w:p>
    <w:p>
      <w:pPr>
        <w:pStyle w:val="Normal"/>
        <w:numPr>
          <w:ilvl w:val="0"/>
          <w:numId w:val="0"/>
        </w:numPr>
        <w:spacing w:lineRule="auto" w:line="360"/>
        <w:ind w:left="1134" w:firstLine="567"/>
        <w:rPr>
          <w:i/>
          <w:i/>
        </w:rPr>
      </w:pPr>
      <w:r>
        <w:rPr>
          <w:i/>
        </w:rPr>
        <w:t xml:space="preserve">   </w:t>
      </w:r>
      <w:r>
        <w:rPr>
          <w:i/>
        </w:rPr>
        <w:t>деятельность родственников</w:t>
      </w:r>
    </w:p>
    <w:p>
      <w:pPr>
        <w:pStyle w:val="Normal"/>
        <w:numPr>
          <w:ilvl w:val="0"/>
          <w:numId w:val="0"/>
        </w:numPr>
        <w:spacing w:lineRule="auto" w:line="360"/>
        <w:ind w:left="1134" w:firstLine="567"/>
        <w:rPr>
          <w:i/>
          <w:i/>
        </w:rPr>
      </w:pPr>
      <w:r>
        <w:rPr>
          <w:i/>
        </w:rPr>
        <w:t>д. Поставка товаров и услуг для компании</w:t>
      </w:r>
    </w:p>
    <w:p>
      <w:pPr>
        <w:pStyle w:val="Normal"/>
        <w:numPr>
          <w:ilvl w:val="0"/>
          <w:numId w:val="0"/>
        </w:numPr>
        <w:spacing w:lineRule="auto" w:line="360"/>
        <w:ind w:left="1134" w:firstLine="567"/>
        <w:rPr>
          <w:i/>
          <w:i/>
        </w:rPr>
      </w:pPr>
      <w:r>
        <w:rPr>
          <w:i/>
        </w:rPr>
        <w:t>е.  Отчетность перед компанией, и т.д.</w:t>
      </w:r>
    </w:p>
    <w:p>
      <w:pPr>
        <w:pStyle w:val="Normal"/>
        <w:numPr>
          <w:ilvl w:val="0"/>
          <w:numId w:val="0"/>
        </w:numPr>
        <w:spacing w:lineRule="auto" w:line="360"/>
        <w:ind w:left="0" w:firstLine="567"/>
        <w:jc w:val="both"/>
        <w:rPr>
          <w:i/>
          <w:i/>
        </w:rPr>
      </w:pPr>
      <w:r>
        <w:rPr>
          <w:i/>
        </w:rPr>
      </w:r>
    </w:p>
    <w:p>
      <w:pPr>
        <w:pStyle w:val="Normal"/>
        <w:numPr>
          <w:ilvl w:val="0"/>
          <w:numId w:val="0"/>
        </w:numPr>
        <w:spacing w:lineRule="auto" w:line="360"/>
        <w:ind w:left="0" w:firstLine="567"/>
        <w:jc w:val="both"/>
        <w:rPr/>
      </w:pPr>
      <w:r>
        <w:rPr/>
        <w:t>Каждый пункт правил деловой этики освещает в подробностях различные ситуации, с которыми может столкнуться сотрудник, вне зависимости от места его деятельности. Такие пункты как «вложение денежных средств» или «предпринимательская деятельность» требуют от сотрудников полной преданности и посвящения всего рабочего времени только работе. Отвечая на вопросы анкеты относительно планов создания семьи и воспитания детей, подавляющее большинство ответили, что они собираются иметь семью и одного-двух детей. Однако, в ходе групповых обсуждений и индивидуальных интервью они отмечали, что пока создание семьи не представляется возможным из-за отсутствия свободного времени: «..</w:t>
      </w:r>
      <w:r>
        <w:rPr>
          <w:i/>
        </w:rPr>
        <w:t>.честно говоря, пока просто некогда - я ухожу на работу в половине восьмого и возвращаюсь только  к восьми - девяти часам вечера</w:t>
      </w:r>
      <w:r>
        <w:rPr/>
        <w:t>...»</w:t>
      </w:r>
    </w:p>
    <w:p>
      <w:pPr>
        <w:pStyle w:val="Normal"/>
        <w:numPr>
          <w:ilvl w:val="0"/>
          <w:numId w:val="0"/>
        </w:numPr>
        <w:spacing w:lineRule="auto" w:line="360"/>
        <w:ind w:left="0" w:firstLine="567"/>
        <w:jc w:val="both"/>
        <w:rPr/>
      </w:pPr>
      <w:r>
        <w:rPr/>
        <w:t xml:space="preserve"> </w:t>
      </w:r>
      <w:r>
        <w:rPr/>
        <w:t>Очевидно, что такая жесткая политика должна компенсироваться какими-то ответными benefits или преимуществами. Предоставление таких преимуществ, приведенных выше, также становится частью корпоративной культуры.</w:t>
      </w:r>
    </w:p>
    <w:p>
      <w:pPr>
        <w:pStyle w:val="Normal"/>
        <w:numPr>
          <w:ilvl w:val="0"/>
          <w:numId w:val="3"/>
        </w:numPr>
        <w:spacing w:lineRule="auto" w:line="360"/>
        <w:ind w:left="0" w:firstLine="567"/>
        <w:jc w:val="both"/>
        <w:rPr/>
      </w:pPr>
      <w:r>
        <w:rPr>
          <w:b/>
        </w:rPr>
        <w:t>Контроль и развитие карьеры</w:t>
      </w:r>
      <w:r>
        <w:rPr/>
        <w:t xml:space="preserve">. Характеризуя свою работу в западных компаниях, участники фокус-групп подчеркивали демократичный стиль управления, когда прислушиваются к мнению каждого, независимо от занимаемого им положения в фирме. </w:t>
      </w:r>
    </w:p>
    <w:p>
      <w:pPr>
        <w:pStyle w:val="Normal"/>
        <w:spacing w:lineRule="auto" w:line="360"/>
        <w:ind w:firstLine="567"/>
        <w:jc w:val="both"/>
        <w:rPr/>
      </w:pPr>
      <w:r>
        <w:rPr>
          <w:b/>
        </w:rPr>
        <w:t xml:space="preserve">               </w:t>
      </w:r>
      <w:r>
        <w:rPr>
          <w:i/>
        </w:rPr>
        <w:t xml:space="preserve">«Нас уважают и практически не контролируют. Только раз в пол года приезжает проверяющий из головного офиса </w:t>
      </w:r>
      <w:r>
        <w:rPr/>
        <w:t>».</w:t>
      </w:r>
    </w:p>
    <w:p>
      <w:pPr>
        <w:pStyle w:val="Normal"/>
        <w:spacing w:lineRule="auto" w:line="360"/>
        <w:ind w:firstLine="567"/>
        <w:jc w:val="both"/>
        <w:rPr/>
      </w:pPr>
      <w:r>
        <w:rPr/>
        <w:t xml:space="preserve"> </w:t>
      </w:r>
      <w:r>
        <w:rPr/>
        <w:t>На самом же деле, из дальнейших высказываний участников становится очевидным, что контроль поставлен очень хорошо. Только он имеет скрытую форму, то есть заложен в самой технологии работы, поэтому исключает тот личностный постоянный контроль, который воспринимается людьми как недоверие, неуважение и т.п. В американских же компаниях это не воспринимается обидой на личностном уровне, так как «просто так принято». Принято писать подробные отчеты о каждой встрече, совершенной сделке или проведенных переговорах и отдавать его в конце дня своему менеджеру. Такая практика всячески поощряется. По словам одного участника группового обсуждения: «Мне не нравится писать отчет о каждом произведенном действии, но по этим отчетам легко восстановить ход событий».</w:t>
      </w:r>
    </w:p>
    <w:p>
      <w:pPr>
        <w:pStyle w:val="BodyText2"/>
        <w:ind w:firstLine="567"/>
        <w:rPr/>
      </w:pPr>
      <w:r>
        <w:rPr/>
        <w:t xml:space="preserve"> </w:t>
      </w:r>
      <w:r>
        <w:rPr/>
        <w:t xml:space="preserve">Каждые полгода проводятся тесты на соответствие стандартам компании. Оценивается, чего достиг каждый работник: количество постоянных и новых клиентов, объем продаж, ассортимент товара у каждого клиента. Карьера каждого четко спланирована, и периодически проводятся тестирования и экзамены на соответствие той или иной ступеньке в компании. Насколько это технологично, демонстрирует рассказ одной из участниц фокус-группы: </w:t>
      </w:r>
      <w:r>
        <w:rPr>
          <w:i/>
        </w:rPr>
        <w:t>«Однажды после тренинга сотрудник головной организации в Москве - американец - пошел вместе со мной на переговоры с директором магазина. Он сидел на стуле в углу кабинета и просто наблюдал, ни слова не понимая по-русски. Но в конце встречи он передал мне feet-back (обратная связь) из восьми пунктов, отражающих сделанные мной ошибки. Я удивилась: «как это возможно, ведь ты же  не понимаешь по-русски?» На что он ответил: «мне не надо понимать язык, я наблюдаю за изменениями тона твоего голоса, за тем, как ты используешь паузы, за твоей позой и жестами. Этого было достаточно...»</w:t>
      </w:r>
    </w:p>
    <w:p>
      <w:pPr>
        <w:pStyle w:val="Normal"/>
        <w:spacing w:lineRule="auto" w:line="360"/>
        <w:ind w:firstLine="567"/>
        <w:jc w:val="both"/>
        <w:rPr/>
      </w:pPr>
      <w:r>
        <w:rPr/>
        <w:t xml:space="preserve"> </w:t>
      </w:r>
      <w:r>
        <w:rPr/>
        <w:t>Таким образом, существует очень жесткий контроль за поведением каждого работника, но его тотальность не осознается, в силу формы, в которую он облечен. Несмотря на декларируемую свободу действий, они настолько регламентированы существующими правилами и технологией, что возможно продуцировать только ожидаемое поведение, при этом приписывая ему на индивидуальном  уровне статус личного выбора.</w:t>
      </w:r>
    </w:p>
    <w:p>
      <w:pPr>
        <w:pStyle w:val="Normal"/>
        <w:spacing w:lineRule="auto" w:line="360"/>
        <w:ind w:firstLine="567"/>
        <w:jc w:val="both"/>
        <w:rPr/>
      </w:pPr>
      <w:r>
        <w:rPr/>
        <w:t xml:space="preserve">Следует заметить, что постепенно в среде работников иностранных компаний, прошедших столь тщательный отбор, начинается процесс стратификации. Он связан с завершением первой адаптационной стадии, продолжающейся в среднем полгода.  </w:t>
      </w:r>
      <w:r>
        <w:rPr>
          <w:b/>
          <w:i/>
        </w:rPr>
        <w:t xml:space="preserve">В первую страту </w:t>
      </w:r>
      <w:r>
        <w:rPr/>
        <w:t>входят индивидуумы, которые полностью принимают нормы и правила, привносимые организационной культурой американских компаний.</w:t>
      </w:r>
      <w:r>
        <w:rPr>
          <w:b/>
          <w:i/>
        </w:rPr>
        <w:t xml:space="preserve"> </w:t>
      </w:r>
      <w:r>
        <w:rPr/>
        <w:t>Им организация работы кажется совершенной. Они, как бы задерживаются на стадии «медового месяца». Это характеризуется настолько глубоким принятием роли, что человек уже не может из нее выйти, попадая в другую социальную ситуацию. Это продемонстрировал случай с торговым представителем американской фирмы, приглашенным на групповое фокусированное интервью. Когда его встретили в вестибюле, он стал деловито выкладывать из портфеля рекламные проспекты, брошюры и открытки о продаваемой продукции. Заглянув в комнату, где к этому моменту уже собралось шесть человек, он разочарованно спросил: «</w:t>
      </w:r>
      <w:r>
        <w:rPr>
          <w:i/>
        </w:rPr>
        <w:t>И это все? Так перед кем же делать презентацию?</w:t>
      </w:r>
      <w:r>
        <w:rPr/>
        <w:t>..» Ему еще раз объяснили цель приглашения, и он явно был разочарован тем, что в этой среде вряд ли найдет новых клиентов.</w:t>
      </w:r>
    </w:p>
    <w:p>
      <w:pPr>
        <w:pStyle w:val="Normal"/>
        <w:spacing w:lineRule="auto" w:line="360"/>
        <w:ind w:firstLine="567"/>
        <w:jc w:val="both"/>
        <w:rPr/>
      </w:pPr>
      <w:r>
        <w:rPr/>
        <w:t xml:space="preserve"> </w:t>
      </w:r>
      <w:r>
        <w:rPr>
          <w:b/>
          <w:i/>
        </w:rPr>
        <w:t>Во вторую страту</w:t>
      </w:r>
      <w:r>
        <w:rPr/>
        <w:t xml:space="preserve"> входят те, кто постепенно понимает, что существуют не только декларируемые правила, но и скрытые. Это происходит примерно через полгода  после начала работы. Тогда, из состояния эйфории они переходят в кратковременную стадию враждебности к новой культуре, начиная испытывать напряжение из-за неадекватности оплаты тому объему и интенсивности работы, которая поддерживается установленным темпом работ. Кроме того, работники начинают замечать, что они мало что решают. Внесенные предложения и принятие решений по ним часто имеют огромный временной разрыв. Тогда результаты работы ухудшаются, сотрудник испытывает фрустрацию, осознавая себя лишь винтиком в огромной машине зарабатывания денег, и наблюдая, как человек разумный превращается в человека корпоративного. На этой стадии некоторая часть персонала увольняется.  На вопрос, как компании относятся к увольнению работников, большинство участников групп отвечали, что вполне нормально, несмотря на то, что отбор, найм и обучение довольно высокозатратные мероприятия. В завершении интервью они постепенно обозначили цель, которую преследуют западные, и прежде всего американские компании, при вхождении на российский рынок. </w:t>
      </w:r>
      <w:r>
        <w:rPr>
          <w:i/>
        </w:rPr>
        <w:t>«Наша задача, как региональных менеджеров, налаживание партнерских отношений. Необходимо создание дистрибьютерской сети на территории Восточной  Сибири. Эта необходимость обусловлена отсутствием профессионалов среди оптовиков. У нашей компании дистрибьютерская сеть есть только в России, так как здесь нет профессионалов, которые бы могли заняться сбытом. Она специально создана для России, как временное явление для того, чтобы сформировать слой профессиональных оптовиков. Тогда дистрибьютерская сеть отомрет за ненадобностью. Сейчас пока на отечественных предприятиях часто сталкиваешься с невыполнением обязательств и договоров, нечестными  поступками и т.п.»</w:t>
      </w:r>
    </w:p>
    <w:p>
      <w:pPr>
        <w:pStyle w:val="Normal"/>
        <w:spacing w:lineRule="auto" w:line="360"/>
        <w:ind w:right="84" w:firstLine="567"/>
        <w:jc w:val="both"/>
        <w:rPr/>
      </w:pPr>
      <w:r>
        <w:rPr/>
        <w:t xml:space="preserve">После этого высказывания для обсуждения был предложен вопрос о специфике российской бизнес-среды, этике русских бизнесменов, широко обсуждающейся в западной деловой литературе. В ответ в разных формулировках преподносился один и тот же ответ - это не этика русских, это этика </w:t>
      </w:r>
      <w:r>
        <w:rPr>
          <w:b/>
        </w:rPr>
        <w:t>непрофессионалов</w:t>
      </w:r>
      <w:r>
        <w:rPr/>
        <w:t>. «</w:t>
      </w:r>
      <w:r>
        <w:rPr>
          <w:i/>
        </w:rPr>
        <w:t>Если бы все бизнесмены поработали в P &amp; G или Pepsi, таких проблем бы не существовало»</w:t>
      </w:r>
      <w:r>
        <w:rPr/>
        <w:t>. Компанию Coca-Colа, они прямо называли «</w:t>
      </w:r>
      <w:r>
        <w:rPr>
          <w:i/>
        </w:rPr>
        <w:t>Машина по производству кадров</w:t>
      </w:r>
      <w:r>
        <w:rPr/>
        <w:t>». Эти высказывания являются индикатором принятия черт  глобальной деловой культуры, игнорирующей наличие кросс-культурного подхода к ведению международного бизнеса.</w:t>
      </w:r>
    </w:p>
    <w:p>
      <w:pPr>
        <w:pStyle w:val="Normal"/>
        <w:spacing w:lineRule="auto" w:line="360"/>
        <w:ind w:right="84" w:firstLine="567"/>
        <w:jc w:val="both"/>
        <w:rPr/>
      </w:pPr>
      <w:r>
        <w:rPr/>
        <w:t>Оставшаяся часть персонала, справившись со второй стадией адаптационного процесса,  переходит на</w:t>
      </w:r>
      <w:r>
        <w:rPr>
          <w:b/>
          <w:i/>
        </w:rPr>
        <w:t xml:space="preserve"> третью стадию</w:t>
      </w:r>
      <w:r>
        <w:rPr/>
        <w:t xml:space="preserve"> более трезвой оценки ситуации, сопровождающейся изменением структуры мотивации. Являясь результирующей  таких мотивов как престижность, перспективность карьерного и профессионального роста, высокого уровня зарплаты, мотивационная структура представителей этой страты смещает акценты с одних мотивов на другие:</w:t>
      </w:r>
    </w:p>
    <w:p>
      <w:pPr>
        <w:pStyle w:val="Normal"/>
        <w:spacing w:lineRule="auto" w:line="360"/>
        <w:ind w:right="84" w:firstLine="567"/>
        <w:jc w:val="both"/>
        <w:rPr>
          <w:i/>
          <w:i/>
        </w:rPr>
      </w:pPr>
      <w:r>
        <w:rPr>
          <w:i/>
        </w:rPr>
        <w:t xml:space="preserve"> </w:t>
      </w:r>
      <w:r>
        <w:rPr>
          <w:i/>
        </w:rPr>
        <w:t>«Я понимаю, что нам платят гораздо меньше, чем мы зарабатываем на самом деле, но этого хватает на поддержание нормального уровня жизни. Кроме того, еще год или полтора мне понадобится на наработку профессионального опыта. Это - школа. Проработав в такой фирме три года, меня возьмут на работу куда угодно... Многие, вообще, открывают свое дело...»</w:t>
      </w:r>
    </w:p>
    <w:p>
      <w:pPr>
        <w:pStyle w:val="Normal"/>
        <w:spacing w:lineRule="auto" w:line="360"/>
        <w:ind w:firstLine="567"/>
        <w:jc w:val="both"/>
        <w:rPr/>
      </w:pPr>
      <w:r>
        <w:rPr/>
        <w:t>Несмотря на то, что работники данной страты видят не только достоинства, но и недостатки западных методов ведения бизнеса, тем не менее,   они уже даже не допускают возможности того, что когда-либо будут работать на российских предприятиях другого типа. Их цель - работа в иностранных компаниях, но на более высокой позиции или аналогичной, и более высокооплачиваемой. Как альтернатива -  очень неохотно рассматривается возможность организовать собственное дело.</w:t>
      </w:r>
    </w:p>
    <w:p>
      <w:pPr>
        <w:pStyle w:val="Normal"/>
        <w:spacing w:lineRule="auto" w:line="360"/>
        <w:ind w:firstLine="567"/>
        <w:jc w:val="both"/>
        <w:rPr/>
      </w:pPr>
      <w:r>
        <w:rPr/>
        <w:t xml:space="preserve">Две первые страты объединяет неосознаваемая или частично осознаваемая смена социальных установок, ценностей, которая заставляет их двигаться по пути воспроизведения тех образцов, которые они усвоили в процессе обучения и организационной социализации. Со всей очевидностью это продемонстрировала </w:t>
      </w:r>
      <w:r>
        <w:rPr>
          <w:b/>
          <w:i/>
        </w:rPr>
        <w:t>прожективная техника</w:t>
      </w:r>
      <w:r>
        <w:rPr/>
        <w:t xml:space="preserve">, использованная в заключительной стадии проведения исследования   фокус-групп,.  Участникам групповых интервью был предложен вопрос, как они организовали бы собственное дело. Ответы оказались по сути однозначными: </w:t>
      </w:r>
    </w:p>
    <w:p>
      <w:pPr>
        <w:pStyle w:val="Normal"/>
        <w:spacing w:lineRule="auto" w:line="360"/>
        <w:ind w:firstLine="567"/>
        <w:jc w:val="both"/>
        <w:rPr/>
      </w:pPr>
      <w:r>
        <w:rPr/>
        <w:t>«</w:t>
      </w:r>
      <w:r>
        <w:rPr>
          <w:i/>
        </w:rPr>
        <w:t>Если я буду организовывать собственное предприятие, то я буду действовать по принципам американских компаний, но только еще более жестко требовать выполнения установленных правил.»  «Единственное, что бы я делала не так - это отказалась от нарочитой «бодрости», показушности работы американских компаний. Требовать от людей с блеском в глазах рекламировать памперсы -  это слишком... А в целом, американская организация работы - превосходна.»</w:t>
      </w:r>
    </w:p>
    <w:p>
      <w:pPr>
        <w:pStyle w:val="Normal"/>
        <w:spacing w:lineRule="auto" w:line="360"/>
        <w:ind w:firstLine="567"/>
        <w:jc w:val="both"/>
        <w:rPr/>
      </w:pPr>
      <w:r>
        <w:rPr/>
        <w:t xml:space="preserve">В ходе групповых дискуссий участники бросали своего рода вызов друг другу и отвечали на этот вызов, что приводило к высокой вовлеченности и обеспечивало спонтанность ответов. Это ярко продемонстрировал один момент, произошедший во время интервью со второй группой. На встречу были приглашены уже не только работники американских компаний, но и европейских.  Торговый представитель фирмы «L`Oreal» опоздал примерно на час и вошел в комнату, где проводилось интервью, уже в разгар дискуссии. Обсуждался вопрос о том, какие требования к персоналу предъявляют компании. В момент, когда он появился в комнате, девушка, работающая в «Procter &amp; Gamble», всплеснула  руками и сказала: </w:t>
      </w:r>
      <w:r>
        <w:rPr>
          <w:i/>
        </w:rPr>
        <w:t>«А вот, мой прямой конкурент !».</w:t>
      </w:r>
      <w:r>
        <w:rPr/>
        <w:t xml:space="preserve"> Затем, на протяжении всего оставшегося времени интервью они перебрасывались ироничными замечаниями по поводу работы компаний друг друга. В рассказах о своей деятельности они обязательно сравнивали ее с работой конкурирующей компании. Например, представитель французской фирмы стал рассказывать о проведении переговоров о сотрудничестве с директором магазина, где уже работала американская фирма. Он стал увлеченно описывать замечательные рекламные стенды своей компании, не забыв добавить, глядя на представителя фирмы-конкурента : </w:t>
      </w:r>
      <w:r>
        <w:rPr>
          <w:i/>
        </w:rPr>
        <w:t>«Проктеровские-то щиты я даже не заметил, так убого они сделаны...»</w:t>
      </w:r>
      <w:r>
        <w:rPr/>
        <w:t xml:space="preserve"> По сути, они уже не могли рассказывать о своей работе, косвенно не апеллируя  к работе конкурентов, не уступая в словесные баталии по поводу превосходства своей компании. Они действовали и рассуждали как люди </w:t>
      </w:r>
      <w:r>
        <w:rPr>
          <w:b/>
          <w:i/>
        </w:rPr>
        <w:t>корпоративные.</w:t>
      </w:r>
      <w:r>
        <w:rPr/>
        <w:t xml:space="preserve"> Показательно, что атмосфера сотрудничества и открытости, царившая в группе, при появлении этого человека была разрушена,  и восстановить ее до конца работы группы уже так и не удалось.</w:t>
      </w:r>
    </w:p>
    <w:p>
      <w:pPr>
        <w:pStyle w:val="Normal"/>
        <w:spacing w:lineRule="auto" w:line="360"/>
        <w:ind w:firstLine="567"/>
        <w:jc w:val="both"/>
        <w:rPr/>
      </w:pPr>
      <w:r>
        <w:rPr/>
        <w:t xml:space="preserve">Следует заметить, что оба они выпускники одного вуза и, несмотря на то, что учились на разных курсах, хорошо друг друга знали и всегда были в очень хороших, дружеских отношениях. Когда их спросили, кем они теперь себя считают - друзьями или конкурентами - они сказали: «Конечно, друзьями», но девушка добавила </w:t>
      </w:r>
      <w:r>
        <w:rPr>
          <w:i/>
        </w:rPr>
        <w:t>: «Особенно, если бы он не работал в «L`Oreal»...»</w:t>
      </w:r>
      <w:r>
        <w:rPr/>
        <w:t xml:space="preserve"> Их поведение и высказываемые оценки сильно изменились, хотя вслух они это отрицали, утверждая «мы - друзья». Это обнаруживает когнитивный диссонанс, порожденный неосознаваемой сменой взглядов и ценностей, между понятиями «он мой приятель» и «он мой конкурент», «он хороший человек», но «он не наш человек».  Это подтверждает гипотезу о неосознаваемой смене социальных установок, ценностей и характера социального взаимодействия, происходящих в ходе адаптации и организационной социализации в глобальных компаниях.</w:t>
      </w:r>
    </w:p>
    <w:p>
      <w:pPr>
        <w:pStyle w:val="Normal"/>
        <w:spacing w:lineRule="auto" w:line="360"/>
        <w:ind w:firstLine="567"/>
        <w:jc w:val="both"/>
        <w:rPr/>
      </w:pPr>
      <w:r>
        <w:rPr/>
        <w:t>Таким образом, результатом проведенного исследования фокус-групп стали выводы о том, что :</w:t>
      </w:r>
    </w:p>
    <w:p>
      <w:pPr>
        <w:pStyle w:val="Normal"/>
        <w:numPr>
          <w:ilvl w:val="0"/>
          <w:numId w:val="5"/>
        </w:numPr>
        <w:spacing w:lineRule="auto" w:line="360"/>
        <w:ind w:left="0" w:firstLine="567"/>
        <w:jc w:val="both"/>
        <w:rPr/>
      </w:pPr>
      <w:r>
        <w:rPr/>
        <w:t xml:space="preserve"> </w:t>
      </w:r>
      <w:r>
        <w:rPr/>
        <w:t>в качестве средства адаптации, приспособления  к условиям российской бизнес-среды выступает отбор людей, которые были бы деятельны, инициативны, исполнительны, имели высокую мотивацию и культурную предрасположенность к принятию норм и ценностей американской бизнес-культуры.</w:t>
      </w:r>
    </w:p>
    <w:p>
      <w:pPr>
        <w:pStyle w:val="Normal"/>
        <w:numPr>
          <w:ilvl w:val="0"/>
          <w:numId w:val="5"/>
        </w:numPr>
        <w:spacing w:lineRule="auto" w:line="360"/>
        <w:ind w:left="0" w:firstLine="567"/>
        <w:jc w:val="both"/>
        <w:rPr/>
      </w:pPr>
      <w:r>
        <w:rPr/>
        <w:t xml:space="preserve"> </w:t>
      </w:r>
      <w:r>
        <w:rPr/>
        <w:t>тщательность, методичность и затратность подхода к отбору кандидатов  заложены в деловой культуре. По сути это отдельная стандартизованная технология, являющаяся частью общей стратегии адаптации американских подходов ведения бизнеса к иной социокультурной деловой среде. Данная технология направлена не только на индикацию наличия у индивидуума требуемых качеств, но  определение границ их выраженности, причем как нижнего, так и верхнего допустимых пределов.</w:t>
      </w:r>
    </w:p>
    <w:p>
      <w:pPr>
        <w:pStyle w:val="Normal"/>
        <w:numPr>
          <w:ilvl w:val="0"/>
          <w:numId w:val="5"/>
        </w:numPr>
        <w:spacing w:lineRule="auto" w:line="360"/>
        <w:ind w:left="0" w:firstLine="567"/>
        <w:jc w:val="both"/>
        <w:rPr/>
      </w:pPr>
      <w:r>
        <w:rPr/>
        <w:t xml:space="preserve"> </w:t>
      </w:r>
      <w:r>
        <w:rPr/>
        <w:t>с завершением набора персонала процесс адаптации глобальных компаний к условиям ведения бизнеса в России меняет свою природу, переходя на позиции активной целенаправленной деятельности по адаптированию персонала к нормам и правилам западной бизнес-среды через их  организационную социализацию. Это говорит о стремлении получить некоего «стандартного» профессионала, от которого требуется  рвение к выполнению поставленных задач.</w:t>
      </w:r>
    </w:p>
    <w:p>
      <w:pPr>
        <w:pStyle w:val="Normal"/>
        <w:spacing w:lineRule="auto" w:line="360"/>
        <w:ind w:firstLine="567"/>
        <w:jc w:val="both"/>
        <w:rPr/>
      </w:pPr>
      <w:r>
        <w:rPr/>
        <w:t>Одним из результатов исследования стало обнаружение процесса стратификации в среде работников МНК.</w:t>
      </w:r>
      <w:r>
        <w:rPr>
          <w:b/>
          <w:i/>
        </w:rPr>
        <w:t xml:space="preserve"> В первую страту </w:t>
      </w:r>
      <w:r>
        <w:rPr/>
        <w:t>входят индивидуумы, которые полностью принимают нормы и правила, привносимые организационной культурой американских компаний.</w:t>
      </w:r>
      <w:r>
        <w:rPr>
          <w:b/>
          <w:i/>
        </w:rPr>
        <w:t xml:space="preserve"> Во вторую страту</w:t>
      </w:r>
      <w:r>
        <w:rPr/>
        <w:t xml:space="preserve"> входят те, кто постепенно понимает, что существуют не только декларируемые правила, но и скрытые. Это приводит их в состояние фрустрации, ведет к увольнению. В </w:t>
      </w:r>
      <w:r>
        <w:rPr>
          <w:b/>
          <w:i/>
        </w:rPr>
        <w:t>третью страту</w:t>
      </w:r>
      <w:r>
        <w:rPr/>
        <w:t xml:space="preserve"> входят те, кто видит и то, и другое, но более трезво оценивает ситуацию. Несмотря на то, что работники данной страты видят не только достоинства, но и недостатки западных методов ведения бизнеса, тем не менее,   они уже даже не допускают возможности того, что когда-либо будут работать на российских предприятиях другого типа.</w:t>
      </w:r>
    </w:p>
    <w:p>
      <w:pPr>
        <w:pStyle w:val="Normal"/>
        <w:spacing w:lineRule="auto" w:line="360"/>
        <w:ind w:firstLine="567"/>
        <w:jc w:val="both"/>
        <w:rPr/>
      </w:pPr>
      <w:r>
        <w:rPr/>
        <w:t>Страты объединяет неосознаваемая или частично осознаваемая смена социальных установок, ценностей, которая заставляет их двигаться по пути воспроизведения тех образцов, которые они усвоили в процессе обучения и организационной социализации.</w:t>
      </w:r>
    </w:p>
    <w:p>
      <w:pPr>
        <w:pStyle w:val="Normal"/>
        <w:spacing w:lineRule="auto" w:line="360"/>
        <w:ind w:firstLine="720"/>
        <w:jc w:val="both"/>
        <w:rPr/>
      </w:pPr>
      <w:r>
        <w:rPr/>
      </w:r>
    </w:p>
    <w:p>
      <w:pPr>
        <w:pStyle w:val="Normal"/>
        <w:jc w:val="center"/>
        <w:rPr>
          <w:lang w:val="en-US"/>
        </w:rPr>
      </w:pPr>
      <w:r>
        <w:rPr/>
        <w:t>Список использованные</w:t>
      </w:r>
      <w:r>
        <w:rPr>
          <w:lang w:val="en-US"/>
        </w:rPr>
        <w:t xml:space="preserve"> </w:t>
      </w:r>
      <w:r>
        <w:rPr/>
        <w:t>источников и литературы</w:t>
      </w:r>
    </w:p>
    <w:p>
      <w:pPr>
        <w:pStyle w:val="Normal"/>
        <w:rPr>
          <w:lang w:val="en-US"/>
        </w:rPr>
      </w:pPr>
      <w:r>
        <w:rPr>
          <w:lang w:val="en-US"/>
        </w:rPr>
      </w:r>
    </w:p>
    <w:p>
      <w:pPr>
        <w:pStyle w:val="Normal"/>
        <w:numPr>
          <w:ilvl w:val="0"/>
          <w:numId w:val="1"/>
        </w:numPr>
        <w:rPr>
          <w:bCs/>
        </w:rPr>
      </w:pPr>
      <w:r>
        <w:rPr>
          <w:bCs/>
        </w:rPr>
        <w:t xml:space="preserve">Колташов В.  Глобализация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prog</w:t>
        </w:r>
        <w:r>
          <w:rPr>
            <w:rStyle w:val="InternetLink"/>
          </w:rPr>
          <w:t>.</w:t>
        </w:r>
        <w:r>
          <w:rPr>
            <w:rStyle w:val="InternetLink"/>
            <w:lang w:val="en-US"/>
          </w:rPr>
          <w:t>ru</w:t>
        </w:r>
        <w:r>
          <w:rPr>
            <w:rStyle w:val="InternetLink"/>
          </w:rPr>
          <w:t>/</w:t>
        </w:r>
        <w:r>
          <w:rPr>
            <w:rStyle w:val="InternetLink"/>
            <w:lang w:val="en-US"/>
          </w:rPr>
          <w:t>articles</w:t>
        </w:r>
        <w:r>
          <w:rPr>
            <w:rStyle w:val="InternetLink"/>
          </w:rPr>
          <w:t>/?</w:t>
        </w:r>
        <w:r>
          <w:rPr>
            <w:rStyle w:val="InternetLink"/>
            <w:lang w:val="en-US"/>
          </w:rPr>
          <w:t>id</w:t>
        </w:r>
        <w:r>
          <w:rPr>
            <w:rStyle w:val="InternetLink"/>
          </w:rPr>
          <w:t>=1367(апрель</w:t>
        </w:r>
      </w:hyperlink>
      <w:r>
        <w:rPr/>
        <w:t>,  2005).</w:t>
      </w:r>
    </w:p>
    <w:p>
      <w:pPr>
        <w:pStyle w:val="Normal1"/>
        <w:numPr>
          <w:ilvl w:val="0"/>
          <w:numId w:val="1"/>
        </w:numPr>
        <w:spacing w:before="0" w:after="0"/>
        <w:jc w:val="both"/>
        <w:rPr>
          <w:szCs w:val="24"/>
          <w:lang w:val="en-US"/>
        </w:rPr>
      </w:pPr>
      <w:r>
        <w:rPr>
          <w:lang w:val="en-US"/>
        </w:rPr>
        <w:t>Oberg K. Culture Shock and Problems of Adjusment //Journal of Practical Anthropology.-1958. - N 7.</w:t>
      </w:r>
    </w:p>
    <w:p>
      <w:pPr>
        <w:pStyle w:val="Normal1"/>
        <w:numPr>
          <w:ilvl w:val="0"/>
          <w:numId w:val="1"/>
        </w:numPr>
        <w:spacing w:before="0" w:after="0"/>
        <w:jc w:val="both"/>
        <w:rPr>
          <w:szCs w:val="24"/>
          <w:lang w:val="en-US"/>
        </w:rPr>
      </w:pPr>
      <w:r>
        <w:rPr>
          <w:szCs w:val="24"/>
          <w:lang w:val="en-US"/>
        </w:rPr>
        <w:t>Hofstede, G. Culture's Consequences: International Differences in Work-Related Values. Beverly Hills, Calif: Sage.</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
      <w:lvlJc w:val="left"/>
      <w:pPr>
        <w:tabs>
          <w:tab w:val="num" w:pos="283"/>
        </w:tabs>
        <w:ind w:left="1003" w:hanging="283"/>
      </w:pPr>
      <w:rPr>
        <w:sz w:val="24"/>
        <w:i w:val="false"/>
        <w:b w:val="false"/>
      </w:rPr>
    </w:lvl>
  </w:abstractNum>
  <w:abstractNum w:abstractNumId="3">
    <w:lvl w:ilvl="0">
      <w:start w:val="3"/>
      <w:numFmt w:val="decimal"/>
      <w:lvlText w:val="%1. "/>
      <w:lvlJc w:val="left"/>
      <w:pPr>
        <w:tabs>
          <w:tab w:val="num" w:pos="283"/>
        </w:tabs>
        <w:ind w:left="1003" w:hanging="283"/>
      </w:pPr>
      <w:rPr>
        <w:sz w:val="24"/>
        <w:i w:val="false"/>
        <w:b w:val="false"/>
      </w:rPr>
    </w:lvl>
  </w:abstractNum>
  <w:abstractNum w:abstractNumId="4">
    <w:lvl w:ilvl="0">
      <w:start w:val="2"/>
      <w:numFmt w:val="decimal"/>
      <w:lvlText w:val="%1. "/>
      <w:lvlJc w:val="left"/>
      <w:pPr>
        <w:tabs>
          <w:tab w:val="num" w:pos="283"/>
        </w:tabs>
        <w:ind w:left="1003" w:hanging="283"/>
      </w:pPr>
      <w:rPr>
        <w:sz w:val="24"/>
        <w:i w:val="false"/>
        <w:b w:val="false"/>
      </w:rPr>
    </w:lvl>
  </w:abstractNum>
  <w:abstractNum w:abstractNumId="5">
    <w:lvl w:ilvl="0">
      <w:numFmt w:val="bullet"/>
      <w:lvlText w:val=""/>
      <w:lvlJc w:val="left"/>
      <w:pPr>
        <w:tabs>
          <w:tab w:val="num" w:pos="708"/>
        </w:tabs>
        <w:ind w:left="0" w:firstLine="720"/>
      </w:pPr>
      <w:rPr>
        <w:rFonts w:ascii="Symbol" w:hAnsi="Symbol" w:cs="Symbol" w:hint="default"/>
      </w:rPr>
    </w:lvl>
  </w:abstractNum>
  <w:abstractNum w:abstractNumId="6">
    <w:lvl w:ilvl="0">
      <w:numFmt w:val="bullet"/>
      <w:lvlText w:val=""/>
      <w:lvlJc w:val="left"/>
      <w:pPr>
        <w:tabs>
          <w:tab w:val="num" w:pos="708"/>
        </w:tabs>
        <w:ind w:left="100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b w:val="false"/>
      <w:i w:val="false"/>
      <w:sz w:val="24"/>
    </w:rPr>
  </w:style>
  <w:style w:type="character" w:styleId="Style14">
    <w:name w:val="Основной шрифт абзаца"/>
    <w:qFormat/>
    <w:rPr/>
  </w:style>
  <w:style w:type="character" w:styleId="InternetLink">
    <w:name w:val="Hyperlink"/>
    <w:basedOn w:val="Style14"/>
    <w:rPr>
      <w:strike w:val="false"/>
      <w:dstrike w:val="false"/>
      <w:color w:val="007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og.ru/articles/?id=1367(&#1072;&#1087;&#1088;&#1077;&#1083;&#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3:00Z</dcterms:created>
  <dc:creator>lyudasan</dc:creator>
  <dc:description/>
  <dc:language>en-US</dc:language>
  <cp:lastModifiedBy>lyudasan</cp:lastModifiedBy>
  <dcterms:modified xsi:type="dcterms:W3CDTF">2008-10-22T06:03:00Z</dcterms:modified>
  <cp:revision>1</cp:revision>
  <dc:subject/>
  <dc:title>М</dc:title>
</cp:coreProperties>
</file>