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"/>
        <w:jc w:val="center"/>
        <w:rPr/>
      </w:pPr>
      <w:r>
        <w:rPr>
          <w:b/>
          <w:sz w:val="22"/>
          <w:szCs w:val="22"/>
          <w:lang w:val="ru-RU"/>
        </w:rPr>
        <w:t>Д.В. Дайнеко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54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7"/>
        <w:jc w:val="center"/>
        <w:rPr/>
      </w:pPr>
      <w:r>
        <w:rPr>
          <w:sz w:val="22"/>
          <w:szCs w:val="22"/>
          <w:lang w:val="ru-RU"/>
        </w:rPr>
        <w:t xml:space="preserve">Иркутский научный центр СО РАН, г. Иркутск </w:t>
      </w:r>
    </w:p>
    <w:p>
      <w:pPr>
        <w:pStyle w:val="Normal"/>
        <w:ind w:firstLine="54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СТИТУЦИОНАЛЬНЫЕ ИЗМЕНЕНИЯ И ПРОМЫШЛЕННАЯ ПОЛИТИКА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краткий анализ)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Сегодня, когда широко обсуждается вопрос совершенствования промышленной политики (ПП) Иркутской области и других регионов, когда Иркутская область объединяется с Усть-Ордынским автономным округом, важным является рассмотрение вопроса институционального устройства нашего реги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В данном докладе будет рассмотрен вопрос институционального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2"/>
      </w:r>
      <w:r>
        <w:rPr>
          <w:sz w:val="22"/>
          <w:szCs w:val="22"/>
          <w:lang w:val="ru-RU"/>
        </w:rPr>
        <w:t xml:space="preserve"> устройства Иркутского региона в контексте разработки программ совершенствования промышленной политики Иркутской области и сопредельных территорий. Институты можно рассматривать, с одной стороны, как совокупность обычаев и нравов, норм, правил поведения, политических и экономических правил общества, зафиксированных в законодательстве,  постановлениях и инструкциях. С другой стороны – это сложившиеся в стране и регионе, механизмы координирования  политических и экономических процессов как, например: выборы и/или рынки. Графическая интерпретация   возможных  видов институтов, в контексте изучаемой проблемы, представлена на схеме 1.  Современная экономическая наука определяет “институт” как «устойчивый комплекс ролевых взаимоотношений и поведенческих особенностей социальных и экономических агентов».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3"/>
      </w:r>
    </w:p>
    <w:tbl>
      <w:tblPr>
        <w:tblW w:w="738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5223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firstLine="54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900" cy="30092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3009240"/>
                                <a:chOff x="0" y="0"/>
                                <a:chExt cx="3772080" cy="3009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30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640" y="12240"/>
                                  <a:ext cx="363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0640" y="5760"/>
                                  <a:ext cx="3069720" cy="29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65760"/>
                                  <a:ext cx="2322720" cy="220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1073880"/>
                                  <a:ext cx="829440" cy="78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ПП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32320" y="961920"/>
                                  <a:ext cx="23112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9640" y="0"/>
                                    <a:ext cx="52200" cy="14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360"/>
                                    <a:ext cx="23112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4" h="233">
                                        <a:moveTo>
                                          <a:pt x="0" y="0"/>
                                        </a:moveTo>
                                        <a:lnTo>
                                          <a:pt x="176" y="233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3320" y="1611000"/>
                                  <a:ext cx="31356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4640" y="53280"/>
                                    <a:ext cx="17892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67">
                                        <a:moveTo>
                                          <a:pt x="247" y="167"/>
                                        </a:moveTo>
                                        <a:lnTo>
                                          <a:pt x="282" y="12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247" y="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28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3" h="251">
                                        <a:moveTo>
                                          <a:pt x="353" y="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5" y="251"/>
                                        </a:lnTo>
                                        <a:lnTo>
                                          <a:pt x="35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6200" y="1575360"/>
                                  <a:ext cx="31356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7040"/>
                                    <a:ext cx="2088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9" h="242">
                                        <a:moveTo>
                                          <a:pt x="0" y="195"/>
                                        </a:moveTo>
                                        <a:lnTo>
                                          <a:pt x="58" y="242"/>
                                        </a:lnTo>
                                        <a:lnTo>
                                          <a:pt x="329" y="46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0" y="1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21708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" h="270">
                                        <a:moveTo>
                                          <a:pt x="247" y="270"/>
                                        </a:moveTo>
                                        <a:lnTo>
                                          <a:pt x="342" y="0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247" y="2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98960" y="790560"/>
                                  <a:ext cx="970920" cy="5662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2480" y="790560"/>
                                  <a:ext cx="970920" cy="5662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1852920"/>
                                  <a:ext cx="720" cy="11563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5800" y="177120"/>
                                  <a:ext cx="2278440" cy="62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3840"/>
                                    <a:ext cx="14112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177">
                                        <a:moveTo>
                                          <a:pt x="153" y="37"/>
                                        </a:moveTo>
                                        <a:lnTo>
                                          <a:pt x="165" y="10"/>
                                        </a:lnTo>
                                        <a:lnTo>
                                          <a:pt x="189" y="28"/>
                                        </a:lnTo>
                                        <a:lnTo>
                                          <a:pt x="212" y="56"/>
                                        </a:lnTo>
                                        <a:lnTo>
                                          <a:pt x="212" y="112"/>
                                        </a:lnTo>
                                        <a:lnTo>
                                          <a:pt x="200" y="140"/>
                                        </a:lnTo>
                                        <a:lnTo>
                                          <a:pt x="189" y="158"/>
                                        </a:lnTo>
                                        <a:lnTo>
                                          <a:pt x="165" y="168"/>
                                        </a:lnTo>
                                        <a:lnTo>
                                          <a:pt x="142" y="177"/>
                                        </a:lnTo>
                                        <a:lnTo>
                                          <a:pt x="106" y="177"/>
                                        </a:lnTo>
                                        <a:lnTo>
                                          <a:pt x="83" y="177"/>
                                        </a:lnTo>
                                        <a:lnTo>
                                          <a:pt x="48" y="168"/>
                                        </a:lnTo>
                                        <a:lnTo>
                                          <a:pt x="24" y="149"/>
                                        </a:lnTo>
                                        <a:lnTo>
                                          <a:pt x="12" y="130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36" y="37"/>
                                        </a:lnTo>
                                        <a:lnTo>
                                          <a:pt x="36" y="47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24" y="103"/>
                                        </a:lnTo>
                                        <a:lnTo>
                                          <a:pt x="36" y="121"/>
                                        </a:lnTo>
                                        <a:lnTo>
                                          <a:pt x="48" y="130"/>
                                        </a:lnTo>
                                        <a:lnTo>
                                          <a:pt x="71" y="140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30" y="149"/>
                                        </a:lnTo>
                                        <a:lnTo>
                                          <a:pt x="153" y="149"/>
                                        </a:lnTo>
                                        <a:lnTo>
                                          <a:pt x="165" y="140"/>
                                        </a:lnTo>
                                        <a:lnTo>
                                          <a:pt x="177" y="121"/>
                                        </a:lnTo>
                                        <a:lnTo>
                                          <a:pt x="189" y="103"/>
                                        </a:lnTo>
                                        <a:lnTo>
                                          <a:pt x="189" y="84"/>
                                        </a:lnTo>
                                        <a:lnTo>
                                          <a:pt x="189" y="65"/>
                                        </a:lnTo>
                                        <a:lnTo>
                                          <a:pt x="153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73320"/>
                                    <a:ext cx="13320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76">
                                        <a:moveTo>
                                          <a:pt x="0" y="93"/>
                                        </a:moveTo>
                                        <a:lnTo>
                                          <a:pt x="24" y="74"/>
                                        </a:lnTo>
                                        <a:lnTo>
                                          <a:pt x="118" y="139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200" y="74"/>
                                        </a:lnTo>
                                        <a:lnTo>
                                          <a:pt x="189" y="102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141" y="158"/>
                                        </a:lnTo>
                                        <a:lnTo>
                                          <a:pt x="130" y="176"/>
                                        </a:lnTo>
                                        <a:lnTo>
                                          <a:pt x="0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297360"/>
                                    <a:ext cx="10152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49">
                                        <a:moveTo>
                                          <a:pt x="117" y="65"/>
                                        </a:moveTo>
                                        <a:lnTo>
                                          <a:pt x="141" y="47"/>
                                        </a:lnTo>
                                        <a:lnTo>
                                          <a:pt x="153" y="75"/>
                                        </a:lnTo>
                                        <a:lnTo>
                                          <a:pt x="153" y="93"/>
                                        </a:lnTo>
                                        <a:lnTo>
                                          <a:pt x="141" y="112"/>
                                        </a:lnTo>
                                        <a:lnTo>
                                          <a:pt x="129" y="130"/>
                                        </a:lnTo>
                                        <a:lnTo>
                                          <a:pt x="106" y="140"/>
                                        </a:lnTo>
                                        <a:lnTo>
                                          <a:pt x="82" y="149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23" y="121"/>
                                        </a:lnTo>
                                        <a:lnTo>
                                          <a:pt x="11" y="103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5" y="47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47" y="103"/>
                                        </a:lnTo>
                                        <a:lnTo>
                                          <a:pt x="70" y="112"/>
                                        </a:lnTo>
                                        <a:lnTo>
                                          <a:pt x="82" y="121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17" y="112"/>
                                        </a:lnTo>
                                        <a:lnTo>
                                          <a:pt x="129" y="103"/>
                                        </a:lnTo>
                                        <a:lnTo>
                                          <a:pt x="129" y="93"/>
                                        </a:lnTo>
                                        <a:lnTo>
                                          <a:pt x="129" y="84"/>
                                        </a:lnTo>
                                        <a:lnTo>
                                          <a:pt x="1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221040"/>
                                    <a:ext cx="10152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67">
                                        <a:moveTo>
                                          <a:pt x="0" y="75"/>
                                        </a:moveTo>
                                        <a:lnTo>
                                          <a:pt x="106" y="0"/>
                                        </a:lnTo>
                                        <a:lnTo>
                                          <a:pt x="118" y="19"/>
                                        </a:lnTo>
                                        <a:lnTo>
                                          <a:pt x="82" y="47"/>
                                        </a:lnTo>
                                        <a:lnTo>
                                          <a:pt x="153" y="149"/>
                                        </a:lnTo>
                                        <a:lnTo>
                                          <a:pt x="129" y="167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24" y="93"/>
                                        </a:lnTo>
                                        <a:lnTo>
                                          <a:pt x="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179280"/>
                                    <a:ext cx="10152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58">
                                        <a:moveTo>
                                          <a:pt x="118" y="84"/>
                                        </a:moveTo>
                                        <a:lnTo>
                                          <a:pt x="153" y="75"/>
                                        </a:lnTo>
                                        <a:lnTo>
                                          <a:pt x="153" y="93"/>
                                        </a:lnTo>
                                        <a:lnTo>
                                          <a:pt x="141" y="112"/>
                                        </a:lnTo>
                                        <a:lnTo>
                                          <a:pt x="129" y="131"/>
                                        </a:lnTo>
                                        <a:lnTo>
                                          <a:pt x="118" y="140"/>
                                        </a:lnTo>
                                        <a:lnTo>
                                          <a:pt x="82" y="158"/>
                                        </a:lnTo>
                                        <a:lnTo>
                                          <a:pt x="59" y="149"/>
                                        </a:lnTo>
                                        <a:lnTo>
                                          <a:pt x="35" y="140"/>
                                        </a:lnTo>
                                        <a:lnTo>
                                          <a:pt x="12" y="112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118" y="19"/>
                                        </a:lnTo>
                                        <a:lnTo>
                                          <a:pt x="129" y="47"/>
                                        </a:lnTo>
                                        <a:lnTo>
                                          <a:pt x="141" y="47"/>
                                        </a:lnTo>
                                        <a:lnTo>
                                          <a:pt x="141" y="56"/>
                                        </a:lnTo>
                                        <a:lnTo>
                                          <a:pt x="35" y="103"/>
                                        </a:lnTo>
                                        <a:lnTo>
                                          <a:pt x="59" y="121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106" y="131"/>
                                        </a:lnTo>
                                        <a:lnTo>
                                          <a:pt x="118" y="121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29" y="103"/>
                                        </a:lnTo>
                                        <a:lnTo>
                                          <a:pt x="118" y="84"/>
                                        </a:lnTo>
                                        <a:close/>
                                        <a:moveTo>
                                          <a:pt x="24" y="84"/>
                                        </a:moveTo>
                                        <a:lnTo>
                                          <a:pt x="106" y="47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35" y="47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4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109800"/>
                                    <a:ext cx="14112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196">
                                        <a:moveTo>
                                          <a:pt x="0" y="56"/>
                                        </a:moveTo>
                                        <a:lnTo>
                                          <a:pt x="47" y="47"/>
                                        </a:lnTo>
                                        <a:lnTo>
                                          <a:pt x="130" y="140"/>
                                        </a:lnTo>
                                        <a:lnTo>
                                          <a:pt x="118" y="19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212" y="131"/>
                                        </a:lnTo>
                                        <a:lnTo>
                                          <a:pt x="189" y="140"/>
                                        </a:lnTo>
                                        <a:lnTo>
                                          <a:pt x="142" y="38"/>
                                        </a:lnTo>
                                        <a:lnTo>
                                          <a:pt x="142" y="158"/>
                                        </a:lnTo>
                                        <a:lnTo>
                                          <a:pt x="130" y="168"/>
                                        </a:lnTo>
                                        <a:lnTo>
                                          <a:pt x="36" y="75"/>
                                        </a:lnTo>
                                        <a:lnTo>
                                          <a:pt x="83" y="186"/>
                                        </a:lnTo>
                                        <a:lnTo>
                                          <a:pt x="59" y="196"/>
                                        </a:lnTo>
                                        <a:lnTo>
                                          <a:pt x="0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61560"/>
                                    <a:ext cx="1332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86">
                                        <a:moveTo>
                                          <a:pt x="141" y="10"/>
                                        </a:moveTo>
                                        <a:lnTo>
                                          <a:pt x="165" y="0"/>
                                        </a:lnTo>
                                        <a:lnTo>
                                          <a:pt x="200" y="140"/>
                                        </a:lnTo>
                                        <a:lnTo>
                                          <a:pt x="177" y="149"/>
                                        </a:lnTo>
                                        <a:lnTo>
                                          <a:pt x="141" y="10"/>
                                        </a:lnTo>
                                        <a:close/>
                                        <a:moveTo>
                                          <a:pt x="0" y="47"/>
                                        </a:moveTo>
                                        <a:lnTo>
                                          <a:pt x="24" y="47"/>
                                        </a:lnTo>
                                        <a:lnTo>
                                          <a:pt x="36" y="103"/>
                                        </a:lnTo>
                                        <a:lnTo>
                                          <a:pt x="71" y="93"/>
                                        </a:lnTo>
                                        <a:lnTo>
                                          <a:pt x="94" y="84"/>
                                        </a:lnTo>
                                        <a:lnTo>
                                          <a:pt x="118" y="84"/>
                                        </a:lnTo>
                                        <a:lnTo>
                                          <a:pt x="141" y="103"/>
                                        </a:lnTo>
                                        <a:lnTo>
                                          <a:pt x="153" y="112"/>
                                        </a:lnTo>
                                        <a:lnTo>
                                          <a:pt x="153" y="131"/>
                                        </a:lnTo>
                                        <a:lnTo>
                                          <a:pt x="141" y="149"/>
                                        </a:lnTo>
                                        <a:lnTo>
                                          <a:pt x="130" y="158"/>
                                        </a:lnTo>
                                        <a:lnTo>
                                          <a:pt x="106" y="168"/>
                                        </a:lnTo>
                                        <a:lnTo>
                                          <a:pt x="47" y="186"/>
                                        </a:lnTo>
                                        <a:lnTo>
                                          <a:pt x="0" y="47"/>
                                        </a:lnTo>
                                        <a:close/>
                                        <a:moveTo>
                                          <a:pt x="59" y="168"/>
                                        </a:moveTo>
                                        <a:lnTo>
                                          <a:pt x="83" y="158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18" y="140"/>
                                        </a:lnTo>
                                        <a:lnTo>
                                          <a:pt x="130" y="131"/>
                                        </a:lnTo>
                                        <a:lnTo>
                                          <a:pt x="118" y="121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06" y="103"/>
                                        </a:lnTo>
                                        <a:lnTo>
                                          <a:pt x="94" y="103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47" y="121"/>
                                        </a:lnTo>
                                        <a:lnTo>
                                          <a:pt x="59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27360"/>
                                    <a:ext cx="10152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67">
                                        <a:moveTo>
                                          <a:pt x="0" y="28"/>
                                        </a:moveTo>
                                        <a:lnTo>
                                          <a:pt x="117" y="0"/>
                                        </a:lnTo>
                                        <a:lnTo>
                                          <a:pt x="153" y="149"/>
                                        </a:lnTo>
                                        <a:lnTo>
                                          <a:pt x="129" y="149"/>
                                        </a:lnTo>
                                        <a:lnTo>
                                          <a:pt x="105" y="2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58" y="158"/>
                                        </a:lnTo>
                                        <a:lnTo>
                                          <a:pt x="35" y="167"/>
                                        </a:lnTo>
                                        <a:lnTo>
                                          <a:pt x="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13320"/>
                                    <a:ext cx="9396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14">
                                        <a:moveTo>
                                          <a:pt x="24" y="214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18" y="19"/>
                                        </a:lnTo>
                                        <a:lnTo>
                                          <a:pt x="130" y="38"/>
                                        </a:lnTo>
                                        <a:lnTo>
                                          <a:pt x="141" y="56"/>
                                        </a:lnTo>
                                        <a:lnTo>
                                          <a:pt x="141" y="65"/>
                                        </a:lnTo>
                                        <a:lnTo>
                                          <a:pt x="141" y="93"/>
                                        </a:lnTo>
                                        <a:lnTo>
                                          <a:pt x="141" y="112"/>
                                        </a:lnTo>
                                        <a:lnTo>
                                          <a:pt x="130" y="130"/>
                                        </a:lnTo>
                                        <a:lnTo>
                                          <a:pt x="118" y="140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83" y="158"/>
                                        </a:lnTo>
                                        <a:lnTo>
                                          <a:pt x="71" y="158"/>
                                        </a:lnTo>
                                        <a:lnTo>
                                          <a:pt x="59" y="149"/>
                                        </a:lnTo>
                                        <a:lnTo>
                                          <a:pt x="59" y="149"/>
                                        </a:lnTo>
                                        <a:lnTo>
                                          <a:pt x="47" y="140"/>
                                        </a:lnTo>
                                        <a:lnTo>
                                          <a:pt x="59" y="214"/>
                                        </a:lnTo>
                                        <a:lnTo>
                                          <a:pt x="24" y="214"/>
                                        </a:lnTo>
                                        <a:close/>
                                        <a:moveTo>
                                          <a:pt x="36" y="84"/>
                                        </a:moveTo>
                                        <a:lnTo>
                                          <a:pt x="47" y="103"/>
                                        </a:lnTo>
                                        <a:lnTo>
                                          <a:pt x="47" y="121"/>
                                        </a:lnTo>
                                        <a:lnTo>
                                          <a:pt x="71" y="130"/>
                                        </a:lnTo>
                                        <a:lnTo>
                                          <a:pt x="83" y="130"/>
                                        </a:lnTo>
                                        <a:lnTo>
                                          <a:pt x="94" y="130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18" y="103"/>
                                        </a:lnTo>
                                        <a:lnTo>
                                          <a:pt x="118" y="75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83" y="28"/>
                                        </a:lnTo>
                                        <a:lnTo>
                                          <a:pt x="71" y="19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36" y="38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36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6480"/>
                                    <a:ext cx="9396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49">
                                        <a:moveTo>
                                          <a:pt x="0" y="9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5" y="112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41" y="139"/>
                                        </a:lnTo>
                                        <a:lnTo>
                                          <a:pt x="118" y="139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35" y="149"/>
                                        </a:lnTo>
                                        <a:lnTo>
                                          <a:pt x="12" y="14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000" y="0"/>
                                    <a:ext cx="856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48">
                                        <a:moveTo>
                                          <a:pt x="0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35" y="65"/>
                                        </a:lnTo>
                                        <a:lnTo>
                                          <a:pt x="105" y="6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148"/>
                                        </a:lnTo>
                                        <a:lnTo>
                                          <a:pt x="105" y="148"/>
                                        </a:lnTo>
                                        <a:lnTo>
                                          <a:pt x="105" y="83"/>
                                        </a:lnTo>
                                        <a:lnTo>
                                          <a:pt x="35" y="83"/>
                                        </a:lnTo>
                                        <a:lnTo>
                                          <a:pt x="35" y="148"/>
                                        </a:lnTo>
                                        <a:lnTo>
                                          <a:pt x="11" y="1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0"/>
                                    <a:ext cx="939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48">
                                        <a:moveTo>
                                          <a:pt x="141" y="9"/>
                                        </a:moveTo>
                                        <a:lnTo>
                                          <a:pt x="129" y="148"/>
                                        </a:lnTo>
                                        <a:lnTo>
                                          <a:pt x="105" y="148"/>
                                        </a:lnTo>
                                        <a:lnTo>
                                          <a:pt x="105" y="93"/>
                                        </a:lnTo>
                                        <a:lnTo>
                                          <a:pt x="94" y="93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70" y="93"/>
                                        </a:lnTo>
                                        <a:lnTo>
                                          <a:pt x="70" y="102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35" y="148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23" y="111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58" y="93"/>
                                        </a:lnTo>
                                        <a:lnTo>
                                          <a:pt x="35" y="83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11" y="65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141" y="9"/>
                                        </a:lnTo>
                                        <a:close/>
                                        <a:moveTo>
                                          <a:pt x="117" y="28"/>
                                        </a:moveTo>
                                        <a:lnTo>
                                          <a:pt x="70" y="28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46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70" y="74"/>
                                        </a:lnTo>
                                        <a:lnTo>
                                          <a:pt x="82" y="74"/>
                                        </a:lnTo>
                                        <a:lnTo>
                                          <a:pt x="105" y="74"/>
                                        </a:lnTo>
                                        <a:lnTo>
                                          <a:pt x="117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5040" y="6480"/>
                                    <a:ext cx="8640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49">
                                        <a:moveTo>
                                          <a:pt x="0" y="0"/>
                                        </a:moveTo>
                                        <a:lnTo>
                                          <a:pt x="130" y="9"/>
                                        </a:lnTo>
                                        <a:lnTo>
                                          <a:pt x="130" y="28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59" y="149"/>
                                        </a:lnTo>
                                        <a:lnTo>
                                          <a:pt x="35" y="149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440" y="13320"/>
                                    <a:ext cx="10080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58">
                                        <a:moveTo>
                                          <a:pt x="23" y="0"/>
                                        </a:moveTo>
                                        <a:lnTo>
                                          <a:pt x="47" y="10"/>
                                        </a:lnTo>
                                        <a:lnTo>
                                          <a:pt x="35" y="112"/>
                                        </a:lnTo>
                                        <a:lnTo>
                                          <a:pt x="117" y="10"/>
                                        </a:lnTo>
                                        <a:lnTo>
                                          <a:pt x="152" y="19"/>
                                        </a:lnTo>
                                        <a:lnTo>
                                          <a:pt x="129" y="158"/>
                                        </a:lnTo>
                                        <a:lnTo>
                                          <a:pt x="105" y="158"/>
                                        </a:lnTo>
                                        <a:lnTo>
                                          <a:pt x="117" y="47"/>
                                        </a:lnTo>
                                        <a:lnTo>
                                          <a:pt x="35" y="149"/>
                                        </a:lnTo>
                                        <a:lnTo>
                                          <a:pt x="0" y="149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2960" y="33840"/>
                                    <a:ext cx="10152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58">
                                        <a:moveTo>
                                          <a:pt x="153" y="19"/>
                                        </a:moveTo>
                                        <a:lnTo>
                                          <a:pt x="130" y="158"/>
                                        </a:lnTo>
                                        <a:lnTo>
                                          <a:pt x="106" y="158"/>
                                        </a:lnTo>
                                        <a:lnTo>
                                          <a:pt x="118" y="102"/>
                                        </a:lnTo>
                                        <a:lnTo>
                                          <a:pt x="95" y="93"/>
                                        </a:lnTo>
                                        <a:lnTo>
                                          <a:pt x="95" y="93"/>
                                        </a:lnTo>
                                        <a:lnTo>
                                          <a:pt x="83" y="93"/>
                                        </a:lnTo>
                                        <a:lnTo>
                                          <a:pt x="71" y="102"/>
                                        </a:lnTo>
                                        <a:lnTo>
                                          <a:pt x="59" y="112"/>
                                        </a:lnTo>
                                        <a:lnTo>
                                          <a:pt x="24" y="140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36" y="102"/>
                                        </a:lnTo>
                                        <a:lnTo>
                                          <a:pt x="48" y="93"/>
                                        </a:lnTo>
                                        <a:lnTo>
                                          <a:pt x="59" y="84"/>
                                        </a:lnTo>
                                        <a:lnTo>
                                          <a:pt x="48" y="75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3" y="10"/>
                                        </a:lnTo>
                                        <a:lnTo>
                                          <a:pt x="153" y="19"/>
                                        </a:lnTo>
                                        <a:close/>
                                        <a:moveTo>
                                          <a:pt x="130" y="37"/>
                                        </a:moveTo>
                                        <a:lnTo>
                                          <a:pt x="95" y="28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48" y="56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71" y="75"/>
                                        </a:lnTo>
                                        <a:lnTo>
                                          <a:pt x="95" y="75"/>
                                        </a:lnTo>
                                        <a:lnTo>
                                          <a:pt x="118" y="84"/>
                                        </a:lnTo>
                                        <a:lnTo>
                                          <a:pt x="130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720" y="69120"/>
                                    <a:ext cx="10980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195">
                                        <a:moveTo>
                                          <a:pt x="0" y="195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94" y="9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18" y="18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53" y="37"/>
                                        </a:lnTo>
                                        <a:lnTo>
                                          <a:pt x="165" y="55"/>
                                        </a:lnTo>
                                        <a:lnTo>
                                          <a:pt x="165" y="65"/>
                                        </a:lnTo>
                                        <a:lnTo>
                                          <a:pt x="165" y="83"/>
                                        </a:lnTo>
                                        <a:lnTo>
                                          <a:pt x="165" y="102"/>
                                        </a:lnTo>
                                        <a:lnTo>
                                          <a:pt x="153" y="121"/>
                                        </a:lnTo>
                                        <a:lnTo>
                                          <a:pt x="141" y="139"/>
                                        </a:lnTo>
                                        <a:lnTo>
                                          <a:pt x="129" y="148"/>
                                        </a:lnTo>
                                        <a:lnTo>
                                          <a:pt x="106" y="158"/>
                                        </a:lnTo>
                                        <a:lnTo>
                                          <a:pt x="94" y="167"/>
                                        </a:lnTo>
                                        <a:lnTo>
                                          <a:pt x="71" y="158"/>
                                        </a:lnTo>
                                        <a:lnTo>
                                          <a:pt x="71" y="158"/>
                                        </a:lnTo>
                                        <a:lnTo>
                                          <a:pt x="59" y="148"/>
                                        </a:lnTo>
                                        <a:lnTo>
                                          <a:pt x="47" y="139"/>
                                        </a:lnTo>
                                        <a:lnTo>
                                          <a:pt x="47" y="130"/>
                                        </a:lnTo>
                                        <a:lnTo>
                                          <a:pt x="23" y="195"/>
                                        </a:lnTo>
                                        <a:lnTo>
                                          <a:pt x="0" y="195"/>
                                        </a:lnTo>
                                        <a:close/>
                                        <a:moveTo>
                                          <a:pt x="59" y="74"/>
                                        </a:moveTo>
                                        <a:lnTo>
                                          <a:pt x="47" y="102"/>
                                        </a:lnTo>
                                        <a:lnTo>
                                          <a:pt x="59" y="121"/>
                                        </a:lnTo>
                                        <a:lnTo>
                                          <a:pt x="71" y="130"/>
                                        </a:lnTo>
                                        <a:lnTo>
                                          <a:pt x="82" y="139"/>
                                        </a:lnTo>
                                        <a:lnTo>
                                          <a:pt x="106" y="139"/>
                                        </a:lnTo>
                                        <a:lnTo>
                                          <a:pt x="118" y="130"/>
                                        </a:lnTo>
                                        <a:lnTo>
                                          <a:pt x="129" y="121"/>
                                        </a:lnTo>
                                        <a:lnTo>
                                          <a:pt x="141" y="93"/>
                                        </a:lnTo>
                                        <a:lnTo>
                                          <a:pt x="141" y="74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29" y="46"/>
                                        </a:lnTo>
                                        <a:lnTo>
                                          <a:pt x="118" y="37"/>
                                        </a:lnTo>
                                        <a:lnTo>
                                          <a:pt x="106" y="28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71" y="55"/>
                                        </a:lnTo>
                                        <a:lnTo>
                                          <a:pt x="59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080" y="109800"/>
                                    <a:ext cx="10152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58">
                                        <a:moveTo>
                                          <a:pt x="106" y="121"/>
                                        </a:moveTo>
                                        <a:lnTo>
                                          <a:pt x="130" y="131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71" y="158"/>
                                        </a:lnTo>
                                        <a:lnTo>
                                          <a:pt x="47" y="149"/>
                                        </a:lnTo>
                                        <a:lnTo>
                                          <a:pt x="24" y="131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30" y="28"/>
                                        </a:lnTo>
                                        <a:lnTo>
                                          <a:pt x="142" y="47"/>
                                        </a:lnTo>
                                        <a:lnTo>
                                          <a:pt x="153" y="75"/>
                                        </a:lnTo>
                                        <a:lnTo>
                                          <a:pt x="142" y="103"/>
                                        </a:lnTo>
                                        <a:lnTo>
                                          <a:pt x="142" y="112"/>
                                        </a:lnTo>
                                        <a:lnTo>
                                          <a:pt x="142" y="112"/>
                                        </a:lnTo>
                                        <a:lnTo>
                                          <a:pt x="36" y="75"/>
                                        </a:lnTo>
                                        <a:lnTo>
                                          <a:pt x="24" y="93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47" y="121"/>
                                        </a:lnTo>
                                        <a:lnTo>
                                          <a:pt x="59" y="131"/>
                                        </a:lnTo>
                                        <a:lnTo>
                                          <a:pt x="71" y="140"/>
                                        </a:lnTo>
                                        <a:lnTo>
                                          <a:pt x="83" y="131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106" y="121"/>
                                        </a:lnTo>
                                        <a:close/>
                                        <a:moveTo>
                                          <a:pt x="36" y="56"/>
                                        </a:moveTo>
                                        <a:lnTo>
                                          <a:pt x="118" y="84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8" y="56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47" y="38"/>
                                        </a:lnTo>
                                        <a:lnTo>
                                          <a:pt x="36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0" y="144720"/>
                                    <a:ext cx="16452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214">
                                        <a:moveTo>
                                          <a:pt x="70" y="0"/>
                                        </a:moveTo>
                                        <a:lnTo>
                                          <a:pt x="94" y="19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82" y="149"/>
                                        </a:lnTo>
                                        <a:lnTo>
                                          <a:pt x="153" y="37"/>
                                        </a:lnTo>
                                        <a:lnTo>
                                          <a:pt x="176" y="56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223" y="74"/>
                                        </a:lnTo>
                                        <a:lnTo>
                                          <a:pt x="247" y="93"/>
                                        </a:lnTo>
                                        <a:lnTo>
                                          <a:pt x="176" y="214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8680" y="248400"/>
                                    <a:ext cx="10080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49">
                                        <a:moveTo>
                                          <a:pt x="94" y="112"/>
                                        </a:moveTo>
                                        <a:lnTo>
                                          <a:pt x="117" y="130"/>
                                        </a:lnTo>
                                        <a:lnTo>
                                          <a:pt x="105" y="140"/>
                                        </a:lnTo>
                                        <a:lnTo>
                                          <a:pt x="82" y="149"/>
                                        </a:lnTo>
                                        <a:lnTo>
                                          <a:pt x="58" y="140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23" y="112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29" y="10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52" y="56"/>
                                        </a:lnTo>
                                        <a:lnTo>
                                          <a:pt x="152" y="84"/>
                                        </a:lnTo>
                                        <a:lnTo>
                                          <a:pt x="141" y="112"/>
                                        </a:lnTo>
                                        <a:lnTo>
                                          <a:pt x="141" y="112"/>
                                        </a:lnTo>
                                        <a:lnTo>
                                          <a:pt x="129" y="112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35" y="75"/>
                                        </a:lnTo>
                                        <a:lnTo>
                                          <a:pt x="35" y="93"/>
                                        </a:lnTo>
                                        <a:lnTo>
                                          <a:pt x="35" y="112"/>
                                        </a:lnTo>
                                        <a:lnTo>
                                          <a:pt x="47" y="121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70" y="121"/>
                                        </a:lnTo>
                                        <a:lnTo>
                                          <a:pt x="82" y="121"/>
                                        </a:lnTo>
                                        <a:lnTo>
                                          <a:pt x="94" y="112"/>
                                        </a:lnTo>
                                        <a:close/>
                                        <a:moveTo>
                                          <a:pt x="58" y="38"/>
                                        </a:moveTo>
                                        <a:lnTo>
                                          <a:pt x="129" y="84"/>
                                        </a:lnTo>
                                        <a:lnTo>
                                          <a:pt x="129" y="56"/>
                                        </a:lnTo>
                                        <a:lnTo>
                                          <a:pt x="129" y="47"/>
                                        </a:lnTo>
                                        <a:lnTo>
                                          <a:pt x="117" y="28"/>
                                        </a:lnTo>
                                        <a:lnTo>
                                          <a:pt x="105" y="19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58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8520" y="304200"/>
                                    <a:ext cx="1332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86">
                                        <a:moveTo>
                                          <a:pt x="106" y="0"/>
                                        </a:moveTo>
                                        <a:lnTo>
                                          <a:pt x="130" y="18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130" y="111"/>
                                        </a:lnTo>
                                        <a:lnTo>
                                          <a:pt x="177" y="74"/>
                                        </a:lnTo>
                                        <a:lnTo>
                                          <a:pt x="200" y="93"/>
                                        </a:lnTo>
                                        <a:lnTo>
                                          <a:pt x="83" y="186"/>
                                        </a:lnTo>
                                        <a:lnTo>
                                          <a:pt x="71" y="167"/>
                                        </a:lnTo>
                                        <a:lnTo>
                                          <a:pt x="118" y="130"/>
                                        </a:lnTo>
                                        <a:lnTo>
                                          <a:pt x="71" y="74"/>
                                        </a:lnTo>
                                        <a:lnTo>
                                          <a:pt x="24" y="120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1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1520" y="401400"/>
                                    <a:ext cx="13320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76">
                                        <a:moveTo>
                                          <a:pt x="142" y="0"/>
                                        </a:moveTo>
                                        <a:lnTo>
                                          <a:pt x="153" y="18"/>
                                        </a:lnTo>
                                        <a:lnTo>
                                          <a:pt x="48" y="74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200" y="102"/>
                                        </a:lnTo>
                                        <a:lnTo>
                                          <a:pt x="71" y="176"/>
                                        </a:lnTo>
                                        <a:lnTo>
                                          <a:pt x="59" y="158"/>
                                        </a:lnTo>
                                        <a:lnTo>
                                          <a:pt x="153" y="102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1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9040" y="518760"/>
                                    <a:ext cx="14940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139">
                                        <a:moveTo>
                                          <a:pt x="153" y="0"/>
                                        </a:moveTo>
                                        <a:lnTo>
                                          <a:pt x="153" y="28"/>
                                        </a:lnTo>
                                        <a:lnTo>
                                          <a:pt x="35" y="46"/>
                                        </a:lnTo>
                                        <a:lnTo>
                                          <a:pt x="165" y="93"/>
                                        </a:lnTo>
                                        <a:lnTo>
                                          <a:pt x="176" y="111"/>
                                        </a:lnTo>
                                        <a:lnTo>
                                          <a:pt x="24" y="139"/>
                                        </a:lnTo>
                                        <a:lnTo>
                                          <a:pt x="24" y="121"/>
                                        </a:lnTo>
                                        <a:lnTo>
                                          <a:pt x="129" y="102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53" y="0"/>
                                        </a:lnTo>
                                        <a:close/>
                                        <a:moveTo>
                                          <a:pt x="224" y="74"/>
                                        </a:moveTo>
                                        <a:lnTo>
                                          <a:pt x="224" y="93"/>
                                        </a:lnTo>
                                        <a:lnTo>
                                          <a:pt x="212" y="93"/>
                                        </a:lnTo>
                                        <a:lnTo>
                                          <a:pt x="200" y="83"/>
                                        </a:lnTo>
                                        <a:lnTo>
                                          <a:pt x="188" y="74"/>
                                        </a:lnTo>
                                        <a:lnTo>
                                          <a:pt x="188" y="56"/>
                                        </a:lnTo>
                                        <a:lnTo>
                                          <a:pt x="176" y="46"/>
                                        </a:lnTo>
                                        <a:lnTo>
                                          <a:pt x="188" y="28"/>
                                        </a:lnTo>
                                        <a:lnTo>
                                          <a:pt x="200" y="18"/>
                                        </a:lnTo>
                                        <a:lnTo>
                                          <a:pt x="212" y="9"/>
                                        </a:lnTo>
                                        <a:lnTo>
                                          <a:pt x="212" y="28"/>
                                        </a:lnTo>
                                        <a:lnTo>
                                          <a:pt x="212" y="28"/>
                                        </a:lnTo>
                                        <a:lnTo>
                                          <a:pt x="200" y="37"/>
                                        </a:lnTo>
                                        <a:lnTo>
                                          <a:pt x="200" y="46"/>
                                        </a:lnTo>
                                        <a:lnTo>
                                          <a:pt x="200" y="56"/>
                                        </a:lnTo>
                                        <a:lnTo>
                                          <a:pt x="200" y="65"/>
                                        </a:lnTo>
                                        <a:lnTo>
                                          <a:pt x="212" y="65"/>
                                        </a:lnTo>
                                        <a:lnTo>
                                          <a:pt x="212" y="74"/>
                                        </a:lnTo>
                                        <a:lnTo>
                                          <a:pt x="224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840" y="985680"/>
                                  <a:ext cx="1165320" cy="18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14220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214">
                                        <a:moveTo>
                                          <a:pt x="130" y="74"/>
                                        </a:moveTo>
                                        <a:lnTo>
                                          <a:pt x="106" y="139"/>
                                        </a:lnTo>
                                        <a:lnTo>
                                          <a:pt x="142" y="158"/>
                                        </a:lnTo>
                                        <a:lnTo>
                                          <a:pt x="153" y="167"/>
                                        </a:lnTo>
                                        <a:lnTo>
                                          <a:pt x="153" y="167"/>
                                        </a:lnTo>
                                        <a:lnTo>
                                          <a:pt x="165" y="167"/>
                                        </a:lnTo>
                                        <a:lnTo>
                                          <a:pt x="165" y="167"/>
                                        </a:lnTo>
                                        <a:lnTo>
                                          <a:pt x="165" y="158"/>
                                        </a:lnTo>
                                        <a:lnTo>
                                          <a:pt x="177" y="158"/>
                                        </a:lnTo>
                                        <a:lnTo>
                                          <a:pt x="177" y="149"/>
                                        </a:lnTo>
                                        <a:lnTo>
                                          <a:pt x="177" y="149"/>
                                        </a:lnTo>
                                        <a:lnTo>
                                          <a:pt x="153" y="214"/>
                                        </a:lnTo>
                                        <a:lnTo>
                                          <a:pt x="142" y="204"/>
                                        </a:lnTo>
                                        <a:lnTo>
                                          <a:pt x="153" y="204"/>
                                        </a:lnTo>
                                        <a:lnTo>
                                          <a:pt x="153" y="204"/>
                                        </a:lnTo>
                                        <a:lnTo>
                                          <a:pt x="153" y="195"/>
                                        </a:lnTo>
                                        <a:lnTo>
                                          <a:pt x="153" y="195"/>
                                        </a:lnTo>
                                        <a:lnTo>
                                          <a:pt x="142" y="186"/>
                                        </a:lnTo>
                                        <a:lnTo>
                                          <a:pt x="142" y="186"/>
                                        </a:lnTo>
                                        <a:lnTo>
                                          <a:pt x="130" y="176"/>
                                        </a:lnTo>
                                        <a:lnTo>
                                          <a:pt x="36" y="139"/>
                                        </a:lnTo>
                                        <a:lnTo>
                                          <a:pt x="36" y="130"/>
                                        </a:lnTo>
                                        <a:lnTo>
                                          <a:pt x="24" y="130"/>
                                        </a:lnTo>
                                        <a:lnTo>
                                          <a:pt x="24" y="130"/>
                                        </a:lnTo>
                                        <a:lnTo>
                                          <a:pt x="12" y="139"/>
                                        </a:lnTo>
                                        <a:lnTo>
                                          <a:pt x="12" y="139"/>
                                        </a:lnTo>
                                        <a:lnTo>
                                          <a:pt x="12" y="149"/>
                                        </a:lnTo>
                                        <a:lnTo>
                                          <a:pt x="0" y="149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36" y="93"/>
                                        </a:lnTo>
                                        <a:lnTo>
                                          <a:pt x="36" y="93"/>
                                        </a:lnTo>
                                        <a:lnTo>
                                          <a:pt x="36" y="102"/>
                                        </a:lnTo>
                                        <a:lnTo>
                                          <a:pt x="36" y="111"/>
                                        </a:lnTo>
                                        <a:lnTo>
                                          <a:pt x="36" y="111"/>
                                        </a:lnTo>
                                        <a:lnTo>
                                          <a:pt x="47" y="121"/>
                                        </a:lnTo>
                                        <a:lnTo>
                                          <a:pt x="94" y="139"/>
                                        </a:lnTo>
                                        <a:lnTo>
                                          <a:pt x="130" y="74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71" y="46"/>
                                        </a:lnTo>
                                        <a:lnTo>
                                          <a:pt x="71" y="46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3" y="9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71" y="19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83" y="28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189" y="74"/>
                                        </a:lnTo>
                                        <a:lnTo>
                                          <a:pt x="200" y="84"/>
                                        </a:lnTo>
                                        <a:lnTo>
                                          <a:pt x="200" y="84"/>
                                        </a:lnTo>
                                        <a:lnTo>
                                          <a:pt x="200" y="84"/>
                                        </a:lnTo>
                                        <a:lnTo>
                                          <a:pt x="212" y="74"/>
                                        </a:lnTo>
                                        <a:lnTo>
                                          <a:pt x="212" y="74"/>
                                        </a:lnTo>
                                        <a:lnTo>
                                          <a:pt x="212" y="65"/>
                                        </a:lnTo>
                                        <a:lnTo>
                                          <a:pt x="224" y="65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89" y="111"/>
                                        </a:lnTo>
                                        <a:lnTo>
                                          <a:pt x="189" y="111"/>
                                        </a:lnTo>
                                        <a:lnTo>
                                          <a:pt x="189" y="102"/>
                                        </a:lnTo>
                                        <a:lnTo>
                                          <a:pt x="189" y="102"/>
                                        </a:lnTo>
                                        <a:lnTo>
                                          <a:pt x="177" y="93"/>
                                        </a:lnTo>
                                        <a:lnTo>
                                          <a:pt x="130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111600"/>
                                    <a:ext cx="673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03">
                                        <a:moveTo>
                                          <a:pt x="106" y="66"/>
                                        </a:moveTo>
                                        <a:lnTo>
                                          <a:pt x="94" y="84"/>
                                        </a:lnTo>
                                        <a:lnTo>
                                          <a:pt x="70" y="93"/>
                                        </a:lnTo>
                                        <a:lnTo>
                                          <a:pt x="59" y="103"/>
                                        </a:lnTo>
                                        <a:lnTo>
                                          <a:pt x="35" y="93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2" y="10"/>
                                        </a:lnTo>
                                        <a:lnTo>
                                          <a:pt x="94" y="19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6" y="66"/>
                                        </a:lnTo>
                                        <a:close/>
                                        <a:moveTo>
                                          <a:pt x="106" y="66"/>
                                        </a:moveTo>
                                        <a:lnTo>
                                          <a:pt x="106" y="56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23" y="66"/>
                                        </a:lnTo>
                                        <a:lnTo>
                                          <a:pt x="35" y="75"/>
                                        </a:lnTo>
                                        <a:lnTo>
                                          <a:pt x="59" y="75"/>
                                        </a:lnTo>
                                        <a:lnTo>
                                          <a:pt x="82" y="75"/>
                                        </a:lnTo>
                                        <a:lnTo>
                                          <a:pt x="94" y="75"/>
                                        </a:lnTo>
                                        <a:lnTo>
                                          <a:pt x="106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53360"/>
                                    <a:ext cx="10404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39">
                                        <a:moveTo>
                                          <a:pt x="152" y="46"/>
                                        </a:moveTo>
                                        <a:lnTo>
                                          <a:pt x="164" y="83"/>
                                        </a:lnTo>
                                        <a:lnTo>
                                          <a:pt x="152" y="83"/>
                                        </a:lnTo>
                                        <a:lnTo>
                                          <a:pt x="129" y="74"/>
                                        </a:lnTo>
                                        <a:lnTo>
                                          <a:pt x="141" y="92"/>
                                        </a:lnTo>
                                        <a:lnTo>
                                          <a:pt x="152" y="102"/>
                                        </a:lnTo>
                                        <a:lnTo>
                                          <a:pt x="152" y="111"/>
                                        </a:lnTo>
                                        <a:lnTo>
                                          <a:pt x="152" y="120"/>
                                        </a:lnTo>
                                        <a:lnTo>
                                          <a:pt x="141" y="130"/>
                                        </a:lnTo>
                                        <a:lnTo>
                                          <a:pt x="129" y="139"/>
                                        </a:lnTo>
                                        <a:lnTo>
                                          <a:pt x="105" y="139"/>
                                        </a:lnTo>
                                        <a:lnTo>
                                          <a:pt x="82" y="139"/>
                                        </a:lnTo>
                                        <a:lnTo>
                                          <a:pt x="47" y="111"/>
                                        </a:lnTo>
                                        <a:lnTo>
                                          <a:pt x="35" y="92"/>
                                        </a:lnTo>
                                        <a:lnTo>
                                          <a:pt x="35" y="74"/>
                                        </a:lnTo>
                                        <a:lnTo>
                                          <a:pt x="47" y="74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58" y="55"/>
                                        </a:lnTo>
                                        <a:lnTo>
                                          <a:pt x="58" y="55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129" y="55"/>
                                        </a:lnTo>
                                        <a:lnTo>
                                          <a:pt x="141" y="65"/>
                                        </a:lnTo>
                                        <a:lnTo>
                                          <a:pt x="141" y="65"/>
                                        </a:lnTo>
                                        <a:lnTo>
                                          <a:pt x="152" y="65"/>
                                        </a:lnTo>
                                        <a:lnTo>
                                          <a:pt x="152" y="55"/>
                                        </a:lnTo>
                                        <a:lnTo>
                                          <a:pt x="152" y="55"/>
                                        </a:lnTo>
                                        <a:lnTo>
                                          <a:pt x="152" y="55"/>
                                        </a:lnTo>
                                        <a:lnTo>
                                          <a:pt x="152" y="46"/>
                                        </a:lnTo>
                                        <a:close/>
                                        <a:moveTo>
                                          <a:pt x="129" y="74"/>
                                        </a:moveTo>
                                        <a:lnTo>
                                          <a:pt x="94" y="65"/>
                                        </a:lnTo>
                                        <a:lnTo>
                                          <a:pt x="82" y="65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70" y="65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58" y="74"/>
                                        </a:lnTo>
                                        <a:lnTo>
                                          <a:pt x="47" y="74"/>
                                        </a:lnTo>
                                        <a:lnTo>
                                          <a:pt x="47" y="83"/>
                                        </a:lnTo>
                                        <a:lnTo>
                                          <a:pt x="47" y="92"/>
                                        </a:lnTo>
                                        <a:lnTo>
                                          <a:pt x="70" y="102"/>
                                        </a:lnTo>
                                        <a:lnTo>
                                          <a:pt x="82" y="111"/>
                                        </a:lnTo>
                                        <a:lnTo>
                                          <a:pt x="105" y="120"/>
                                        </a:lnTo>
                                        <a:lnTo>
                                          <a:pt x="117" y="120"/>
                                        </a:lnTo>
                                        <a:lnTo>
                                          <a:pt x="129" y="111"/>
                                        </a:lnTo>
                                        <a:lnTo>
                                          <a:pt x="129" y="102"/>
                                        </a:lnTo>
                                        <a:lnTo>
                                          <a:pt x="141" y="102"/>
                                        </a:lnTo>
                                        <a:lnTo>
                                          <a:pt x="129" y="92"/>
                                        </a:lnTo>
                                        <a:lnTo>
                                          <a:pt x="129" y="83"/>
                                        </a:lnTo>
                                        <a:lnTo>
                                          <a:pt x="129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241920"/>
                                    <a:ext cx="896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49">
                                        <a:moveTo>
                                          <a:pt x="47" y="65"/>
                                        </a:moveTo>
                                        <a:lnTo>
                                          <a:pt x="117" y="121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6" y="139"/>
                                        </a:lnTo>
                                        <a:lnTo>
                                          <a:pt x="106" y="139"/>
                                        </a:lnTo>
                                        <a:lnTo>
                                          <a:pt x="94" y="130"/>
                                        </a:lnTo>
                                        <a:lnTo>
                                          <a:pt x="82" y="130"/>
                                        </a:lnTo>
                                        <a:lnTo>
                                          <a:pt x="35" y="121"/>
                                        </a:lnTo>
                                        <a:lnTo>
                                          <a:pt x="23" y="111"/>
                                        </a:lnTo>
                                        <a:lnTo>
                                          <a:pt x="12" y="111"/>
                                        </a:lnTo>
                                        <a:lnTo>
                                          <a:pt x="12" y="121"/>
                                        </a:lnTo>
                                        <a:lnTo>
                                          <a:pt x="12" y="121"/>
                                        </a:lnTo>
                                        <a:lnTo>
                                          <a:pt x="12" y="121"/>
                                        </a:lnTo>
                                        <a:lnTo>
                                          <a:pt x="12" y="130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23" y="93"/>
                                        </a:lnTo>
                                        <a:lnTo>
                                          <a:pt x="23" y="93"/>
                                        </a:lnTo>
                                        <a:lnTo>
                                          <a:pt x="35" y="102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117" y="37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117" y="28"/>
                                        </a:lnTo>
                                        <a:lnTo>
                                          <a:pt x="129" y="28"/>
                                        </a:lnTo>
                                        <a:lnTo>
                                          <a:pt x="129" y="28"/>
                                        </a:lnTo>
                                        <a:lnTo>
                                          <a:pt x="129" y="28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41" y="19"/>
                                        </a:lnTo>
                                        <a:lnTo>
                                          <a:pt x="141" y="19"/>
                                        </a:lnTo>
                                        <a:lnTo>
                                          <a:pt x="129" y="56"/>
                                        </a:lnTo>
                                        <a:lnTo>
                                          <a:pt x="4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330120"/>
                                    <a:ext cx="824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58">
                                        <a:moveTo>
                                          <a:pt x="106" y="103"/>
                                        </a:moveTo>
                                        <a:lnTo>
                                          <a:pt x="118" y="112"/>
                                        </a:lnTo>
                                        <a:lnTo>
                                          <a:pt x="106" y="158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94" y="149"/>
                                        </a:lnTo>
                                        <a:lnTo>
                                          <a:pt x="94" y="149"/>
                                        </a:lnTo>
                                        <a:lnTo>
                                          <a:pt x="94" y="140"/>
                                        </a:lnTo>
                                        <a:lnTo>
                                          <a:pt x="94" y="140"/>
                                        </a:lnTo>
                                        <a:lnTo>
                                          <a:pt x="83" y="140"/>
                                        </a:lnTo>
                                        <a:lnTo>
                                          <a:pt x="24" y="130"/>
                                        </a:lnTo>
                                        <a:lnTo>
                                          <a:pt x="12" y="130"/>
                                        </a:lnTo>
                                        <a:lnTo>
                                          <a:pt x="12" y="130"/>
                                        </a:lnTo>
                                        <a:lnTo>
                                          <a:pt x="12" y="130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2" y="103"/>
                                        </a:lnTo>
                                        <a:lnTo>
                                          <a:pt x="12" y="103"/>
                                        </a:lnTo>
                                        <a:lnTo>
                                          <a:pt x="12" y="103"/>
                                        </a:lnTo>
                                        <a:lnTo>
                                          <a:pt x="12" y="112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83" y="121"/>
                                        </a:lnTo>
                                        <a:lnTo>
                                          <a:pt x="94" y="121"/>
                                        </a:lnTo>
                                        <a:lnTo>
                                          <a:pt x="94" y="121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12"/>
                                        </a:lnTo>
                                        <a:lnTo>
                                          <a:pt x="106" y="103"/>
                                        </a:lnTo>
                                        <a:close/>
                                        <a:moveTo>
                                          <a:pt x="71" y="47"/>
                                        </a:moveTo>
                                        <a:lnTo>
                                          <a:pt x="71" y="56"/>
                                        </a:lnTo>
                                        <a:lnTo>
                                          <a:pt x="59" y="93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36" y="93"/>
                                        </a:lnTo>
                                        <a:lnTo>
                                          <a:pt x="24" y="93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106" y="28"/>
                                        </a:lnTo>
                                        <a:lnTo>
                                          <a:pt x="118" y="28"/>
                                        </a:lnTo>
                                        <a:lnTo>
                                          <a:pt x="118" y="28"/>
                                        </a:lnTo>
                                        <a:lnTo>
                                          <a:pt x="118" y="28"/>
                                        </a:lnTo>
                                        <a:lnTo>
                                          <a:pt x="130" y="28"/>
                                        </a:lnTo>
                                        <a:lnTo>
                                          <a:pt x="130" y="19"/>
                                        </a:lnTo>
                                        <a:lnTo>
                                          <a:pt x="130" y="19"/>
                                        </a:lnTo>
                                        <a:lnTo>
                                          <a:pt x="118" y="65"/>
                                        </a:lnTo>
                                        <a:lnTo>
                                          <a:pt x="118" y="65"/>
                                        </a:lnTo>
                                        <a:lnTo>
                                          <a:pt x="118" y="65"/>
                                        </a:lnTo>
                                        <a:lnTo>
                                          <a:pt x="118" y="56"/>
                                        </a:lnTo>
                                        <a:lnTo>
                                          <a:pt x="118" y="56"/>
                                        </a:lnTo>
                                        <a:lnTo>
                                          <a:pt x="118" y="47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94" y="47"/>
                                        </a:lnTo>
                                        <a:lnTo>
                                          <a:pt x="71" y="47"/>
                                        </a:lnTo>
                                        <a:close/>
                                        <a:moveTo>
                                          <a:pt x="24" y="38"/>
                                        </a:moveTo>
                                        <a:lnTo>
                                          <a:pt x="24" y="38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36" y="75"/>
                                        </a:lnTo>
                                        <a:lnTo>
                                          <a:pt x="36" y="75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1" y="38"/>
                                        </a:lnTo>
                                        <a:lnTo>
                                          <a:pt x="24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430200"/>
                                    <a:ext cx="374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37">
                                        <a:moveTo>
                                          <a:pt x="0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501480"/>
                                    <a:ext cx="741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93">
                                        <a:moveTo>
                                          <a:pt x="117" y="0"/>
                                        </a:moveTo>
                                        <a:lnTo>
                                          <a:pt x="106" y="93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94" y="93"/>
                                        </a:lnTo>
                                        <a:lnTo>
                                          <a:pt x="94" y="83"/>
                                        </a:lnTo>
                                        <a:lnTo>
                                          <a:pt x="106" y="83"/>
                                        </a:lnTo>
                                        <a:lnTo>
                                          <a:pt x="106" y="83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65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11" y="65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106" y="28"/>
                                        </a:lnTo>
                                        <a:lnTo>
                                          <a:pt x="106" y="28"/>
                                        </a:lnTo>
                                        <a:lnTo>
                                          <a:pt x="106" y="18"/>
                                        </a:lnTo>
                                        <a:lnTo>
                                          <a:pt x="106" y="18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94" y="9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1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0520"/>
                                    <a:ext cx="1040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11">
                                        <a:moveTo>
                                          <a:pt x="153" y="0"/>
                                        </a:moveTo>
                                        <a:lnTo>
                                          <a:pt x="164" y="37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41" y="37"/>
                                        </a:lnTo>
                                        <a:lnTo>
                                          <a:pt x="153" y="46"/>
                                        </a:lnTo>
                                        <a:lnTo>
                                          <a:pt x="153" y="56"/>
                                        </a:lnTo>
                                        <a:lnTo>
                                          <a:pt x="164" y="65"/>
                                        </a:lnTo>
                                        <a:lnTo>
                                          <a:pt x="164" y="74"/>
                                        </a:lnTo>
                                        <a:lnTo>
                                          <a:pt x="164" y="83"/>
                                        </a:lnTo>
                                        <a:lnTo>
                                          <a:pt x="153" y="93"/>
                                        </a:lnTo>
                                        <a:lnTo>
                                          <a:pt x="129" y="102"/>
                                        </a:lnTo>
                                        <a:lnTo>
                                          <a:pt x="106" y="111"/>
                                        </a:lnTo>
                                        <a:lnTo>
                                          <a:pt x="82" y="102"/>
                                        </a:lnTo>
                                        <a:lnTo>
                                          <a:pt x="58" y="93"/>
                                        </a:lnTo>
                                        <a:lnTo>
                                          <a:pt x="47" y="83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58" y="46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29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1" y="9"/>
                                        </a:lnTo>
                                        <a:lnTo>
                                          <a:pt x="141" y="9"/>
                                        </a:lnTo>
                                        <a:lnTo>
                                          <a:pt x="141" y="9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53" y="0"/>
                                        </a:lnTo>
                                        <a:close/>
                                        <a:moveTo>
                                          <a:pt x="129" y="37"/>
                                        </a:moveTo>
                                        <a:lnTo>
                                          <a:pt x="94" y="3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70" y="46"/>
                                        </a:lnTo>
                                        <a:lnTo>
                                          <a:pt x="58" y="46"/>
                                        </a:lnTo>
                                        <a:lnTo>
                                          <a:pt x="58" y="56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58" y="74"/>
                                        </a:lnTo>
                                        <a:lnTo>
                                          <a:pt x="58" y="83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94" y="93"/>
                                        </a:lnTo>
                                        <a:lnTo>
                                          <a:pt x="117" y="83"/>
                                        </a:lnTo>
                                        <a:lnTo>
                                          <a:pt x="141" y="74"/>
                                        </a:lnTo>
                                        <a:lnTo>
                                          <a:pt x="141" y="74"/>
                                        </a:lnTo>
                                        <a:lnTo>
                                          <a:pt x="141" y="65"/>
                                        </a:lnTo>
                                        <a:lnTo>
                                          <a:pt x="141" y="5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29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637560"/>
                                    <a:ext cx="741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02">
                                        <a:moveTo>
                                          <a:pt x="23" y="65"/>
                                        </a:moveTo>
                                        <a:lnTo>
                                          <a:pt x="11" y="55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82" y="55"/>
                                        </a:lnTo>
                                        <a:lnTo>
                                          <a:pt x="82" y="55"/>
                                        </a:lnTo>
                                        <a:lnTo>
                                          <a:pt x="94" y="55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06" y="46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106" y="27"/>
                                        </a:lnTo>
                                        <a:lnTo>
                                          <a:pt x="106" y="27"/>
                                        </a:lnTo>
                                        <a:lnTo>
                                          <a:pt x="94" y="18"/>
                                        </a:lnTo>
                                        <a:lnTo>
                                          <a:pt x="94" y="27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17" y="27"/>
                                        </a:lnTo>
                                        <a:lnTo>
                                          <a:pt x="117" y="37"/>
                                        </a:lnTo>
                                        <a:lnTo>
                                          <a:pt x="117" y="65"/>
                                        </a:lnTo>
                                        <a:lnTo>
                                          <a:pt x="117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82" y="74"/>
                                        </a:lnTo>
                                        <a:lnTo>
                                          <a:pt x="47" y="83"/>
                                        </a:lnTo>
                                        <a:lnTo>
                                          <a:pt x="35" y="83"/>
                                        </a:lnTo>
                                        <a:lnTo>
                                          <a:pt x="23" y="83"/>
                                        </a:lnTo>
                                        <a:lnTo>
                                          <a:pt x="23" y="83"/>
                                        </a:lnTo>
                                        <a:lnTo>
                                          <a:pt x="23" y="83"/>
                                        </a:lnTo>
                                        <a:lnTo>
                                          <a:pt x="23" y="83"/>
                                        </a:lnTo>
                                        <a:lnTo>
                                          <a:pt x="23" y="92"/>
                                        </a:lnTo>
                                        <a:lnTo>
                                          <a:pt x="23" y="92"/>
                                        </a:lnTo>
                                        <a:lnTo>
                                          <a:pt x="35" y="102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11" y="92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1" y="65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23" y="65"/>
                                        </a:lnTo>
                                        <a:close/>
                                        <a:moveTo>
                                          <a:pt x="35" y="65"/>
                                        </a:moveTo>
                                        <a:lnTo>
                                          <a:pt x="70" y="55"/>
                                        </a:lnTo>
                                        <a:lnTo>
                                          <a:pt x="70" y="46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35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702000"/>
                                    <a:ext cx="972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11">
                                        <a:moveTo>
                                          <a:pt x="141" y="9"/>
                                        </a:moveTo>
                                        <a:lnTo>
                                          <a:pt x="153" y="93"/>
                                        </a:lnTo>
                                        <a:lnTo>
                                          <a:pt x="153" y="102"/>
                                        </a:lnTo>
                                        <a:lnTo>
                                          <a:pt x="153" y="93"/>
                                        </a:lnTo>
                                        <a:lnTo>
                                          <a:pt x="153" y="83"/>
                                        </a:lnTo>
                                        <a:lnTo>
                                          <a:pt x="153" y="83"/>
                                        </a:lnTo>
                                        <a:lnTo>
                                          <a:pt x="141" y="83"/>
                                        </a:lnTo>
                                        <a:lnTo>
                                          <a:pt x="141" y="83"/>
                                        </a:lnTo>
                                        <a:lnTo>
                                          <a:pt x="130" y="83"/>
                                        </a:lnTo>
                                        <a:lnTo>
                                          <a:pt x="71" y="93"/>
                                        </a:lnTo>
                                        <a:lnTo>
                                          <a:pt x="71" y="93"/>
                                        </a:lnTo>
                                        <a:lnTo>
                                          <a:pt x="59" y="93"/>
                                        </a:lnTo>
                                        <a:lnTo>
                                          <a:pt x="59" y="102"/>
                                        </a:lnTo>
                                        <a:lnTo>
                                          <a:pt x="59" y="111"/>
                                        </a:lnTo>
                                        <a:lnTo>
                                          <a:pt x="24" y="111"/>
                                        </a:lnTo>
                                        <a:lnTo>
                                          <a:pt x="24" y="111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35" y="102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35" y="46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83" y="28"/>
                                        </a:lnTo>
                                        <a:lnTo>
                                          <a:pt x="118" y="2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1" y="9"/>
                                        </a:lnTo>
                                        <a:close/>
                                        <a:moveTo>
                                          <a:pt x="141" y="37"/>
                                        </a:moveTo>
                                        <a:lnTo>
                                          <a:pt x="130" y="37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47" y="74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71" y="74"/>
                                        </a:lnTo>
                                        <a:lnTo>
                                          <a:pt x="141" y="65"/>
                                        </a:lnTo>
                                        <a:lnTo>
                                          <a:pt x="141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766800"/>
                                    <a:ext cx="8244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0">
                                        <a:moveTo>
                                          <a:pt x="47" y="46"/>
                                        </a:moveTo>
                                        <a:lnTo>
                                          <a:pt x="106" y="84"/>
                                        </a:lnTo>
                                        <a:lnTo>
                                          <a:pt x="118" y="84"/>
                                        </a:lnTo>
                                        <a:lnTo>
                                          <a:pt x="118" y="74"/>
                                        </a:lnTo>
                                        <a:lnTo>
                                          <a:pt x="118" y="74"/>
                                        </a:lnTo>
                                        <a:lnTo>
                                          <a:pt x="118" y="65"/>
                                        </a:lnTo>
                                        <a:lnTo>
                                          <a:pt x="118" y="65"/>
                                        </a:lnTo>
                                        <a:lnTo>
                                          <a:pt x="130" y="112"/>
                                        </a:lnTo>
                                        <a:lnTo>
                                          <a:pt x="130" y="112"/>
                                        </a:lnTo>
                                        <a:lnTo>
                                          <a:pt x="130" y="102"/>
                                        </a:lnTo>
                                        <a:lnTo>
                                          <a:pt x="130" y="102"/>
                                        </a:lnTo>
                                        <a:lnTo>
                                          <a:pt x="118" y="102"/>
                                        </a:lnTo>
                                        <a:lnTo>
                                          <a:pt x="118" y="102"/>
                                        </a:lnTo>
                                        <a:lnTo>
                                          <a:pt x="118" y="102"/>
                                        </a:lnTo>
                                        <a:lnTo>
                                          <a:pt x="106" y="102"/>
                                        </a:lnTo>
                                        <a:lnTo>
                                          <a:pt x="47" y="112"/>
                                        </a:lnTo>
                                        <a:lnTo>
                                          <a:pt x="36" y="112"/>
                                        </a:lnTo>
                                        <a:lnTo>
                                          <a:pt x="36" y="112"/>
                                        </a:lnTo>
                                        <a:lnTo>
                                          <a:pt x="36" y="121"/>
                                        </a:lnTo>
                                        <a:lnTo>
                                          <a:pt x="36" y="121"/>
                                        </a:lnTo>
                                        <a:lnTo>
                                          <a:pt x="24" y="121"/>
                                        </a:lnTo>
                                        <a:lnTo>
                                          <a:pt x="36" y="130"/>
                                        </a:lnTo>
                                        <a:lnTo>
                                          <a:pt x="24" y="130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24" y="93"/>
                                        </a:lnTo>
                                        <a:lnTo>
                                          <a:pt x="24" y="93"/>
                                        </a:lnTo>
                                        <a:lnTo>
                                          <a:pt x="36" y="93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94" y="84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94" y="19"/>
                                        </a:lnTo>
                                        <a:lnTo>
                                          <a:pt x="106" y="19"/>
                                        </a:lnTo>
                                        <a:lnTo>
                                          <a:pt x="106" y="19"/>
                                        </a:lnTo>
                                        <a:lnTo>
                                          <a:pt x="106" y="19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37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47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843840"/>
                                    <a:ext cx="8964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39">
                                        <a:moveTo>
                                          <a:pt x="35" y="130"/>
                                        </a:moveTo>
                                        <a:lnTo>
                                          <a:pt x="0" y="139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12" y="130"/>
                                        </a:lnTo>
                                        <a:lnTo>
                                          <a:pt x="23" y="121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3" y="8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94" y="18"/>
                                        </a:lnTo>
                                        <a:lnTo>
                                          <a:pt x="106" y="18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17" y="37"/>
                                        </a:lnTo>
                                        <a:lnTo>
                                          <a:pt x="117" y="37"/>
                                        </a:lnTo>
                                        <a:lnTo>
                                          <a:pt x="117" y="37"/>
                                        </a:lnTo>
                                        <a:lnTo>
                                          <a:pt x="106" y="28"/>
                                        </a:lnTo>
                                        <a:lnTo>
                                          <a:pt x="106" y="28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35" y="46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23" y="83"/>
                                        </a:lnTo>
                                        <a:lnTo>
                                          <a:pt x="35" y="93"/>
                                        </a:lnTo>
                                        <a:lnTo>
                                          <a:pt x="35" y="93"/>
                                        </a:lnTo>
                                        <a:lnTo>
                                          <a:pt x="35" y="93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17" y="74"/>
                                        </a:lnTo>
                                        <a:lnTo>
                                          <a:pt x="117" y="74"/>
                                        </a:lnTo>
                                        <a:lnTo>
                                          <a:pt x="117" y="74"/>
                                        </a:lnTo>
                                        <a:lnTo>
                                          <a:pt x="117" y="65"/>
                                        </a:lnTo>
                                        <a:lnTo>
                                          <a:pt x="117" y="65"/>
                                        </a:lnTo>
                                        <a:lnTo>
                                          <a:pt x="117" y="56"/>
                                        </a:lnTo>
                                        <a:lnTo>
                                          <a:pt x="129" y="56"/>
                                        </a:lnTo>
                                        <a:lnTo>
                                          <a:pt x="141" y="102"/>
                                        </a:lnTo>
                                        <a:lnTo>
                                          <a:pt x="129" y="102"/>
                                        </a:lnTo>
                                        <a:lnTo>
                                          <a:pt x="129" y="102"/>
                                        </a:lnTo>
                                        <a:lnTo>
                                          <a:pt x="129" y="93"/>
                                        </a:lnTo>
                                        <a:lnTo>
                                          <a:pt x="129" y="93"/>
                                        </a:lnTo>
                                        <a:lnTo>
                                          <a:pt x="117" y="93"/>
                                        </a:lnTo>
                                        <a:lnTo>
                                          <a:pt x="106" y="93"/>
                                        </a:lnTo>
                                        <a:lnTo>
                                          <a:pt x="59" y="111"/>
                                        </a:lnTo>
                                        <a:lnTo>
                                          <a:pt x="47" y="111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35" y="121"/>
                                        </a:lnTo>
                                        <a:lnTo>
                                          <a:pt x="35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914400"/>
                                    <a:ext cx="896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40">
                                        <a:moveTo>
                                          <a:pt x="47" y="56"/>
                                        </a:moveTo>
                                        <a:lnTo>
                                          <a:pt x="106" y="75"/>
                                        </a:lnTo>
                                        <a:lnTo>
                                          <a:pt x="118" y="75"/>
                                        </a:lnTo>
                                        <a:lnTo>
                                          <a:pt x="118" y="75"/>
                                        </a:lnTo>
                                        <a:lnTo>
                                          <a:pt x="118" y="65"/>
                                        </a:lnTo>
                                        <a:lnTo>
                                          <a:pt x="118" y="65"/>
                                        </a:lnTo>
                                        <a:lnTo>
                                          <a:pt x="129" y="56"/>
                                        </a:lnTo>
                                        <a:lnTo>
                                          <a:pt x="141" y="103"/>
                                        </a:lnTo>
                                        <a:lnTo>
                                          <a:pt x="141" y="103"/>
                                        </a:lnTo>
                                        <a:lnTo>
                                          <a:pt x="141" y="103"/>
                                        </a:lnTo>
                                        <a:lnTo>
                                          <a:pt x="129" y="93"/>
                                        </a:lnTo>
                                        <a:lnTo>
                                          <a:pt x="129" y="93"/>
                                        </a:lnTo>
                                        <a:lnTo>
                                          <a:pt x="129" y="93"/>
                                        </a:lnTo>
                                        <a:lnTo>
                                          <a:pt x="118" y="103"/>
                                        </a:lnTo>
                                        <a:lnTo>
                                          <a:pt x="59" y="112"/>
                                        </a:lnTo>
                                        <a:lnTo>
                                          <a:pt x="47" y="121"/>
                                        </a:lnTo>
                                        <a:lnTo>
                                          <a:pt x="47" y="121"/>
                                        </a:lnTo>
                                        <a:lnTo>
                                          <a:pt x="47" y="121"/>
                                        </a:lnTo>
                                        <a:lnTo>
                                          <a:pt x="35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47" y="140"/>
                                        </a:lnTo>
                                        <a:lnTo>
                                          <a:pt x="35" y="140"/>
                                        </a:lnTo>
                                        <a:lnTo>
                                          <a:pt x="24" y="93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35" y="93"/>
                                        </a:lnTo>
                                        <a:lnTo>
                                          <a:pt x="35" y="103"/>
                                        </a:lnTo>
                                        <a:lnTo>
                                          <a:pt x="47" y="103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106" y="84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24" y="75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94" y="19"/>
                                        </a:lnTo>
                                        <a:lnTo>
                                          <a:pt x="94" y="19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18" y="47"/>
                                        </a:lnTo>
                                        <a:lnTo>
                                          <a:pt x="118" y="47"/>
                                        </a:lnTo>
                                        <a:lnTo>
                                          <a:pt x="118" y="47"/>
                                        </a:lnTo>
                                        <a:lnTo>
                                          <a:pt x="118" y="38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47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985320"/>
                                    <a:ext cx="8964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39">
                                        <a:moveTo>
                                          <a:pt x="35" y="56"/>
                                        </a:moveTo>
                                        <a:lnTo>
                                          <a:pt x="106" y="83"/>
                                        </a:lnTo>
                                        <a:lnTo>
                                          <a:pt x="118" y="74"/>
                                        </a:lnTo>
                                        <a:lnTo>
                                          <a:pt x="118" y="74"/>
                                        </a:lnTo>
                                        <a:lnTo>
                                          <a:pt x="118" y="65"/>
                                        </a:lnTo>
                                        <a:lnTo>
                                          <a:pt x="118" y="65"/>
                                        </a:lnTo>
                                        <a:lnTo>
                                          <a:pt x="118" y="56"/>
                                        </a:lnTo>
                                        <a:lnTo>
                                          <a:pt x="141" y="102"/>
                                        </a:lnTo>
                                        <a:lnTo>
                                          <a:pt x="141" y="102"/>
                                        </a:lnTo>
                                        <a:lnTo>
                                          <a:pt x="129" y="102"/>
                                        </a:lnTo>
                                        <a:lnTo>
                                          <a:pt x="129" y="93"/>
                                        </a:lnTo>
                                        <a:lnTo>
                                          <a:pt x="129" y="93"/>
                                        </a:lnTo>
                                        <a:lnTo>
                                          <a:pt x="118" y="93"/>
                                        </a:lnTo>
                                        <a:lnTo>
                                          <a:pt x="106" y="102"/>
                                        </a:lnTo>
                                        <a:lnTo>
                                          <a:pt x="59" y="121"/>
                                        </a:lnTo>
                                        <a:lnTo>
                                          <a:pt x="47" y="121"/>
                                        </a:lnTo>
                                        <a:lnTo>
                                          <a:pt x="47" y="121"/>
                                        </a:lnTo>
                                        <a:lnTo>
                                          <a:pt x="47" y="130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47" y="130"/>
                                        </a:lnTo>
                                        <a:lnTo>
                                          <a:pt x="47" y="139"/>
                                        </a:lnTo>
                                        <a:lnTo>
                                          <a:pt x="35" y="139"/>
                                        </a:lnTo>
                                        <a:lnTo>
                                          <a:pt x="24" y="93"/>
                                        </a:lnTo>
                                        <a:lnTo>
                                          <a:pt x="24" y="93"/>
                                        </a:lnTo>
                                        <a:lnTo>
                                          <a:pt x="24" y="102"/>
                                        </a:lnTo>
                                        <a:lnTo>
                                          <a:pt x="35" y="102"/>
                                        </a:lnTo>
                                        <a:lnTo>
                                          <a:pt x="35" y="102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94" y="83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24" y="83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24" y="46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94" y="18"/>
                                        </a:lnTo>
                                        <a:lnTo>
                                          <a:pt x="94" y="18"/>
                                        </a:lnTo>
                                        <a:lnTo>
                                          <a:pt x="94" y="18"/>
                                        </a:lnTo>
                                        <a:lnTo>
                                          <a:pt x="94" y="9"/>
                                        </a:lnTo>
                                        <a:lnTo>
                                          <a:pt x="94" y="9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06" y="46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35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1080000"/>
                                    <a:ext cx="442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46">
                                        <a:moveTo>
                                          <a:pt x="0" y="27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35" y="46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114920"/>
                                    <a:ext cx="972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49">
                                        <a:moveTo>
                                          <a:pt x="130" y="75"/>
                                        </a:moveTo>
                                        <a:lnTo>
                                          <a:pt x="106" y="37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35" y="75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24" y="93"/>
                                        </a:lnTo>
                                        <a:lnTo>
                                          <a:pt x="35" y="93"/>
                                        </a:lnTo>
                                        <a:lnTo>
                                          <a:pt x="24" y="93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83" y="28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94" y="19"/>
                                        </a:lnTo>
                                        <a:lnTo>
                                          <a:pt x="94" y="19"/>
                                        </a:lnTo>
                                        <a:lnTo>
                                          <a:pt x="94" y="19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53" y="103"/>
                                        </a:lnTo>
                                        <a:lnTo>
                                          <a:pt x="153" y="103"/>
                                        </a:lnTo>
                                        <a:lnTo>
                                          <a:pt x="153" y="103"/>
                                        </a:lnTo>
                                        <a:lnTo>
                                          <a:pt x="141" y="93"/>
                                        </a:lnTo>
                                        <a:lnTo>
                                          <a:pt x="141" y="93"/>
                                        </a:lnTo>
                                        <a:lnTo>
                                          <a:pt x="141" y="93"/>
                                        </a:lnTo>
                                        <a:lnTo>
                                          <a:pt x="130" y="103"/>
                                        </a:lnTo>
                                        <a:lnTo>
                                          <a:pt x="71" y="130"/>
                                        </a:lnTo>
                                        <a:lnTo>
                                          <a:pt x="71" y="130"/>
                                        </a:lnTo>
                                        <a:lnTo>
                                          <a:pt x="59" y="130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59" y="149"/>
                                        </a:lnTo>
                                        <a:lnTo>
                                          <a:pt x="59" y="149"/>
                                        </a:lnTo>
                                        <a:lnTo>
                                          <a:pt x="59" y="149"/>
                                        </a:lnTo>
                                        <a:lnTo>
                                          <a:pt x="35" y="112"/>
                                        </a:lnTo>
                                        <a:lnTo>
                                          <a:pt x="35" y="103"/>
                                        </a:lnTo>
                                        <a:lnTo>
                                          <a:pt x="47" y="112"/>
                                        </a:lnTo>
                                        <a:lnTo>
                                          <a:pt x="47" y="112"/>
                                        </a:lnTo>
                                        <a:lnTo>
                                          <a:pt x="59" y="112"/>
                                        </a:lnTo>
                                        <a:lnTo>
                                          <a:pt x="59" y="112"/>
                                        </a:lnTo>
                                        <a:lnTo>
                                          <a:pt x="13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1186200"/>
                                    <a:ext cx="11160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121">
                                        <a:moveTo>
                                          <a:pt x="117" y="0"/>
                                        </a:moveTo>
                                        <a:lnTo>
                                          <a:pt x="153" y="18"/>
                                        </a:lnTo>
                                        <a:lnTo>
                                          <a:pt x="153" y="18"/>
                                        </a:lnTo>
                                        <a:lnTo>
                                          <a:pt x="129" y="37"/>
                                        </a:lnTo>
                                        <a:lnTo>
                                          <a:pt x="141" y="37"/>
                                        </a:lnTo>
                                        <a:lnTo>
                                          <a:pt x="153" y="37"/>
                                        </a:lnTo>
                                        <a:lnTo>
                                          <a:pt x="164" y="46"/>
                                        </a:lnTo>
                                        <a:lnTo>
                                          <a:pt x="176" y="46"/>
                                        </a:lnTo>
                                        <a:lnTo>
                                          <a:pt x="176" y="74"/>
                                        </a:lnTo>
                                        <a:lnTo>
                                          <a:pt x="164" y="93"/>
                                        </a:lnTo>
                                        <a:lnTo>
                                          <a:pt x="153" y="111"/>
                                        </a:lnTo>
                                        <a:lnTo>
                                          <a:pt x="129" y="121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82" y="111"/>
                                        </a:lnTo>
                                        <a:lnTo>
                                          <a:pt x="70" y="102"/>
                                        </a:lnTo>
                                        <a:lnTo>
                                          <a:pt x="70" y="93"/>
                                        </a:lnTo>
                                        <a:lnTo>
                                          <a:pt x="59" y="83"/>
                                        </a:lnTo>
                                        <a:lnTo>
                                          <a:pt x="59" y="83"/>
                                        </a:lnTo>
                                        <a:lnTo>
                                          <a:pt x="70" y="74"/>
                                        </a:lnTo>
                                        <a:lnTo>
                                          <a:pt x="35" y="93"/>
                                        </a:lnTo>
                                        <a:lnTo>
                                          <a:pt x="35" y="93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3" y="111"/>
                                        </a:lnTo>
                                        <a:lnTo>
                                          <a:pt x="23" y="111"/>
                                        </a:lnTo>
                                        <a:lnTo>
                                          <a:pt x="23" y="121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11" y="83"/>
                                        </a:lnTo>
                                        <a:lnTo>
                                          <a:pt x="11" y="83"/>
                                        </a:lnTo>
                                        <a:lnTo>
                                          <a:pt x="23" y="83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117" y="18"/>
                                        </a:lnTo>
                                        <a:lnTo>
                                          <a:pt x="117" y="18"/>
                                        </a:lnTo>
                                        <a:lnTo>
                                          <a:pt x="129" y="18"/>
                                        </a:lnTo>
                                        <a:lnTo>
                                          <a:pt x="129" y="9"/>
                                        </a:lnTo>
                                        <a:lnTo>
                                          <a:pt x="129" y="9"/>
                                        </a:lnTo>
                                        <a:lnTo>
                                          <a:pt x="129" y="9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17" y="0"/>
                                        </a:lnTo>
                                        <a:close/>
                                        <a:moveTo>
                                          <a:pt x="129" y="37"/>
                                        </a:moveTo>
                                        <a:lnTo>
                                          <a:pt x="94" y="56"/>
                                        </a:lnTo>
                                        <a:lnTo>
                                          <a:pt x="82" y="65"/>
                                        </a:lnTo>
                                        <a:lnTo>
                                          <a:pt x="82" y="65"/>
                                        </a:lnTo>
                                        <a:lnTo>
                                          <a:pt x="70" y="74"/>
                                        </a:lnTo>
                                        <a:lnTo>
                                          <a:pt x="70" y="83"/>
                                        </a:lnTo>
                                        <a:lnTo>
                                          <a:pt x="70" y="93"/>
                                        </a:lnTo>
                                        <a:lnTo>
                                          <a:pt x="70" y="93"/>
                                        </a:lnTo>
                                        <a:lnTo>
                                          <a:pt x="82" y="102"/>
                                        </a:lnTo>
                                        <a:lnTo>
                                          <a:pt x="94" y="102"/>
                                        </a:lnTo>
                                        <a:lnTo>
                                          <a:pt x="117" y="102"/>
                                        </a:lnTo>
                                        <a:lnTo>
                                          <a:pt x="129" y="93"/>
                                        </a:lnTo>
                                        <a:lnTo>
                                          <a:pt x="141" y="83"/>
                                        </a:lnTo>
                                        <a:lnTo>
                                          <a:pt x="153" y="65"/>
                                        </a:lnTo>
                                        <a:lnTo>
                                          <a:pt x="153" y="56"/>
                                        </a:lnTo>
                                        <a:lnTo>
                                          <a:pt x="153" y="46"/>
                                        </a:lnTo>
                                        <a:lnTo>
                                          <a:pt x="153" y="46"/>
                                        </a:lnTo>
                                        <a:lnTo>
                                          <a:pt x="141" y="37"/>
                                        </a:lnTo>
                                        <a:lnTo>
                                          <a:pt x="141" y="37"/>
                                        </a:lnTo>
                                        <a:lnTo>
                                          <a:pt x="129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250640"/>
                                    <a:ext cx="748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21">
                                        <a:moveTo>
                                          <a:pt x="36" y="84"/>
                                        </a:moveTo>
                                        <a:lnTo>
                                          <a:pt x="24" y="84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106" y="28"/>
                                        </a:lnTo>
                                        <a:lnTo>
                                          <a:pt x="106" y="19"/>
                                        </a:lnTo>
                                        <a:lnTo>
                                          <a:pt x="94" y="19"/>
                                        </a:lnTo>
                                        <a:lnTo>
                                          <a:pt x="94" y="19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71" y="19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4" y="9"/>
                                        </a:lnTo>
                                        <a:lnTo>
                                          <a:pt x="106" y="19"/>
                                        </a:lnTo>
                                        <a:lnTo>
                                          <a:pt x="118" y="37"/>
                                        </a:lnTo>
                                        <a:lnTo>
                                          <a:pt x="118" y="47"/>
                                        </a:lnTo>
                                        <a:lnTo>
                                          <a:pt x="118" y="56"/>
                                        </a:lnTo>
                                        <a:lnTo>
                                          <a:pt x="118" y="56"/>
                                        </a:lnTo>
                                        <a:lnTo>
                                          <a:pt x="106" y="65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71" y="93"/>
                                        </a:lnTo>
                                        <a:lnTo>
                                          <a:pt x="59" y="102"/>
                                        </a:lnTo>
                                        <a:lnTo>
                                          <a:pt x="59" y="102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47" y="112"/>
                                        </a:lnTo>
                                        <a:lnTo>
                                          <a:pt x="47" y="112"/>
                                        </a:lnTo>
                                        <a:lnTo>
                                          <a:pt x="59" y="112"/>
                                        </a:lnTo>
                                        <a:lnTo>
                                          <a:pt x="59" y="112"/>
                                        </a:lnTo>
                                        <a:lnTo>
                                          <a:pt x="59" y="112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59" y="121"/>
                                        </a:lnTo>
                                        <a:lnTo>
                                          <a:pt x="47" y="112"/>
                                        </a:lnTo>
                                        <a:lnTo>
                                          <a:pt x="36" y="102"/>
                                        </a:lnTo>
                                        <a:lnTo>
                                          <a:pt x="36" y="102"/>
                                        </a:lnTo>
                                        <a:lnTo>
                                          <a:pt x="36" y="93"/>
                                        </a:lnTo>
                                        <a:lnTo>
                                          <a:pt x="36" y="93"/>
                                        </a:lnTo>
                                        <a:lnTo>
                                          <a:pt x="36" y="84"/>
                                        </a:lnTo>
                                        <a:close/>
                                        <a:moveTo>
                                          <a:pt x="47" y="84"/>
                                        </a:moveTo>
                                        <a:lnTo>
                                          <a:pt x="83" y="56"/>
                                        </a:lnTo>
                                        <a:lnTo>
                                          <a:pt x="71" y="56"/>
                                        </a:lnTo>
                                        <a:lnTo>
                                          <a:pt x="59" y="47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36" y="47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7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1292040"/>
                                    <a:ext cx="8244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0">
                                        <a:moveTo>
                                          <a:pt x="82" y="84"/>
                                        </a:moveTo>
                                        <a:lnTo>
                                          <a:pt x="94" y="102"/>
                                        </a:lnTo>
                                        <a:lnTo>
                                          <a:pt x="82" y="121"/>
                                        </a:lnTo>
                                        <a:lnTo>
                                          <a:pt x="71" y="130"/>
                                        </a:lnTo>
                                        <a:lnTo>
                                          <a:pt x="59" y="130"/>
                                        </a:lnTo>
                                        <a:lnTo>
                                          <a:pt x="24" y="102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118" y="47"/>
                                        </a:lnTo>
                                        <a:lnTo>
                                          <a:pt x="130" y="56"/>
                                        </a:lnTo>
                                        <a:lnTo>
                                          <a:pt x="130" y="65"/>
                                        </a:lnTo>
                                        <a:lnTo>
                                          <a:pt x="130" y="74"/>
                                        </a:lnTo>
                                        <a:lnTo>
                                          <a:pt x="130" y="84"/>
                                        </a:lnTo>
                                        <a:lnTo>
                                          <a:pt x="118" y="84"/>
                                        </a:lnTo>
                                        <a:lnTo>
                                          <a:pt x="106" y="93"/>
                                        </a:lnTo>
                                        <a:lnTo>
                                          <a:pt x="82" y="84"/>
                                        </a:lnTo>
                                        <a:close/>
                                        <a:moveTo>
                                          <a:pt x="59" y="56"/>
                                        </a:moveTo>
                                        <a:lnTo>
                                          <a:pt x="71" y="65"/>
                                        </a:lnTo>
                                        <a:lnTo>
                                          <a:pt x="71" y="65"/>
                                        </a:lnTo>
                                        <a:lnTo>
                                          <a:pt x="82" y="74"/>
                                        </a:lnTo>
                                        <a:lnTo>
                                          <a:pt x="82" y="7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65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59" y="56"/>
                                        </a:lnTo>
                                        <a:close/>
                                        <a:moveTo>
                                          <a:pt x="24" y="84"/>
                                        </a:moveTo>
                                        <a:lnTo>
                                          <a:pt x="24" y="93"/>
                                        </a:lnTo>
                                        <a:lnTo>
                                          <a:pt x="35" y="102"/>
                                        </a:lnTo>
                                        <a:lnTo>
                                          <a:pt x="47" y="112"/>
                                        </a:lnTo>
                                        <a:lnTo>
                                          <a:pt x="47" y="112"/>
                                        </a:lnTo>
                                        <a:lnTo>
                                          <a:pt x="59" y="112"/>
                                        </a:lnTo>
                                        <a:lnTo>
                                          <a:pt x="71" y="102"/>
                                        </a:lnTo>
                                        <a:lnTo>
                                          <a:pt x="71" y="102"/>
                                        </a:lnTo>
                                        <a:lnTo>
                                          <a:pt x="71" y="93"/>
                                        </a:lnTo>
                                        <a:lnTo>
                                          <a:pt x="71" y="84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24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1345320"/>
                                    <a:ext cx="9720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48">
                                        <a:moveTo>
                                          <a:pt x="47" y="74"/>
                                        </a:moveTo>
                                        <a:lnTo>
                                          <a:pt x="117" y="74"/>
                                        </a:lnTo>
                                        <a:lnTo>
                                          <a:pt x="129" y="65"/>
                                        </a:lnTo>
                                        <a:lnTo>
                                          <a:pt x="129" y="55"/>
                                        </a:lnTo>
                                        <a:lnTo>
                                          <a:pt x="129" y="55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53" y="83"/>
                                        </a:lnTo>
                                        <a:lnTo>
                                          <a:pt x="153" y="83"/>
                                        </a:lnTo>
                                        <a:lnTo>
                                          <a:pt x="153" y="83"/>
                                        </a:lnTo>
                                        <a:lnTo>
                                          <a:pt x="141" y="83"/>
                                        </a:lnTo>
                                        <a:lnTo>
                                          <a:pt x="141" y="74"/>
                                        </a:lnTo>
                                        <a:lnTo>
                                          <a:pt x="141" y="74"/>
                                        </a:lnTo>
                                        <a:lnTo>
                                          <a:pt x="141" y="83"/>
                                        </a:lnTo>
                                        <a:lnTo>
                                          <a:pt x="129" y="83"/>
                                        </a:lnTo>
                                        <a:lnTo>
                                          <a:pt x="82" y="121"/>
                                        </a:lnTo>
                                        <a:lnTo>
                                          <a:pt x="82" y="130"/>
                                        </a:lnTo>
                                        <a:lnTo>
                                          <a:pt x="70" y="130"/>
                                        </a:lnTo>
                                        <a:lnTo>
                                          <a:pt x="70" y="139"/>
                                        </a:lnTo>
                                        <a:lnTo>
                                          <a:pt x="70" y="139"/>
                                        </a:lnTo>
                                        <a:lnTo>
                                          <a:pt x="70" y="148"/>
                                        </a:lnTo>
                                        <a:lnTo>
                                          <a:pt x="82" y="148"/>
                                        </a:lnTo>
                                        <a:lnTo>
                                          <a:pt x="70" y="148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47" y="111"/>
                                        </a:lnTo>
                                        <a:lnTo>
                                          <a:pt x="47" y="121"/>
                                        </a:lnTo>
                                        <a:lnTo>
                                          <a:pt x="59" y="121"/>
                                        </a:lnTo>
                                        <a:lnTo>
                                          <a:pt x="59" y="121"/>
                                        </a:lnTo>
                                        <a:lnTo>
                                          <a:pt x="70" y="111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35" y="83"/>
                                        </a:lnTo>
                                        <a:lnTo>
                                          <a:pt x="35" y="83"/>
                                        </a:lnTo>
                                        <a:lnTo>
                                          <a:pt x="23" y="93"/>
                                        </a:lnTo>
                                        <a:lnTo>
                                          <a:pt x="35" y="93"/>
                                        </a:lnTo>
                                        <a:lnTo>
                                          <a:pt x="35" y="102"/>
                                        </a:lnTo>
                                        <a:lnTo>
                                          <a:pt x="35" y="102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117" y="37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106" y="28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47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280" y="1404360"/>
                                    <a:ext cx="972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39">
                                        <a:moveTo>
                                          <a:pt x="82" y="0"/>
                                        </a:moveTo>
                                        <a:lnTo>
                                          <a:pt x="153" y="65"/>
                                        </a:lnTo>
                                        <a:lnTo>
                                          <a:pt x="153" y="74"/>
                                        </a:lnTo>
                                        <a:lnTo>
                                          <a:pt x="153" y="65"/>
                                        </a:lnTo>
                                        <a:lnTo>
                                          <a:pt x="141" y="65"/>
                                        </a:lnTo>
                                        <a:lnTo>
                                          <a:pt x="141" y="65"/>
                                        </a:lnTo>
                                        <a:lnTo>
                                          <a:pt x="141" y="65"/>
                                        </a:lnTo>
                                        <a:lnTo>
                                          <a:pt x="129" y="74"/>
                                        </a:lnTo>
                                        <a:lnTo>
                                          <a:pt x="82" y="111"/>
                                        </a:lnTo>
                                        <a:lnTo>
                                          <a:pt x="82" y="120"/>
                                        </a:lnTo>
                                        <a:lnTo>
                                          <a:pt x="82" y="120"/>
                                        </a:lnTo>
                                        <a:lnTo>
                                          <a:pt x="82" y="130"/>
                                        </a:lnTo>
                                        <a:lnTo>
                                          <a:pt x="82" y="130"/>
                                        </a:lnTo>
                                        <a:lnTo>
                                          <a:pt x="82" y="130"/>
                                        </a:lnTo>
                                        <a:lnTo>
                                          <a:pt x="82" y="139"/>
                                        </a:lnTo>
                                        <a:lnTo>
                                          <a:pt x="82" y="139"/>
                                        </a:lnTo>
                                        <a:lnTo>
                                          <a:pt x="35" y="102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59" y="111"/>
                                        </a:lnTo>
                                        <a:lnTo>
                                          <a:pt x="59" y="111"/>
                                        </a:lnTo>
                                        <a:lnTo>
                                          <a:pt x="71" y="111"/>
                                        </a:lnTo>
                                        <a:lnTo>
                                          <a:pt x="71" y="102"/>
                                        </a:lnTo>
                                        <a:lnTo>
                                          <a:pt x="129" y="46"/>
                                        </a:lnTo>
                                        <a:lnTo>
                                          <a:pt x="106" y="28"/>
                                        </a:lnTo>
                                        <a:lnTo>
                                          <a:pt x="71" y="55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47" y="74"/>
                                        </a:lnTo>
                                        <a:lnTo>
                                          <a:pt x="35" y="83"/>
                                        </a:lnTo>
                                        <a:lnTo>
                                          <a:pt x="24" y="83"/>
                                        </a:lnTo>
                                        <a:lnTo>
                                          <a:pt x="24" y="8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24" y="55"/>
                                        </a:lnTo>
                                        <a:lnTo>
                                          <a:pt x="24" y="55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35" y="74"/>
                                        </a:lnTo>
                                        <a:lnTo>
                                          <a:pt x="35" y="74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94" y="18"/>
                                        </a:lnTo>
                                        <a:lnTo>
                                          <a:pt x="94" y="18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600" y="1457280"/>
                                    <a:ext cx="673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1">
                                        <a:moveTo>
                                          <a:pt x="47" y="93"/>
                                        </a:moveTo>
                                        <a:lnTo>
                                          <a:pt x="23" y="93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59" y="47"/>
                                        </a:lnTo>
                                        <a:lnTo>
                                          <a:pt x="82" y="56"/>
                                        </a:lnTo>
                                        <a:lnTo>
                                          <a:pt x="82" y="47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2" y="10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2" y="10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106" y="19"/>
                                        </a:lnTo>
                                        <a:lnTo>
                                          <a:pt x="106" y="28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70" y="93"/>
                                        </a:lnTo>
                                        <a:lnTo>
                                          <a:pt x="70" y="103"/>
                                        </a:lnTo>
                                        <a:lnTo>
                                          <a:pt x="59" y="103"/>
                                        </a:lnTo>
                                        <a:lnTo>
                                          <a:pt x="59" y="103"/>
                                        </a:lnTo>
                                        <a:lnTo>
                                          <a:pt x="59" y="112"/>
                                        </a:lnTo>
                                        <a:lnTo>
                                          <a:pt x="59" y="112"/>
                                        </a:lnTo>
                                        <a:lnTo>
                                          <a:pt x="59" y="112"/>
                                        </a:lnTo>
                                        <a:lnTo>
                                          <a:pt x="70" y="112"/>
                                        </a:lnTo>
                                        <a:lnTo>
                                          <a:pt x="70" y="112"/>
                                        </a:lnTo>
                                        <a:lnTo>
                                          <a:pt x="70" y="121"/>
                                        </a:lnTo>
                                        <a:lnTo>
                                          <a:pt x="59" y="121"/>
                                        </a:lnTo>
                                        <a:lnTo>
                                          <a:pt x="35" y="112"/>
                                        </a:lnTo>
                                        <a:lnTo>
                                          <a:pt x="35" y="112"/>
                                        </a:lnTo>
                                        <a:lnTo>
                                          <a:pt x="35" y="103"/>
                                        </a:lnTo>
                                        <a:lnTo>
                                          <a:pt x="35" y="103"/>
                                        </a:lnTo>
                                        <a:lnTo>
                                          <a:pt x="47" y="93"/>
                                        </a:lnTo>
                                        <a:close/>
                                        <a:moveTo>
                                          <a:pt x="47" y="84"/>
                                        </a:moveTo>
                                        <a:lnTo>
                                          <a:pt x="70" y="56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35" y="47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23" y="75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47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1510560"/>
                                    <a:ext cx="9648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49">
                                        <a:moveTo>
                                          <a:pt x="117" y="56"/>
                                        </a:moveTo>
                                        <a:lnTo>
                                          <a:pt x="82" y="28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35" y="93"/>
                                        </a:lnTo>
                                        <a:lnTo>
                                          <a:pt x="35" y="102"/>
                                        </a:lnTo>
                                        <a:lnTo>
                                          <a:pt x="35" y="102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47" y="111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70" y="19"/>
                                        </a:lnTo>
                                        <a:lnTo>
                                          <a:pt x="70" y="19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152" y="65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65"/>
                                        </a:lnTo>
                                        <a:lnTo>
                                          <a:pt x="141" y="65"/>
                                        </a:lnTo>
                                        <a:lnTo>
                                          <a:pt x="141" y="65"/>
                                        </a:lnTo>
                                        <a:lnTo>
                                          <a:pt x="141" y="74"/>
                                        </a:lnTo>
                                        <a:lnTo>
                                          <a:pt x="129" y="74"/>
                                        </a:lnTo>
                                        <a:lnTo>
                                          <a:pt x="94" y="121"/>
                                        </a:lnTo>
                                        <a:lnTo>
                                          <a:pt x="94" y="130"/>
                                        </a:lnTo>
                                        <a:lnTo>
                                          <a:pt x="82" y="139"/>
                                        </a:lnTo>
                                        <a:lnTo>
                                          <a:pt x="82" y="139"/>
                                        </a:lnTo>
                                        <a:lnTo>
                                          <a:pt x="94" y="149"/>
                                        </a:lnTo>
                                        <a:lnTo>
                                          <a:pt x="94" y="149"/>
                                        </a:lnTo>
                                        <a:lnTo>
                                          <a:pt x="94" y="149"/>
                                        </a:lnTo>
                                        <a:lnTo>
                                          <a:pt x="47" y="121"/>
                                        </a:lnTo>
                                        <a:lnTo>
                                          <a:pt x="47" y="121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70" y="121"/>
                                        </a:lnTo>
                                        <a:lnTo>
                                          <a:pt x="70" y="121"/>
                                        </a:lnTo>
                                        <a:lnTo>
                                          <a:pt x="82" y="111"/>
                                        </a:lnTo>
                                        <a:lnTo>
                                          <a:pt x="117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560" y="1569600"/>
                                    <a:ext cx="673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02">
                                        <a:moveTo>
                                          <a:pt x="82" y="0"/>
                                        </a:moveTo>
                                        <a:lnTo>
                                          <a:pt x="94" y="18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82" y="83"/>
                                        </a:lnTo>
                                        <a:lnTo>
                                          <a:pt x="71" y="93"/>
                                        </a:lnTo>
                                        <a:lnTo>
                                          <a:pt x="59" y="102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35" y="102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2" y="0"/>
                                        </a:lnTo>
                                        <a:close/>
                                        <a:moveTo>
                                          <a:pt x="71" y="9"/>
                                        </a:moveTo>
                                        <a:lnTo>
                                          <a:pt x="71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3" y="93"/>
                                        </a:lnTo>
                                        <a:lnTo>
                                          <a:pt x="35" y="93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59" y="83"/>
                                        </a:lnTo>
                                        <a:lnTo>
                                          <a:pt x="71" y="74"/>
                                        </a:lnTo>
                                        <a:lnTo>
                                          <a:pt x="82" y="56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1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760" y="1593000"/>
                                    <a:ext cx="7488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30">
                                        <a:moveTo>
                                          <a:pt x="83" y="74"/>
                                        </a:moveTo>
                                        <a:lnTo>
                                          <a:pt x="94" y="93"/>
                                        </a:lnTo>
                                        <a:lnTo>
                                          <a:pt x="94" y="112"/>
                                        </a:lnTo>
                                        <a:lnTo>
                                          <a:pt x="83" y="121"/>
                                        </a:lnTo>
                                        <a:lnTo>
                                          <a:pt x="71" y="130"/>
                                        </a:lnTo>
                                        <a:lnTo>
                                          <a:pt x="59" y="121"/>
                                        </a:lnTo>
                                        <a:lnTo>
                                          <a:pt x="36" y="11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56"/>
                                        </a:lnTo>
                                        <a:lnTo>
                                          <a:pt x="118" y="65"/>
                                        </a:lnTo>
                                        <a:lnTo>
                                          <a:pt x="118" y="65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83" y="74"/>
                                        </a:lnTo>
                                        <a:close/>
                                        <a:moveTo>
                                          <a:pt x="59" y="56"/>
                                        </a:moveTo>
                                        <a:lnTo>
                                          <a:pt x="59" y="65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71" y="65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83" y="28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59" y="56"/>
                                        </a:lnTo>
                                        <a:close/>
                                        <a:moveTo>
                                          <a:pt x="36" y="102"/>
                                        </a:moveTo>
                                        <a:lnTo>
                                          <a:pt x="36" y="102"/>
                                        </a:lnTo>
                                        <a:lnTo>
                                          <a:pt x="47" y="112"/>
                                        </a:lnTo>
                                        <a:lnTo>
                                          <a:pt x="59" y="112"/>
                                        </a:lnTo>
                                        <a:lnTo>
                                          <a:pt x="59" y="112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83" y="102"/>
                                        </a:lnTo>
                                        <a:lnTo>
                                          <a:pt x="83" y="93"/>
                                        </a:lnTo>
                                        <a:lnTo>
                                          <a:pt x="83" y="84"/>
                                        </a:lnTo>
                                        <a:lnTo>
                                          <a:pt x="71" y="74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36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640" y="1634400"/>
                                    <a:ext cx="597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12">
                                        <a:moveTo>
                                          <a:pt x="23" y="28"/>
                                        </a:moveTo>
                                        <a:lnTo>
                                          <a:pt x="23" y="47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35" y="93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59" y="93"/>
                                        </a:lnTo>
                                        <a:lnTo>
                                          <a:pt x="70" y="93"/>
                                        </a:lnTo>
                                        <a:lnTo>
                                          <a:pt x="82" y="84"/>
                                        </a:lnTo>
                                        <a:lnTo>
                                          <a:pt x="82" y="84"/>
                                        </a:lnTo>
                                        <a:lnTo>
                                          <a:pt x="70" y="93"/>
                                        </a:lnTo>
                                        <a:lnTo>
                                          <a:pt x="59" y="102"/>
                                        </a:lnTo>
                                        <a:lnTo>
                                          <a:pt x="47" y="112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94" y="47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23" y="28"/>
                                        </a:lnTo>
                                        <a:close/>
                                        <a:moveTo>
                                          <a:pt x="23" y="28"/>
                                        </a:moveTo>
                                        <a:lnTo>
                                          <a:pt x="70" y="4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70" y="19"/>
                                        </a:lnTo>
                                        <a:lnTo>
                                          <a:pt x="70" y="19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23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080" y="1657800"/>
                                    <a:ext cx="1040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58">
                                        <a:moveTo>
                                          <a:pt x="70" y="0"/>
                                        </a:moveTo>
                                        <a:lnTo>
                                          <a:pt x="164" y="37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53" y="37"/>
                                        </a:lnTo>
                                        <a:lnTo>
                                          <a:pt x="153" y="37"/>
                                        </a:lnTo>
                                        <a:lnTo>
                                          <a:pt x="153" y="37"/>
                                        </a:lnTo>
                                        <a:lnTo>
                                          <a:pt x="141" y="37"/>
                                        </a:lnTo>
                                        <a:lnTo>
                                          <a:pt x="141" y="47"/>
                                        </a:lnTo>
                                        <a:lnTo>
                                          <a:pt x="141" y="56"/>
                                        </a:lnTo>
                                        <a:lnTo>
                                          <a:pt x="117" y="102"/>
                                        </a:lnTo>
                                        <a:lnTo>
                                          <a:pt x="106" y="112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17" y="121"/>
                                        </a:lnTo>
                                        <a:lnTo>
                                          <a:pt x="117" y="130"/>
                                        </a:lnTo>
                                        <a:lnTo>
                                          <a:pt x="106" y="158"/>
                                        </a:lnTo>
                                        <a:lnTo>
                                          <a:pt x="106" y="158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6" y="140"/>
                                        </a:lnTo>
                                        <a:lnTo>
                                          <a:pt x="106" y="130"/>
                                        </a:lnTo>
                                        <a:lnTo>
                                          <a:pt x="94" y="121"/>
                                        </a:lnTo>
                                        <a:lnTo>
                                          <a:pt x="94" y="121"/>
                                        </a:lnTo>
                                        <a:lnTo>
                                          <a:pt x="82" y="112"/>
                                        </a:lnTo>
                                        <a:lnTo>
                                          <a:pt x="59" y="102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35" y="93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11" y="112"/>
                                        </a:lnTo>
                                        <a:lnTo>
                                          <a:pt x="11" y="112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70" y="0"/>
                                        </a:lnTo>
                                        <a:close/>
                                        <a:moveTo>
                                          <a:pt x="94" y="19"/>
                                        </a:moveTo>
                                        <a:lnTo>
                                          <a:pt x="94" y="19"/>
                                        </a:lnTo>
                                        <a:lnTo>
                                          <a:pt x="70" y="65"/>
                                        </a:lnTo>
                                        <a:lnTo>
                                          <a:pt x="35" y="93"/>
                                        </a:lnTo>
                                        <a:lnTo>
                                          <a:pt x="70" y="102"/>
                                        </a:lnTo>
                                        <a:lnTo>
                                          <a:pt x="82" y="112"/>
                                        </a:lnTo>
                                        <a:lnTo>
                                          <a:pt x="94" y="112"/>
                                        </a:lnTo>
                                        <a:lnTo>
                                          <a:pt x="94" y="102"/>
                                        </a:lnTo>
                                        <a:lnTo>
                                          <a:pt x="94" y="93"/>
                                        </a:lnTo>
                                        <a:lnTo>
                                          <a:pt x="129" y="28"/>
                                        </a:lnTo>
                                        <a:lnTo>
                                          <a:pt x="9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720" y="1687680"/>
                                    <a:ext cx="6732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11">
                                        <a:moveTo>
                                          <a:pt x="35" y="37"/>
                                        </a:moveTo>
                                        <a:lnTo>
                                          <a:pt x="23" y="55"/>
                                        </a:lnTo>
                                        <a:lnTo>
                                          <a:pt x="35" y="74"/>
                                        </a:lnTo>
                                        <a:lnTo>
                                          <a:pt x="47" y="83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59" y="93"/>
                                        </a:lnTo>
                                        <a:lnTo>
                                          <a:pt x="70" y="93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94" y="83"/>
                                        </a:lnTo>
                                        <a:lnTo>
                                          <a:pt x="94" y="83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70" y="102"/>
                                        </a:lnTo>
                                        <a:lnTo>
                                          <a:pt x="59" y="111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94" y="18"/>
                                        </a:lnTo>
                                        <a:lnTo>
                                          <a:pt x="106" y="28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35" y="37"/>
                                        </a:lnTo>
                                        <a:close/>
                                        <a:moveTo>
                                          <a:pt x="35" y="28"/>
                                        </a:moveTo>
                                        <a:lnTo>
                                          <a:pt x="82" y="46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35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120" y="1705320"/>
                                    <a:ext cx="8964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30">
                                        <a:moveTo>
                                          <a:pt x="47" y="46"/>
                                        </a:moveTo>
                                        <a:lnTo>
                                          <a:pt x="94" y="65"/>
                                        </a:lnTo>
                                        <a:lnTo>
                                          <a:pt x="106" y="46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106" y="27"/>
                                        </a:lnTo>
                                        <a:lnTo>
                                          <a:pt x="106" y="27"/>
                                        </a:lnTo>
                                        <a:lnTo>
                                          <a:pt x="106" y="18"/>
                                        </a:lnTo>
                                        <a:lnTo>
                                          <a:pt x="94" y="18"/>
                                        </a:lnTo>
                                        <a:lnTo>
                                          <a:pt x="94" y="18"/>
                                        </a:lnTo>
                                        <a:lnTo>
                                          <a:pt x="141" y="27"/>
                                        </a:lnTo>
                                        <a:lnTo>
                                          <a:pt x="141" y="37"/>
                                        </a:lnTo>
                                        <a:lnTo>
                                          <a:pt x="141" y="27"/>
                                        </a:lnTo>
                                        <a:lnTo>
                                          <a:pt x="129" y="27"/>
                                        </a:lnTo>
                                        <a:lnTo>
                                          <a:pt x="129" y="37"/>
                                        </a:lnTo>
                                        <a:lnTo>
                                          <a:pt x="129" y="37"/>
                                        </a:lnTo>
                                        <a:lnTo>
                                          <a:pt x="129" y="37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06" y="102"/>
                                        </a:lnTo>
                                        <a:lnTo>
                                          <a:pt x="106" y="111"/>
                                        </a:lnTo>
                                        <a:lnTo>
                                          <a:pt x="106" y="111"/>
                                        </a:lnTo>
                                        <a:lnTo>
                                          <a:pt x="106" y="120"/>
                                        </a:lnTo>
                                        <a:lnTo>
                                          <a:pt x="106" y="120"/>
                                        </a:lnTo>
                                        <a:lnTo>
                                          <a:pt x="106" y="120"/>
                                        </a:lnTo>
                                        <a:lnTo>
                                          <a:pt x="118" y="120"/>
                                        </a:lnTo>
                                        <a:lnTo>
                                          <a:pt x="106" y="130"/>
                                        </a:lnTo>
                                        <a:lnTo>
                                          <a:pt x="59" y="111"/>
                                        </a:lnTo>
                                        <a:lnTo>
                                          <a:pt x="59" y="111"/>
                                        </a:lnTo>
                                        <a:lnTo>
                                          <a:pt x="71" y="111"/>
                                        </a:lnTo>
                                        <a:lnTo>
                                          <a:pt x="71" y="111"/>
                                        </a:lnTo>
                                        <a:lnTo>
                                          <a:pt x="82" y="102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35" y="83"/>
                                        </a:lnTo>
                                        <a:lnTo>
                                          <a:pt x="35" y="93"/>
                                        </a:lnTo>
                                        <a:lnTo>
                                          <a:pt x="35" y="93"/>
                                        </a:lnTo>
                                        <a:lnTo>
                                          <a:pt x="35" y="102"/>
                                        </a:lnTo>
                                        <a:lnTo>
                                          <a:pt x="35" y="102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47" y="111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23" y="83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47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0" y="1722600"/>
                                    <a:ext cx="824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36" y="84"/>
                                        </a:moveTo>
                                        <a:lnTo>
                                          <a:pt x="94" y="38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130" y="28"/>
                                        </a:lnTo>
                                        <a:lnTo>
                                          <a:pt x="130" y="38"/>
                                        </a:lnTo>
                                        <a:lnTo>
                                          <a:pt x="130" y="28"/>
                                        </a:lnTo>
                                        <a:lnTo>
                                          <a:pt x="118" y="28"/>
                                        </a:lnTo>
                                        <a:lnTo>
                                          <a:pt x="118" y="38"/>
                                        </a:lnTo>
                                        <a:lnTo>
                                          <a:pt x="118" y="38"/>
                                        </a:lnTo>
                                        <a:lnTo>
                                          <a:pt x="118" y="38"/>
                                        </a:lnTo>
                                        <a:lnTo>
                                          <a:pt x="118" y="47"/>
                                        </a:lnTo>
                                        <a:lnTo>
                                          <a:pt x="94" y="103"/>
                                        </a:lnTo>
                                        <a:lnTo>
                                          <a:pt x="94" y="112"/>
                                        </a:lnTo>
                                        <a:lnTo>
                                          <a:pt x="94" y="112"/>
                                        </a:lnTo>
                                        <a:lnTo>
                                          <a:pt x="94" y="121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1"/>
                                        </a:lnTo>
                                        <a:lnTo>
                                          <a:pt x="59" y="121"/>
                                        </a:lnTo>
                                        <a:lnTo>
                                          <a:pt x="59" y="112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83" y="103"/>
                                        </a:lnTo>
                                        <a:lnTo>
                                          <a:pt x="83" y="93"/>
                                        </a:lnTo>
                                        <a:lnTo>
                                          <a:pt x="94" y="47"/>
                                        </a:lnTo>
                                        <a:lnTo>
                                          <a:pt x="36" y="93"/>
                                        </a:lnTo>
                                        <a:lnTo>
                                          <a:pt x="36" y="103"/>
                                        </a:lnTo>
                                        <a:lnTo>
                                          <a:pt x="36" y="103"/>
                                        </a:lnTo>
                                        <a:lnTo>
                                          <a:pt x="36" y="112"/>
                                        </a:lnTo>
                                        <a:lnTo>
                                          <a:pt x="47" y="112"/>
                                        </a:lnTo>
                                        <a:lnTo>
                                          <a:pt x="47" y="112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12" y="103"/>
                                        </a:lnTo>
                                        <a:lnTo>
                                          <a:pt x="12" y="103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71" y="19"/>
                                        </a:lnTo>
                                        <a:lnTo>
                                          <a:pt x="71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7" y="38"/>
                                        </a:lnTo>
                                        <a:lnTo>
                                          <a:pt x="36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080" y="1746720"/>
                                    <a:ext cx="7488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11">
                                        <a:moveTo>
                                          <a:pt x="118" y="9"/>
                                        </a:moveTo>
                                        <a:lnTo>
                                          <a:pt x="118" y="9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06" y="18"/>
                                        </a:lnTo>
                                        <a:lnTo>
                                          <a:pt x="106" y="18"/>
                                        </a:lnTo>
                                        <a:lnTo>
                                          <a:pt x="106" y="28"/>
                                        </a:lnTo>
                                        <a:lnTo>
                                          <a:pt x="106" y="28"/>
                                        </a:lnTo>
                                        <a:lnTo>
                                          <a:pt x="94" y="83"/>
                                        </a:lnTo>
                                        <a:lnTo>
                                          <a:pt x="94" y="93"/>
                                        </a:lnTo>
                                        <a:lnTo>
                                          <a:pt x="94" y="93"/>
                                        </a:lnTo>
                                        <a:lnTo>
                                          <a:pt x="94" y="102"/>
                                        </a:lnTo>
                                        <a:lnTo>
                                          <a:pt x="94" y="102"/>
                                        </a:lnTo>
                                        <a:lnTo>
                                          <a:pt x="94" y="102"/>
                                        </a:lnTo>
                                        <a:lnTo>
                                          <a:pt x="106" y="102"/>
                                        </a:lnTo>
                                        <a:lnTo>
                                          <a:pt x="106" y="111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59" y="102"/>
                                        </a:lnTo>
                                        <a:lnTo>
                                          <a:pt x="71" y="93"/>
                                        </a:lnTo>
                                        <a:lnTo>
                                          <a:pt x="71" y="93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71" y="55"/>
                                        </a:lnTo>
                                        <a:lnTo>
                                          <a:pt x="71" y="55"/>
                                        </a:lnTo>
                                        <a:lnTo>
                                          <a:pt x="71" y="55"/>
                                        </a:lnTo>
                                        <a:lnTo>
                                          <a:pt x="23" y="93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3" y="83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118" y="9"/>
                                        </a:lnTo>
                                        <a:close/>
                                        <a:moveTo>
                                          <a:pt x="82" y="9"/>
                                        </a:moveTo>
                                        <a:lnTo>
                                          <a:pt x="82" y="9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71" y="46"/>
                                        </a:lnTo>
                                        <a:lnTo>
                                          <a:pt x="71" y="55"/>
                                        </a:lnTo>
                                        <a:lnTo>
                                          <a:pt x="82" y="55"/>
                                        </a:lnTo>
                                        <a:lnTo>
                                          <a:pt x="82" y="55"/>
                                        </a:lnTo>
                                        <a:lnTo>
                                          <a:pt x="8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6680" y="466200"/>
                                  <a:ext cx="1277640" cy="53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2440" y="518760"/>
                                  <a:ext cx="3096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518760"/>
                                  <a:ext cx="39420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ыбо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2320" y="519480"/>
                                  <a:ext cx="234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2440" y="630720"/>
                                  <a:ext cx="3096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400" y="630720"/>
                                  <a:ext cx="3268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ыно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5000" y="631080"/>
                                  <a:ext cx="234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2440" y="737280"/>
                                  <a:ext cx="3096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738000"/>
                                  <a:ext cx="9849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истема переговор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2480" y="738000"/>
                                  <a:ext cx="234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2440" y="843120"/>
                                  <a:ext cx="3096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843840"/>
                                  <a:ext cx="10764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бюрократия/ иерарх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4320" y="802800"/>
                                  <a:ext cx="363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85680" y="1504800"/>
                                  <a:ext cx="477360" cy="53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0" y="0"/>
                                    <a:ext cx="230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0" y="9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41400"/>
                                    <a:ext cx="450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37">
                                        <a:moveTo>
                                          <a:pt x="59" y="0"/>
                                        </a:moveTo>
                                        <a:lnTo>
                                          <a:pt x="71" y="28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080" y="70560"/>
                                    <a:ext cx="450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65">
                                        <a:moveTo>
                                          <a:pt x="24" y="0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1" y="19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48" y="65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36" y="19"/>
                                        </a:moveTo>
                                        <a:lnTo>
                                          <a:pt x="24" y="19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59" y="4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36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111960"/>
                                    <a:ext cx="442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56">
                                        <a:moveTo>
                                          <a:pt x="35" y="47"/>
                                        </a:moveTo>
                                        <a:lnTo>
                                          <a:pt x="47" y="56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19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59" y="4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3" y="47"/>
                                        </a:lnTo>
                                        <a:lnTo>
                                          <a:pt x="23" y="47"/>
                                        </a:lnTo>
                                        <a:lnTo>
                                          <a:pt x="35" y="47"/>
                                        </a:lnTo>
                                        <a:lnTo>
                                          <a:pt x="35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141840"/>
                                    <a:ext cx="741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55">
                                        <a:moveTo>
                                          <a:pt x="0" y="37"/>
                                        </a:moveTo>
                                        <a:lnTo>
                                          <a:pt x="12" y="3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35" y="46"/>
                                        </a:lnTo>
                                        <a:lnTo>
                                          <a:pt x="35" y="46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4" y="9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70" y="46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182880"/>
                                    <a:ext cx="67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3">
                                        <a:moveTo>
                                          <a:pt x="82" y="0"/>
                                        </a:moveTo>
                                        <a:lnTo>
                                          <a:pt x="106" y="46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35" y="83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82" y="0"/>
                                        </a:lnTo>
                                        <a:close/>
                                        <a:moveTo>
                                          <a:pt x="82" y="18"/>
                                        </a:moveTo>
                                        <a:lnTo>
                                          <a:pt x="59" y="28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8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224280"/>
                                    <a:ext cx="522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74">
                                        <a:moveTo>
                                          <a:pt x="23" y="56"/>
                                        </a:moveTo>
                                        <a:lnTo>
                                          <a:pt x="23" y="56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70" y="46"/>
                                        </a:lnTo>
                                        <a:lnTo>
                                          <a:pt x="70" y="46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35" y="65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23" y="56"/>
                                        </a:lnTo>
                                        <a:close/>
                                        <a:moveTo>
                                          <a:pt x="47" y="46"/>
                                        </a:moveTo>
                                        <a:lnTo>
                                          <a:pt x="47" y="46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47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265680"/>
                                    <a:ext cx="59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65">
                                        <a:moveTo>
                                          <a:pt x="0" y="37"/>
                                        </a:moveTo>
                                        <a:lnTo>
                                          <a:pt x="82" y="0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94" y="18"/>
                                        </a:lnTo>
                                        <a:lnTo>
                                          <a:pt x="94" y="18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82" y="56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70" y="65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35" y="65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5" y="46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7"/>
                                        </a:lnTo>
                                        <a:close/>
                                        <a:moveTo>
                                          <a:pt x="58" y="18"/>
                                        </a:moveTo>
                                        <a:lnTo>
                                          <a:pt x="47" y="28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46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58" y="56"/>
                                        </a:lnTo>
                                        <a:lnTo>
                                          <a:pt x="70" y="4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58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160" y="306720"/>
                                    <a:ext cx="450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65">
                                        <a:moveTo>
                                          <a:pt x="36" y="46"/>
                                        </a:moveTo>
                                        <a:lnTo>
                                          <a:pt x="36" y="65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71" y="19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71" y="46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36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280" y="336240"/>
                                    <a:ext cx="522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56">
                                        <a:moveTo>
                                          <a:pt x="59" y="0"/>
                                        </a:moveTo>
                                        <a:lnTo>
                                          <a:pt x="82" y="47"/>
                                        </a:lnTo>
                                        <a:lnTo>
                                          <a:pt x="71" y="56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37728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66">
                                        <a:moveTo>
                                          <a:pt x="59" y="0"/>
                                        </a:moveTo>
                                        <a:lnTo>
                                          <a:pt x="71" y="19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71" y="38"/>
                                        </a:lnTo>
                                        <a:lnTo>
                                          <a:pt x="71" y="38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59" y="47"/>
                                        </a:lnTo>
                                        <a:lnTo>
                                          <a:pt x="59" y="47"/>
                                        </a:lnTo>
                                        <a:lnTo>
                                          <a:pt x="59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48" y="56"/>
                                        </a:lnTo>
                                        <a:lnTo>
                                          <a:pt x="48" y="56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36" y="66"/>
                                        </a:lnTo>
                                        <a:lnTo>
                                          <a:pt x="36" y="66"/>
                                        </a:lnTo>
                                        <a:lnTo>
                                          <a:pt x="24" y="66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  <a:moveTo>
                                          <a:pt x="36" y="19"/>
                                        </a:moveTo>
                                        <a:lnTo>
                                          <a:pt x="48" y="2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36" y="19"/>
                                        </a:lnTo>
                                        <a:close/>
                                        <a:moveTo>
                                          <a:pt x="12" y="28"/>
                                        </a:moveTo>
                                        <a:lnTo>
                                          <a:pt x="12" y="47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36" y="47"/>
                                        </a:lnTo>
                                        <a:lnTo>
                                          <a:pt x="36" y="47"/>
                                        </a:lnTo>
                                        <a:lnTo>
                                          <a:pt x="36" y="38"/>
                                        </a:lnTo>
                                        <a:lnTo>
                                          <a:pt x="36" y="3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12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419400"/>
                                    <a:ext cx="442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65">
                                        <a:moveTo>
                                          <a:pt x="23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35" y="65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  <a:moveTo>
                                          <a:pt x="23" y="9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2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9520"/>
                                    <a:ext cx="230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0" y="9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36" y="37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70560"/>
                                    <a:ext cx="522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75">
                                        <a:moveTo>
                                          <a:pt x="59" y="0"/>
                                        </a:moveTo>
                                        <a:lnTo>
                                          <a:pt x="82" y="47"/>
                                        </a:lnTo>
                                        <a:lnTo>
                                          <a:pt x="23" y="75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106200"/>
                                    <a:ext cx="597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74">
                                        <a:moveTo>
                                          <a:pt x="0" y="46"/>
                                        </a:moveTo>
                                        <a:lnTo>
                                          <a:pt x="82" y="0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94" y="19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82" y="65"/>
                                        </a:lnTo>
                                        <a:lnTo>
                                          <a:pt x="70" y="74"/>
                                        </a:lnTo>
                                        <a:lnTo>
                                          <a:pt x="58" y="74"/>
                                        </a:lnTo>
                                        <a:lnTo>
                                          <a:pt x="58" y="74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35" y="65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5" y="46"/>
                                        </a:lnTo>
                                        <a:lnTo>
                                          <a:pt x="35" y="46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46"/>
                                        </a:lnTo>
                                        <a:close/>
                                        <a:moveTo>
                                          <a:pt x="58" y="28"/>
                                        </a:moveTo>
                                        <a:lnTo>
                                          <a:pt x="47" y="37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46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82" y="5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70" y="19"/>
                                        </a:lnTo>
                                        <a:lnTo>
                                          <a:pt x="70" y="19"/>
                                        </a:lnTo>
                                        <a:lnTo>
                                          <a:pt x="5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153360"/>
                                    <a:ext cx="450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65">
                                        <a:moveTo>
                                          <a:pt x="36" y="47"/>
                                        </a:moveTo>
                                        <a:lnTo>
                                          <a:pt x="36" y="65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59" y="47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36" y="47"/>
                                        </a:lnTo>
                                        <a:lnTo>
                                          <a:pt x="36" y="47"/>
                                        </a:lnTo>
                                        <a:close/>
                                        <a:moveTo>
                                          <a:pt x="36" y="10"/>
                                        </a:moveTo>
                                        <a:lnTo>
                                          <a:pt x="59" y="4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194400"/>
                                    <a:ext cx="67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4">
                                        <a:moveTo>
                                          <a:pt x="82" y="0"/>
                                        </a:moveTo>
                                        <a:lnTo>
                                          <a:pt x="106" y="38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24" y="75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82" y="0"/>
                                        </a:lnTo>
                                        <a:close/>
                                        <a:moveTo>
                                          <a:pt x="82" y="10"/>
                                        </a:moveTo>
                                        <a:lnTo>
                                          <a:pt x="59" y="19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230040"/>
                                    <a:ext cx="597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74">
                                        <a:moveTo>
                                          <a:pt x="71" y="0"/>
                                        </a:moveTo>
                                        <a:lnTo>
                                          <a:pt x="94" y="47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7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265680"/>
                                    <a:ext cx="673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74">
                                        <a:moveTo>
                                          <a:pt x="0" y="46"/>
                                        </a:moveTo>
                                        <a:lnTo>
                                          <a:pt x="82" y="0"/>
                                        </a:lnTo>
                                        <a:lnTo>
                                          <a:pt x="94" y="9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94" y="18"/>
                                        </a:lnTo>
                                        <a:lnTo>
                                          <a:pt x="94" y="18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106" y="28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106" y="46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82" y="65"/>
                                        </a:lnTo>
                                        <a:lnTo>
                                          <a:pt x="71" y="74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5" y="46"/>
                                        </a:lnTo>
                                        <a:lnTo>
                                          <a:pt x="35" y="46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46"/>
                                        </a:lnTo>
                                        <a:close/>
                                        <a:moveTo>
                                          <a:pt x="59" y="28"/>
                                        </a:moveTo>
                                        <a:lnTo>
                                          <a:pt x="47" y="37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71" y="65"/>
                                        </a:lnTo>
                                        <a:lnTo>
                                          <a:pt x="71" y="56"/>
                                        </a:lnTo>
                                        <a:lnTo>
                                          <a:pt x="82" y="56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59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306720"/>
                                    <a:ext cx="522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74">
                                        <a:moveTo>
                                          <a:pt x="59" y="0"/>
                                        </a:moveTo>
                                        <a:lnTo>
                                          <a:pt x="59" y="9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353880"/>
                                    <a:ext cx="59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65">
                                        <a:moveTo>
                                          <a:pt x="94" y="37"/>
                                        </a:moveTo>
                                        <a:lnTo>
                                          <a:pt x="24" y="65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94" y="37"/>
                                        </a:lnTo>
                                        <a:close/>
                                        <a:moveTo>
                                          <a:pt x="71" y="28"/>
                                        </a:moveTo>
                                        <a:lnTo>
                                          <a:pt x="71" y="19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71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383760"/>
                                    <a:ext cx="522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56">
                                        <a:moveTo>
                                          <a:pt x="58" y="0"/>
                                        </a:moveTo>
                                        <a:lnTo>
                                          <a:pt x="82" y="46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424800"/>
                                    <a:ext cx="522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74">
                                        <a:moveTo>
                                          <a:pt x="59" y="0"/>
                                        </a:moveTo>
                                        <a:lnTo>
                                          <a:pt x="71" y="9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466200"/>
                                    <a:ext cx="59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65">
                                        <a:moveTo>
                                          <a:pt x="94" y="46"/>
                                        </a:moveTo>
                                        <a:lnTo>
                                          <a:pt x="23" y="65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94" y="46"/>
                                        </a:lnTo>
                                        <a:close/>
                                        <a:moveTo>
                                          <a:pt x="82" y="37"/>
                                        </a:moveTo>
                                        <a:lnTo>
                                          <a:pt x="70" y="18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58" y="46"/>
                                        </a:lnTo>
                                        <a:lnTo>
                                          <a:pt x="82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182880"/>
                                    <a:ext cx="14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7">
                                        <a:moveTo>
                                          <a:pt x="0" y="9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24280"/>
                                    <a:ext cx="450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65">
                                        <a:moveTo>
                                          <a:pt x="36" y="56"/>
                                        </a:moveTo>
                                        <a:lnTo>
                                          <a:pt x="36" y="65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36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259920"/>
                                    <a:ext cx="442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65">
                                        <a:moveTo>
                                          <a:pt x="35" y="55"/>
                                        </a:moveTo>
                                        <a:lnTo>
                                          <a:pt x="35" y="65"/>
                                        </a:lnTo>
                                        <a:lnTo>
                                          <a:pt x="35" y="65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70" y="46"/>
                                        </a:lnTo>
                                        <a:lnTo>
                                          <a:pt x="59" y="55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35" y="55"/>
                                        </a:lnTo>
                                        <a:close/>
                                        <a:moveTo>
                                          <a:pt x="35" y="18"/>
                                        </a:moveTo>
                                        <a:lnTo>
                                          <a:pt x="47" y="46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35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294840"/>
                                    <a:ext cx="597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93">
                                        <a:moveTo>
                                          <a:pt x="59" y="0"/>
                                        </a:moveTo>
                                        <a:lnTo>
                                          <a:pt x="71" y="19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83" y="47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36" y="93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348120"/>
                                    <a:ext cx="442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65">
                                        <a:moveTo>
                                          <a:pt x="70" y="0"/>
                                        </a:moveTo>
                                        <a:lnTo>
                                          <a:pt x="70" y="9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8" y="46"/>
                                        </a:lnTo>
                                        <a:lnTo>
                                          <a:pt x="58" y="56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35" y="65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70" y="0"/>
                                        </a:lnTo>
                                        <a:close/>
                                        <a:moveTo>
                                          <a:pt x="23" y="28"/>
                                        </a:moveTo>
                                        <a:lnTo>
                                          <a:pt x="23" y="37"/>
                                        </a:lnTo>
                                        <a:lnTo>
                                          <a:pt x="35" y="46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23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383760"/>
                                    <a:ext cx="522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74">
                                        <a:moveTo>
                                          <a:pt x="59" y="0"/>
                                        </a:moveTo>
                                        <a:lnTo>
                                          <a:pt x="70" y="9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240"/>
                                    <a:ext cx="223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7">
                                        <a:moveTo>
                                          <a:pt x="0" y="9"/>
                                        </a:moveTo>
                                        <a:lnTo>
                                          <a:pt x="11" y="0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206640"/>
                                    <a:ext cx="450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65">
                                        <a:moveTo>
                                          <a:pt x="24" y="9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71" y="19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35" y="65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24" y="9"/>
                                        </a:lnTo>
                                        <a:close/>
                                        <a:moveTo>
                                          <a:pt x="24" y="19"/>
                                        </a:moveTo>
                                        <a:lnTo>
                                          <a:pt x="24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2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241920"/>
                                    <a:ext cx="673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65">
                                        <a:moveTo>
                                          <a:pt x="94" y="28"/>
                                        </a:moveTo>
                                        <a:lnTo>
                                          <a:pt x="106" y="37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83" y="28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71" y="46"/>
                                        </a:lnTo>
                                        <a:lnTo>
                                          <a:pt x="59" y="55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3" y="9"/>
                                        </a:lnTo>
                                        <a:lnTo>
                                          <a:pt x="94" y="18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94" y="28"/>
                                        </a:lnTo>
                                        <a:close/>
                                        <a:moveTo>
                                          <a:pt x="47" y="55"/>
                                        </a:moveTo>
                                        <a:lnTo>
                                          <a:pt x="59" y="55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24" y="55"/>
                                        </a:lnTo>
                                        <a:lnTo>
                                          <a:pt x="24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47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276840"/>
                                    <a:ext cx="673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1">
                                        <a:moveTo>
                                          <a:pt x="59" y="0"/>
                                        </a:moveTo>
                                        <a:lnTo>
                                          <a:pt x="70" y="19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23" y="66"/>
                                        </a:lnTo>
                                        <a:lnTo>
                                          <a:pt x="82" y="38"/>
                                        </a:lnTo>
                                        <a:lnTo>
                                          <a:pt x="82" y="47"/>
                                        </a:lnTo>
                                        <a:lnTo>
                                          <a:pt x="35" y="75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94" y="66"/>
                                        </a:lnTo>
                                        <a:lnTo>
                                          <a:pt x="106" y="75"/>
                                        </a:lnTo>
                                        <a:lnTo>
                                          <a:pt x="47" y="103"/>
                                        </a:lnTo>
                                        <a:lnTo>
                                          <a:pt x="47" y="112"/>
                                        </a:lnTo>
                                        <a:lnTo>
                                          <a:pt x="23" y="121"/>
                                        </a:lnTo>
                                        <a:lnTo>
                                          <a:pt x="23" y="112"/>
                                        </a:lnTo>
                                        <a:lnTo>
                                          <a:pt x="35" y="103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42360"/>
                                    <a:ext cx="442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65">
                                        <a:moveTo>
                                          <a:pt x="23" y="55"/>
                                        </a:moveTo>
                                        <a:lnTo>
                                          <a:pt x="35" y="65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23" y="55"/>
                                        </a:lnTo>
                                        <a:close/>
                                        <a:moveTo>
                                          <a:pt x="23" y="9"/>
                                        </a:moveTo>
                                        <a:lnTo>
                                          <a:pt x="47" y="46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2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37728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66">
                                        <a:moveTo>
                                          <a:pt x="36" y="56"/>
                                        </a:moveTo>
                                        <a:lnTo>
                                          <a:pt x="36" y="66"/>
                                        </a:lnTo>
                                        <a:lnTo>
                                          <a:pt x="36" y="66"/>
                                        </a:lnTo>
                                        <a:lnTo>
                                          <a:pt x="24" y="66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71" y="19"/>
                                        </a:lnTo>
                                        <a:lnTo>
                                          <a:pt x="71" y="19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71" y="38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59" y="47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36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407160"/>
                                    <a:ext cx="522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56">
                                        <a:moveTo>
                                          <a:pt x="59" y="0"/>
                                        </a:moveTo>
                                        <a:lnTo>
                                          <a:pt x="82" y="46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442800"/>
                                    <a:ext cx="525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74">
                                        <a:moveTo>
                                          <a:pt x="59" y="0"/>
                                        </a:moveTo>
                                        <a:lnTo>
                                          <a:pt x="71" y="2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3" y="46"/>
                                        </a:lnTo>
                                        <a:lnTo>
                                          <a:pt x="71" y="46"/>
                                        </a:lnTo>
                                        <a:lnTo>
                                          <a:pt x="71" y="55"/>
                                        </a:lnTo>
                                        <a:lnTo>
                                          <a:pt x="71" y="55"/>
                                        </a:lnTo>
                                        <a:lnTo>
                                          <a:pt x="59" y="55"/>
                                        </a:lnTo>
                                        <a:lnTo>
                                          <a:pt x="59" y="55"/>
                                        </a:lnTo>
                                        <a:lnTo>
                                          <a:pt x="59" y="55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36" y="74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  <a:moveTo>
                                          <a:pt x="36" y="18"/>
                                        </a:moveTo>
                                        <a:lnTo>
                                          <a:pt x="47" y="37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71" y="46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36" y="18"/>
                                        </a:lnTo>
                                        <a:close/>
                                        <a:moveTo>
                                          <a:pt x="12" y="37"/>
                                        </a:moveTo>
                                        <a:lnTo>
                                          <a:pt x="24" y="46"/>
                                        </a:lnTo>
                                        <a:lnTo>
                                          <a:pt x="24" y="55"/>
                                        </a:lnTo>
                                        <a:lnTo>
                                          <a:pt x="24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36" y="37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12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484200"/>
                                    <a:ext cx="442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4">
                                        <a:moveTo>
                                          <a:pt x="23" y="55"/>
                                        </a:moveTo>
                                        <a:lnTo>
                                          <a:pt x="11" y="55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58" y="18"/>
                                        </a:lnTo>
                                        <a:lnTo>
                                          <a:pt x="58" y="18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70" y="46"/>
                                        </a:lnTo>
                                        <a:lnTo>
                                          <a:pt x="58" y="46"/>
                                        </a:lnTo>
                                        <a:lnTo>
                                          <a:pt x="58" y="46"/>
                                        </a:lnTo>
                                        <a:lnTo>
                                          <a:pt x="58" y="55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5" y="65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1" y="65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23" y="55"/>
                                        </a:lnTo>
                                        <a:close/>
                                        <a:moveTo>
                                          <a:pt x="47" y="46"/>
                                        </a:moveTo>
                                        <a:lnTo>
                                          <a:pt x="35" y="37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35" y="46"/>
                                        </a:lnTo>
                                        <a:lnTo>
                                          <a:pt x="35" y="46"/>
                                        </a:lnTo>
                                        <a:lnTo>
                                          <a:pt x="47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7600" y="1369080"/>
                                  <a:ext cx="672480" cy="98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0560"/>
                                    <a:ext cx="151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7">
                                        <a:moveTo>
                                          <a:pt x="0" y="37"/>
                                        </a:moveTo>
                                        <a:lnTo>
                                          <a:pt x="12" y="19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731520"/>
                                    <a:ext cx="597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75">
                                        <a:moveTo>
                                          <a:pt x="23" y="47"/>
                                        </a:moveTo>
                                        <a:lnTo>
                                          <a:pt x="12" y="4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70" y="19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94" y="47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82" y="65"/>
                                        </a:lnTo>
                                        <a:lnTo>
                                          <a:pt x="82" y="75"/>
                                        </a:lnTo>
                                        <a:lnTo>
                                          <a:pt x="70" y="75"/>
                                        </a:lnTo>
                                        <a:lnTo>
                                          <a:pt x="70" y="75"/>
                                        </a:lnTo>
                                        <a:lnTo>
                                          <a:pt x="59" y="75"/>
                                        </a:lnTo>
                                        <a:lnTo>
                                          <a:pt x="59" y="75"/>
                                        </a:lnTo>
                                        <a:lnTo>
                                          <a:pt x="70" y="75"/>
                                        </a:lnTo>
                                        <a:lnTo>
                                          <a:pt x="82" y="65"/>
                                        </a:lnTo>
                                        <a:lnTo>
                                          <a:pt x="82" y="56"/>
                                        </a:lnTo>
                                        <a:lnTo>
                                          <a:pt x="82" y="47"/>
                                        </a:lnTo>
                                        <a:lnTo>
                                          <a:pt x="82" y="47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3" y="47"/>
                                        </a:lnTo>
                                        <a:lnTo>
                                          <a:pt x="23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696600"/>
                                    <a:ext cx="597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3">
                                        <a:moveTo>
                                          <a:pt x="70" y="46"/>
                                        </a:moveTo>
                                        <a:lnTo>
                                          <a:pt x="70" y="55"/>
                                        </a:lnTo>
                                        <a:lnTo>
                                          <a:pt x="70" y="65"/>
                                        </a:lnTo>
                                        <a:lnTo>
                                          <a:pt x="70" y="74"/>
                                        </a:lnTo>
                                        <a:lnTo>
                                          <a:pt x="70" y="74"/>
                                        </a:lnTo>
                                        <a:lnTo>
                                          <a:pt x="70" y="83"/>
                                        </a:lnTo>
                                        <a:lnTo>
                                          <a:pt x="59" y="83"/>
                                        </a:lnTo>
                                        <a:lnTo>
                                          <a:pt x="59" y="83"/>
                                        </a:lnTo>
                                        <a:lnTo>
                                          <a:pt x="47" y="74"/>
                                        </a:lnTo>
                                        <a:lnTo>
                                          <a:pt x="35" y="74"/>
                                        </a:lnTo>
                                        <a:lnTo>
                                          <a:pt x="35" y="65"/>
                                        </a:lnTo>
                                        <a:lnTo>
                                          <a:pt x="35" y="65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94" y="27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94" y="55"/>
                                        </a:lnTo>
                                        <a:lnTo>
                                          <a:pt x="82" y="55"/>
                                        </a:lnTo>
                                        <a:lnTo>
                                          <a:pt x="82" y="55"/>
                                        </a:lnTo>
                                        <a:lnTo>
                                          <a:pt x="70" y="46"/>
                                        </a:lnTo>
                                        <a:close/>
                                        <a:moveTo>
                                          <a:pt x="70" y="46"/>
                                        </a:moveTo>
                                        <a:lnTo>
                                          <a:pt x="59" y="37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46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70" y="65"/>
                                        </a:lnTo>
                                        <a:lnTo>
                                          <a:pt x="70" y="65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70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654840"/>
                                    <a:ext cx="673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93">
                                        <a:moveTo>
                                          <a:pt x="106" y="38"/>
                                        </a:moveTo>
                                        <a:lnTo>
                                          <a:pt x="106" y="47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82" y="56"/>
                                        </a:lnTo>
                                        <a:lnTo>
                                          <a:pt x="59" y="47"/>
                                        </a:lnTo>
                                        <a:lnTo>
                                          <a:pt x="59" y="47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59" y="66"/>
                                        </a:lnTo>
                                        <a:lnTo>
                                          <a:pt x="59" y="66"/>
                                        </a:lnTo>
                                        <a:lnTo>
                                          <a:pt x="71" y="75"/>
                                        </a:lnTo>
                                        <a:lnTo>
                                          <a:pt x="71" y="75"/>
                                        </a:lnTo>
                                        <a:lnTo>
                                          <a:pt x="82" y="75"/>
                                        </a:lnTo>
                                        <a:lnTo>
                                          <a:pt x="82" y="75"/>
                                        </a:lnTo>
                                        <a:lnTo>
                                          <a:pt x="82" y="75"/>
                                        </a:lnTo>
                                        <a:lnTo>
                                          <a:pt x="82" y="66"/>
                                        </a:lnTo>
                                        <a:lnTo>
                                          <a:pt x="82" y="66"/>
                                        </a:lnTo>
                                        <a:lnTo>
                                          <a:pt x="82" y="84"/>
                                        </a:lnTo>
                                        <a:lnTo>
                                          <a:pt x="71" y="93"/>
                                        </a:lnTo>
                                        <a:lnTo>
                                          <a:pt x="71" y="93"/>
                                        </a:lnTo>
                                        <a:lnTo>
                                          <a:pt x="59" y="93"/>
                                        </a:lnTo>
                                        <a:lnTo>
                                          <a:pt x="71" y="93"/>
                                        </a:lnTo>
                                        <a:lnTo>
                                          <a:pt x="71" y="84"/>
                                        </a:lnTo>
                                        <a:lnTo>
                                          <a:pt x="71" y="84"/>
                                        </a:lnTo>
                                        <a:lnTo>
                                          <a:pt x="59" y="75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35" y="47"/>
                                        </a:lnTo>
                                        <a:lnTo>
                                          <a:pt x="35" y="47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47" y="38"/>
                                        </a:lnTo>
                                        <a:lnTo>
                                          <a:pt x="47" y="38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7" y="38"/>
                                        </a:lnTo>
                                        <a:lnTo>
                                          <a:pt x="4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71" y="38"/>
                                        </a:lnTo>
                                        <a:lnTo>
                                          <a:pt x="82" y="38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106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619920"/>
                                    <a:ext cx="522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74">
                                        <a:moveTo>
                                          <a:pt x="0" y="9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82" y="55"/>
                                        </a:lnTo>
                                        <a:lnTo>
                                          <a:pt x="82" y="65"/>
                                        </a:lnTo>
                                        <a:lnTo>
                                          <a:pt x="71" y="74"/>
                                        </a:lnTo>
                                        <a:lnTo>
                                          <a:pt x="47" y="74"/>
                                        </a:lnTo>
                                        <a:lnTo>
                                          <a:pt x="35" y="74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  <a:moveTo>
                                          <a:pt x="12" y="18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71" y="65"/>
                                        </a:lnTo>
                                        <a:lnTo>
                                          <a:pt x="71" y="55"/>
                                        </a:lnTo>
                                        <a:lnTo>
                                          <a:pt x="82" y="55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20" y="566280"/>
                                    <a:ext cx="748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12">
                                        <a:moveTo>
                                          <a:pt x="47" y="65"/>
                                        </a:moveTo>
                                        <a:lnTo>
                                          <a:pt x="59" y="56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94" y="47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118" y="47"/>
                                        </a:lnTo>
                                        <a:lnTo>
                                          <a:pt x="118" y="47"/>
                                        </a:lnTo>
                                        <a:lnTo>
                                          <a:pt x="106" y="65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71" y="84"/>
                                        </a:lnTo>
                                        <a:lnTo>
                                          <a:pt x="71" y="84"/>
                                        </a:lnTo>
                                        <a:lnTo>
                                          <a:pt x="83" y="84"/>
                                        </a:lnTo>
                                        <a:lnTo>
                                          <a:pt x="83" y="84"/>
                                        </a:lnTo>
                                        <a:lnTo>
                                          <a:pt x="83" y="84"/>
                                        </a:lnTo>
                                        <a:lnTo>
                                          <a:pt x="94" y="84"/>
                                        </a:lnTo>
                                        <a:lnTo>
                                          <a:pt x="94" y="84"/>
                                        </a:lnTo>
                                        <a:lnTo>
                                          <a:pt x="83" y="102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71" y="102"/>
                                        </a:lnTo>
                                        <a:lnTo>
                                          <a:pt x="71" y="102"/>
                                        </a:lnTo>
                                        <a:lnTo>
                                          <a:pt x="71" y="102"/>
                                        </a:lnTo>
                                        <a:lnTo>
                                          <a:pt x="59" y="93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4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513000"/>
                                    <a:ext cx="824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47" y="28"/>
                                        </a:moveTo>
                                        <a:lnTo>
                                          <a:pt x="47" y="28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1" y="19"/>
                                        </a:lnTo>
                                        <a:lnTo>
                                          <a:pt x="71" y="19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118" y="47"/>
                                        </a:lnTo>
                                        <a:lnTo>
                                          <a:pt x="118" y="47"/>
                                        </a:lnTo>
                                        <a:lnTo>
                                          <a:pt x="130" y="47"/>
                                        </a:lnTo>
                                        <a:lnTo>
                                          <a:pt x="130" y="47"/>
                                        </a:lnTo>
                                        <a:lnTo>
                                          <a:pt x="130" y="47"/>
                                        </a:lnTo>
                                        <a:lnTo>
                                          <a:pt x="130" y="47"/>
                                        </a:lnTo>
                                        <a:lnTo>
                                          <a:pt x="130" y="66"/>
                                        </a:lnTo>
                                        <a:lnTo>
                                          <a:pt x="118" y="75"/>
                                        </a:lnTo>
                                        <a:lnTo>
                                          <a:pt x="106" y="75"/>
                                        </a:lnTo>
                                        <a:lnTo>
                                          <a:pt x="106" y="75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7" y="28"/>
                                        </a:lnTo>
                                        <a:close/>
                                        <a:moveTo>
                                          <a:pt x="47" y="84"/>
                                        </a:moveTo>
                                        <a:lnTo>
                                          <a:pt x="47" y="75"/>
                                        </a:lnTo>
                                        <a:lnTo>
                                          <a:pt x="59" y="7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94" y="66"/>
                                        </a:lnTo>
                                        <a:lnTo>
                                          <a:pt x="106" y="75"/>
                                        </a:lnTo>
                                        <a:lnTo>
                                          <a:pt x="106" y="75"/>
                                        </a:lnTo>
                                        <a:lnTo>
                                          <a:pt x="106" y="93"/>
                                        </a:lnTo>
                                        <a:lnTo>
                                          <a:pt x="94" y="103"/>
                                        </a:lnTo>
                                        <a:lnTo>
                                          <a:pt x="83" y="121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71" y="121"/>
                                        </a:lnTo>
                                        <a:lnTo>
                                          <a:pt x="71" y="121"/>
                                        </a:lnTo>
                                        <a:lnTo>
                                          <a:pt x="71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59" y="103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24" y="75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12" y="66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36" y="47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4" y="66"/>
                                        </a:lnTo>
                                        <a:lnTo>
                                          <a:pt x="24" y="66"/>
                                        </a:lnTo>
                                        <a:lnTo>
                                          <a:pt x="24" y="66"/>
                                        </a:lnTo>
                                        <a:lnTo>
                                          <a:pt x="36" y="75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47" y="84"/>
                                        </a:lnTo>
                                        <a:close/>
                                        <a:moveTo>
                                          <a:pt x="83" y="103"/>
                                        </a:moveTo>
                                        <a:lnTo>
                                          <a:pt x="83" y="103"/>
                                        </a:lnTo>
                                        <a:lnTo>
                                          <a:pt x="83" y="93"/>
                                        </a:lnTo>
                                        <a:lnTo>
                                          <a:pt x="94" y="93"/>
                                        </a:lnTo>
                                        <a:lnTo>
                                          <a:pt x="94" y="84"/>
                                        </a:lnTo>
                                        <a:lnTo>
                                          <a:pt x="94" y="84"/>
                                        </a:lnTo>
                                        <a:lnTo>
                                          <a:pt x="83" y="75"/>
                                        </a:lnTo>
                                        <a:lnTo>
                                          <a:pt x="71" y="66"/>
                                        </a:lnTo>
                                        <a:lnTo>
                                          <a:pt x="59" y="84"/>
                                        </a:lnTo>
                                        <a:lnTo>
                                          <a:pt x="59" y="84"/>
                                        </a:lnTo>
                                        <a:lnTo>
                                          <a:pt x="71" y="93"/>
                                        </a:lnTo>
                                        <a:lnTo>
                                          <a:pt x="83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471960"/>
                                    <a:ext cx="597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12">
                                        <a:moveTo>
                                          <a:pt x="12" y="0"/>
                                        </a:moveTo>
                                        <a:lnTo>
                                          <a:pt x="59" y="56"/>
                                        </a:lnTo>
                                        <a:lnTo>
                                          <a:pt x="94" y="103"/>
                                        </a:lnTo>
                                        <a:lnTo>
                                          <a:pt x="94" y="112"/>
                                        </a:lnTo>
                                        <a:lnTo>
                                          <a:pt x="94" y="112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920" y="454680"/>
                                    <a:ext cx="748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20">
                                        <a:moveTo>
                                          <a:pt x="0" y="55"/>
                                        </a:moveTo>
                                        <a:lnTo>
                                          <a:pt x="0" y="4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46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94" y="55"/>
                                        </a:lnTo>
                                        <a:lnTo>
                                          <a:pt x="82" y="65"/>
                                        </a:lnTo>
                                        <a:lnTo>
                                          <a:pt x="82" y="74"/>
                                        </a:lnTo>
                                        <a:lnTo>
                                          <a:pt x="82" y="74"/>
                                        </a:lnTo>
                                        <a:lnTo>
                                          <a:pt x="71" y="74"/>
                                        </a:lnTo>
                                        <a:lnTo>
                                          <a:pt x="71" y="74"/>
                                        </a:lnTo>
                                        <a:lnTo>
                                          <a:pt x="82" y="83"/>
                                        </a:lnTo>
                                        <a:lnTo>
                                          <a:pt x="94" y="92"/>
                                        </a:lnTo>
                                        <a:lnTo>
                                          <a:pt x="94" y="92"/>
                                        </a:lnTo>
                                        <a:lnTo>
                                          <a:pt x="106" y="102"/>
                                        </a:lnTo>
                                        <a:lnTo>
                                          <a:pt x="106" y="102"/>
                                        </a:lnTo>
                                        <a:lnTo>
                                          <a:pt x="106" y="92"/>
                                        </a:lnTo>
                                        <a:lnTo>
                                          <a:pt x="106" y="92"/>
                                        </a:lnTo>
                                        <a:lnTo>
                                          <a:pt x="118" y="92"/>
                                        </a:lnTo>
                                        <a:lnTo>
                                          <a:pt x="118" y="92"/>
                                        </a:lnTo>
                                        <a:lnTo>
                                          <a:pt x="106" y="111"/>
                                        </a:lnTo>
                                        <a:lnTo>
                                          <a:pt x="94" y="120"/>
                                        </a:lnTo>
                                        <a:lnTo>
                                          <a:pt x="94" y="120"/>
                                        </a:lnTo>
                                        <a:lnTo>
                                          <a:pt x="82" y="120"/>
                                        </a:lnTo>
                                        <a:lnTo>
                                          <a:pt x="94" y="120"/>
                                        </a:lnTo>
                                        <a:lnTo>
                                          <a:pt x="94" y="120"/>
                                        </a:lnTo>
                                        <a:lnTo>
                                          <a:pt x="94" y="120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82" y="102"/>
                                        </a:lnTo>
                                        <a:lnTo>
                                          <a:pt x="47" y="83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5"/>
                                        </a:lnTo>
                                        <a:close/>
                                        <a:moveTo>
                                          <a:pt x="24" y="46"/>
                                        </a:moveTo>
                                        <a:lnTo>
                                          <a:pt x="35" y="55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71" y="74"/>
                                        </a:lnTo>
                                        <a:lnTo>
                                          <a:pt x="71" y="74"/>
                                        </a:lnTo>
                                        <a:lnTo>
                                          <a:pt x="82" y="74"/>
                                        </a:lnTo>
                                        <a:lnTo>
                                          <a:pt x="82" y="65"/>
                                        </a:lnTo>
                                        <a:lnTo>
                                          <a:pt x="82" y="65"/>
                                        </a:lnTo>
                                        <a:lnTo>
                                          <a:pt x="82" y="55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71" y="27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24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419040"/>
                                    <a:ext cx="597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3">
                                        <a:moveTo>
                                          <a:pt x="83" y="46"/>
                                        </a:moveTo>
                                        <a:lnTo>
                                          <a:pt x="83" y="56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83" y="74"/>
                                        </a:lnTo>
                                        <a:lnTo>
                                          <a:pt x="71" y="74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59" y="83"/>
                                        </a:lnTo>
                                        <a:lnTo>
                                          <a:pt x="59" y="83"/>
                                        </a:lnTo>
                                        <a:lnTo>
                                          <a:pt x="47" y="74"/>
                                        </a:lnTo>
                                        <a:lnTo>
                                          <a:pt x="47" y="74"/>
                                        </a:lnTo>
                                        <a:lnTo>
                                          <a:pt x="35" y="65"/>
                                        </a:lnTo>
                                        <a:lnTo>
                                          <a:pt x="35" y="65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5" y="46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24" y="46"/>
                                        </a:lnTo>
                                        <a:lnTo>
                                          <a:pt x="24" y="46"/>
                                        </a:lnTo>
                                        <a:lnTo>
                                          <a:pt x="24" y="46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3" y="46"/>
                                        </a:lnTo>
                                        <a:close/>
                                        <a:moveTo>
                                          <a:pt x="71" y="46"/>
                                        </a:moveTo>
                                        <a:lnTo>
                                          <a:pt x="59" y="37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71" y="65"/>
                                        </a:lnTo>
                                        <a:lnTo>
                                          <a:pt x="71" y="65"/>
                                        </a:lnTo>
                                        <a:lnTo>
                                          <a:pt x="71" y="56"/>
                                        </a:lnTo>
                                        <a:lnTo>
                                          <a:pt x="71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383400"/>
                                    <a:ext cx="525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74">
                                        <a:moveTo>
                                          <a:pt x="71" y="19"/>
                                        </a:moveTo>
                                        <a:lnTo>
                                          <a:pt x="83" y="37"/>
                                        </a:lnTo>
                                        <a:lnTo>
                                          <a:pt x="83" y="46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71" y="74"/>
                                        </a:lnTo>
                                        <a:lnTo>
                                          <a:pt x="71" y="74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47" y="74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24" y="46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71" y="46"/>
                                        </a:lnTo>
                                        <a:lnTo>
                                          <a:pt x="71" y="46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71" y="19"/>
                                        </a:lnTo>
                                        <a:lnTo>
                                          <a:pt x="7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330120"/>
                                    <a:ext cx="741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12">
                                        <a:moveTo>
                                          <a:pt x="35" y="28"/>
                                        </a:moveTo>
                                        <a:lnTo>
                                          <a:pt x="23" y="38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70" y="84"/>
                                        </a:lnTo>
                                        <a:lnTo>
                                          <a:pt x="70" y="93"/>
                                        </a:lnTo>
                                        <a:lnTo>
                                          <a:pt x="70" y="93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82" y="84"/>
                                        </a:lnTo>
                                        <a:lnTo>
                                          <a:pt x="82" y="84"/>
                                        </a:lnTo>
                                        <a:lnTo>
                                          <a:pt x="94" y="84"/>
                                        </a:lnTo>
                                        <a:lnTo>
                                          <a:pt x="82" y="103"/>
                                        </a:lnTo>
                                        <a:lnTo>
                                          <a:pt x="70" y="112"/>
                                        </a:lnTo>
                                        <a:lnTo>
                                          <a:pt x="70" y="112"/>
                                        </a:lnTo>
                                        <a:lnTo>
                                          <a:pt x="58" y="112"/>
                                        </a:lnTo>
                                        <a:lnTo>
                                          <a:pt x="70" y="112"/>
                                        </a:lnTo>
                                        <a:lnTo>
                                          <a:pt x="70" y="103"/>
                                        </a:lnTo>
                                        <a:lnTo>
                                          <a:pt x="70" y="103"/>
                                        </a:lnTo>
                                        <a:lnTo>
                                          <a:pt x="58" y="93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11" y="65"/>
                                        </a:lnTo>
                                        <a:lnTo>
                                          <a:pt x="11" y="65"/>
                                        </a:lnTo>
                                        <a:lnTo>
                                          <a:pt x="11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23" y="38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82" y="38"/>
                                        </a:lnTo>
                                        <a:lnTo>
                                          <a:pt x="94" y="47"/>
                                        </a:lnTo>
                                        <a:lnTo>
                                          <a:pt x="105" y="56"/>
                                        </a:lnTo>
                                        <a:lnTo>
                                          <a:pt x="105" y="56"/>
                                        </a:lnTo>
                                        <a:lnTo>
                                          <a:pt x="105" y="56"/>
                                        </a:lnTo>
                                        <a:lnTo>
                                          <a:pt x="105" y="56"/>
                                        </a:lnTo>
                                        <a:lnTo>
                                          <a:pt x="117" y="47"/>
                                        </a:lnTo>
                                        <a:lnTo>
                                          <a:pt x="117" y="47"/>
                                        </a:lnTo>
                                        <a:lnTo>
                                          <a:pt x="117" y="56"/>
                                        </a:lnTo>
                                        <a:lnTo>
                                          <a:pt x="105" y="65"/>
                                        </a:lnTo>
                                        <a:lnTo>
                                          <a:pt x="94" y="75"/>
                                        </a:lnTo>
                                        <a:lnTo>
                                          <a:pt x="94" y="75"/>
                                        </a:lnTo>
                                        <a:lnTo>
                                          <a:pt x="94" y="75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82" y="56"/>
                                        </a:lnTo>
                                        <a:lnTo>
                                          <a:pt x="58" y="47"/>
                                        </a:lnTo>
                                        <a:lnTo>
                                          <a:pt x="35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300960"/>
                                    <a:ext cx="597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74">
                                        <a:moveTo>
                                          <a:pt x="12" y="9"/>
                                        </a:moveTo>
                                        <a:lnTo>
                                          <a:pt x="24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3" y="28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71" y="74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47" y="74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9"/>
                                        </a:lnTo>
                                        <a:close/>
                                        <a:moveTo>
                                          <a:pt x="12" y="18"/>
                                        </a:moveTo>
                                        <a:lnTo>
                                          <a:pt x="12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46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71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3" y="46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1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259560"/>
                                    <a:ext cx="748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21">
                                        <a:moveTo>
                                          <a:pt x="0" y="56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83" y="28"/>
                                        </a:lnTo>
                                        <a:lnTo>
                                          <a:pt x="95" y="37"/>
                                        </a:lnTo>
                                        <a:lnTo>
                                          <a:pt x="95" y="65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83" y="74"/>
                                        </a:lnTo>
                                        <a:lnTo>
                                          <a:pt x="83" y="74"/>
                                        </a:lnTo>
                                        <a:lnTo>
                                          <a:pt x="71" y="74"/>
                                        </a:lnTo>
                                        <a:lnTo>
                                          <a:pt x="83" y="83"/>
                                        </a:lnTo>
                                        <a:lnTo>
                                          <a:pt x="95" y="83"/>
                                        </a:lnTo>
                                        <a:lnTo>
                                          <a:pt x="106" y="93"/>
                                        </a:lnTo>
                                        <a:lnTo>
                                          <a:pt x="106" y="93"/>
                                        </a:lnTo>
                                        <a:lnTo>
                                          <a:pt x="106" y="93"/>
                                        </a:lnTo>
                                        <a:lnTo>
                                          <a:pt x="106" y="93"/>
                                        </a:lnTo>
                                        <a:lnTo>
                                          <a:pt x="118" y="83"/>
                                        </a:lnTo>
                                        <a:lnTo>
                                          <a:pt x="118" y="93"/>
                                        </a:lnTo>
                                        <a:lnTo>
                                          <a:pt x="118" y="93"/>
                                        </a:lnTo>
                                        <a:lnTo>
                                          <a:pt x="106" y="111"/>
                                        </a:lnTo>
                                        <a:lnTo>
                                          <a:pt x="95" y="121"/>
                                        </a:lnTo>
                                        <a:lnTo>
                                          <a:pt x="95" y="121"/>
                                        </a:lnTo>
                                        <a:lnTo>
                                          <a:pt x="95" y="121"/>
                                        </a:lnTo>
                                        <a:lnTo>
                                          <a:pt x="95" y="111"/>
                                        </a:lnTo>
                                        <a:lnTo>
                                          <a:pt x="95" y="111"/>
                                        </a:lnTo>
                                        <a:lnTo>
                                          <a:pt x="95" y="111"/>
                                        </a:lnTo>
                                        <a:lnTo>
                                          <a:pt x="95" y="102"/>
                                        </a:lnTo>
                                        <a:lnTo>
                                          <a:pt x="95" y="102"/>
                                        </a:lnTo>
                                        <a:lnTo>
                                          <a:pt x="83" y="102"/>
                                        </a:lnTo>
                                        <a:lnTo>
                                          <a:pt x="47" y="74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56"/>
                                        </a:lnTo>
                                        <a:close/>
                                        <a:moveTo>
                                          <a:pt x="24" y="37"/>
                                        </a:moveTo>
                                        <a:lnTo>
                                          <a:pt x="36" y="46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71" y="65"/>
                                        </a:lnTo>
                                        <a:lnTo>
                                          <a:pt x="71" y="65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3" y="46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24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212760"/>
                                    <a:ext cx="597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02">
                                        <a:moveTo>
                                          <a:pt x="24" y="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71" y="46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94" y="55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71" y="74"/>
                                        </a:lnTo>
                                        <a:lnTo>
                                          <a:pt x="71" y="74"/>
                                        </a:lnTo>
                                        <a:lnTo>
                                          <a:pt x="71" y="74"/>
                                        </a:lnTo>
                                        <a:lnTo>
                                          <a:pt x="71" y="65"/>
                                        </a:lnTo>
                                        <a:lnTo>
                                          <a:pt x="71" y="65"/>
                                        </a:lnTo>
                                        <a:lnTo>
                                          <a:pt x="59" y="55"/>
                                        </a:lnTo>
                                        <a:lnTo>
                                          <a:pt x="59" y="55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59" y="92"/>
                                        </a:lnTo>
                                        <a:lnTo>
                                          <a:pt x="59" y="102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47" y="92"/>
                                        </a:lnTo>
                                        <a:lnTo>
                                          <a:pt x="47" y="83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12" y="27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24" y="55"/>
                                        </a:lnTo>
                                        <a:lnTo>
                                          <a:pt x="24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37"/>
                                        </a:lnTo>
                                        <a:lnTo>
                                          <a:pt x="12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440" y="159480"/>
                                    <a:ext cx="8208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30">
                                        <a:moveTo>
                                          <a:pt x="82" y="102"/>
                                        </a:moveTo>
                                        <a:lnTo>
                                          <a:pt x="82" y="102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82" y="84"/>
                                        </a:lnTo>
                                        <a:lnTo>
                                          <a:pt x="70" y="74"/>
                                        </a:lnTo>
                                        <a:lnTo>
                                          <a:pt x="70" y="74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58" y="74"/>
                                        </a:lnTo>
                                        <a:lnTo>
                                          <a:pt x="47" y="74"/>
                                        </a:lnTo>
                                        <a:lnTo>
                                          <a:pt x="58" y="74"/>
                                        </a:lnTo>
                                        <a:lnTo>
                                          <a:pt x="58" y="84"/>
                                        </a:lnTo>
                                        <a:lnTo>
                                          <a:pt x="70" y="102"/>
                                        </a:lnTo>
                                        <a:lnTo>
                                          <a:pt x="70" y="111"/>
                                        </a:lnTo>
                                        <a:lnTo>
                                          <a:pt x="70" y="121"/>
                                        </a:lnTo>
                                        <a:lnTo>
                                          <a:pt x="58" y="130"/>
                                        </a:lnTo>
                                        <a:lnTo>
                                          <a:pt x="58" y="130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8" y="111"/>
                                        </a:lnTo>
                                        <a:lnTo>
                                          <a:pt x="58" y="102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47" y="84"/>
                                        </a:lnTo>
                                        <a:lnTo>
                                          <a:pt x="47" y="84"/>
                                        </a:lnTo>
                                        <a:lnTo>
                                          <a:pt x="47" y="74"/>
                                        </a:lnTo>
                                        <a:lnTo>
                                          <a:pt x="35" y="74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11" y="65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35" y="74"/>
                                        </a:lnTo>
                                        <a:lnTo>
                                          <a:pt x="47" y="74"/>
                                        </a:lnTo>
                                        <a:lnTo>
                                          <a:pt x="47" y="74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58" y="56"/>
                                        </a:lnTo>
                                        <a:lnTo>
                                          <a:pt x="58" y="56"/>
                                        </a:lnTo>
                                        <a:lnTo>
                                          <a:pt x="58" y="46"/>
                                        </a:lnTo>
                                        <a:lnTo>
                                          <a:pt x="58" y="46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58" y="18"/>
                                        </a:lnTo>
                                        <a:lnTo>
                                          <a:pt x="58" y="18"/>
                                        </a:lnTo>
                                        <a:lnTo>
                                          <a:pt x="58" y="18"/>
                                        </a:lnTo>
                                        <a:lnTo>
                                          <a:pt x="58" y="18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70" y="46"/>
                                        </a:lnTo>
                                        <a:lnTo>
                                          <a:pt x="70" y="46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105" y="46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29" y="37"/>
                                        </a:lnTo>
                                        <a:lnTo>
                                          <a:pt x="129" y="46"/>
                                        </a:lnTo>
                                        <a:lnTo>
                                          <a:pt x="129" y="46"/>
                                        </a:lnTo>
                                        <a:lnTo>
                                          <a:pt x="117" y="56"/>
                                        </a:lnTo>
                                        <a:lnTo>
                                          <a:pt x="117" y="56"/>
                                        </a:lnTo>
                                        <a:lnTo>
                                          <a:pt x="82" y="56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58" y="56"/>
                                        </a:lnTo>
                                        <a:lnTo>
                                          <a:pt x="70" y="65"/>
                                        </a:lnTo>
                                        <a:lnTo>
                                          <a:pt x="82" y="65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05" y="74"/>
                                        </a:lnTo>
                                        <a:lnTo>
                                          <a:pt x="105" y="74"/>
                                        </a:lnTo>
                                        <a:lnTo>
                                          <a:pt x="94" y="93"/>
                                        </a:lnTo>
                                        <a:lnTo>
                                          <a:pt x="82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129600"/>
                                    <a:ext cx="522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75">
                                        <a:moveTo>
                                          <a:pt x="24" y="47"/>
                                        </a:moveTo>
                                        <a:lnTo>
                                          <a:pt x="47" y="56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71" y="56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82" y="47"/>
                                        </a:lnTo>
                                        <a:lnTo>
                                          <a:pt x="82" y="38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71" y="19"/>
                                        </a:lnTo>
                                        <a:lnTo>
                                          <a:pt x="71" y="19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82" y="38"/>
                                        </a:lnTo>
                                        <a:lnTo>
                                          <a:pt x="82" y="47"/>
                                        </a:lnTo>
                                        <a:lnTo>
                                          <a:pt x="82" y="56"/>
                                        </a:lnTo>
                                        <a:lnTo>
                                          <a:pt x="71" y="65"/>
                                        </a:lnTo>
                                        <a:lnTo>
                                          <a:pt x="59" y="75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24" y="47"/>
                                        </a:lnTo>
                                        <a:close/>
                                        <a:moveTo>
                                          <a:pt x="24" y="47"/>
                                        </a:moveTo>
                                        <a:lnTo>
                                          <a:pt x="35" y="38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24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040" y="76680"/>
                                    <a:ext cx="7488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11">
                                        <a:moveTo>
                                          <a:pt x="47" y="65"/>
                                        </a:moveTo>
                                        <a:lnTo>
                                          <a:pt x="59" y="56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06" y="65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71" y="46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47" y="74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83" y="83"/>
                                        </a:lnTo>
                                        <a:lnTo>
                                          <a:pt x="83" y="83"/>
                                        </a:lnTo>
                                        <a:lnTo>
                                          <a:pt x="83" y="83"/>
                                        </a:lnTo>
                                        <a:lnTo>
                                          <a:pt x="83" y="83"/>
                                        </a:lnTo>
                                        <a:lnTo>
                                          <a:pt x="94" y="83"/>
                                        </a:lnTo>
                                        <a:lnTo>
                                          <a:pt x="83" y="102"/>
                                        </a:lnTo>
                                        <a:lnTo>
                                          <a:pt x="71" y="111"/>
                                        </a:lnTo>
                                        <a:lnTo>
                                          <a:pt x="71" y="111"/>
                                        </a:lnTo>
                                        <a:lnTo>
                                          <a:pt x="71" y="102"/>
                                        </a:lnTo>
                                        <a:lnTo>
                                          <a:pt x="71" y="102"/>
                                        </a:lnTo>
                                        <a:lnTo>
                                          <a:pt x="71" y="102"/>
                                        </a:lnTo>
                                        <a:lnTo>
                                          <a:pt x="59" y="93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24" y="46"/>
                                        </a:lnTo>
                                        <a:lnTo>
                                          <a:pt x="24" y="46"/>
                                        </a:lnTo>
                                        <a:lnTo>
                                          <a:pt x="24" y="4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4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920" y="35640"/>
                                    <a:ext cx="7488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11">
                                        <a:moveTo>
                                          <a:pt x="71" y="74"/>
                                        </a:moveTo>
                                        <a:lnTo>
                                          <a:pt x="59" y="55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106" y="46"/>
                                        </a:lnTo>
                                        <a:lnTo>
                                          <a:pt x="106" y="46"/>
                                        </a:lnTo>
                                        <a:lnTo>
                                          <a:pt x="106" y="46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65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95" y="74"/>
                                        </a:lnTo>
                                        <a:lnTo>
                                          <a:pt x="95" y="74"/>
                                        </a:lnTo>
                                        <a:lnTo>
                                          <a:pt x="95" y="65"/>
                                        </a:lnTo>
                                        <a:lnTo>
                                          <a:pt x="95" y="65"/>
                                        </a:lnTo>
                                        <a:lnTo>
                                          <a:pt x="95" y="65"/>
                                        </a:lnTo>
                                        <a:lnTo>
                                          <a:pt x="95" y="55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71" y="55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83" y="83"/>
                                        </a:lnTo>
                                        <a:lnTo>
                                          <a:pt x="83" y="83"/>
                                        </a:lnTo>
                                        <a:lnTo>
                                          <a:pt x="83" y="83"/>
                                        </a:lnTo>
                                        <a:lnTo>
                                          <a:pt x="95" y="83"/>
                                        </a:lnTo>
                                        <a:lnTo>
                                          <a:pt x="95" y="83"/>
                                        </a:lnTo>
                                        <a:lnTo>
                                          <a:pt x="83" y="102"/>
                                        </a:lnTo>
                                        <a:lnTo>
                                          <a:pt x="71" y="111"/>
                                        </a:lnTo>
                                        <a:lnTo>
                                          <a:pt x="71" y="111"/>
                                        </a:lnTo>
                                        <a:lnTo>
                                          <a:pt x="71" y="102"/>
                                        </a:lnTo>
                                        <a:lnTo>
                                          <a:pt x="71" y="102"/>
                                        </a:lnTo>
                                        <a:lnTo>
                                          <a:pt x="71" y="93"/>
                                        </a:lnTo>
                                        <a:lnTo>
                                          <a:pt x="59" y="93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24" y="55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24" y="46"/>
                                        </a:lnTo>
                                        <a:lnTo>
                                          <a:pt x="24" y="46"/>
                                        </a:lnTo>
                                        <a:lnTo>
                                          <a:pt x="24" y="46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71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0"/>
                                    <a:ext cx="597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02">
                                        <a:moveTo>
                                          <a:pt x="24" y="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82" y="56"/>
                                        </a:lnTo>
                                        <a:lnTo>
                                          <a:pt x="71" y="74"/>
                                        </a:lnTo>
                                        <a:lnTo>
                                          <a:pt x="71" y="74"/>
                                        </a:lnTo>
                                        <a:lnTo>
                                          <a:pt x="71" y="65"/>
                                        </a:lnTo>
                                        <a:lnTo>
                                          <a:pt x="71" y="65"/>
                                        </a:lnTo>
                                        <a:lnTo>
                                          <a:pt x="71" y="56"/>
                                        </a:lnTo>
                                        <a:lnTo>
                                          <a:pt x="71" y="56"/>
                                        </a:lnTo>
                                        <a:lnTo>
                                          <a:pt x="71" y="46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59" y="84"/>
                                        </a:lnTo>
                                        <a:lnTo>
                                          <a:pt x="59" y="93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47" y="84"/>
                                        </a:lnTo>
                                        <a:lnTo>
                                          <a:pt x="47" y="74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4" y="19"/>
                                        </a:moveTo>
                                        <a:lnTo>
                                          <a:pt x="12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24" y="46"/>
                                        </a:lnTo>
                                        <a:lnTo>
                                          <a:pt x="35" y="46"/>
                                        </a:lnTo>
                                        <a:lnTo>
                                          <a:pt x="35" y="46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2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867240"/>
                                    <a:ext cx="223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7">
                                        <a:moveTo>
                                          <a:pt x="0" y="28"/>
                                        </a:moveTo>
                                        <a:lnTo>
                                          <a:pt x="12" y="1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808200"/>
                                    <a:ext cx="748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12">
                                        <a:moveTo>
                                          <a:pt x="47" y="65"/>
                                        </a:moveTo>
                                        <a:lnTo>
                                          <a:pt x="59" y="56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94" y="47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18" y="56"/>
                                        </a:lnTo>
                                        <a:lnTo>
                                          <a:pt x="118" y="56"/>
                                        </a:lnTo>
                                        <a:lnTo>
                                          <a:pt x="118" y="47"/>
                                        </a:lnTo>
                                        <a:lnTo>
                                          <a:pt x="118" y="47"/>
                                        </a:lnTo>
                                        <a:lnTo>
                                          <a:pt x="106" y="65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82" y="56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1" y="65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71" y="84"/>
                                        </a:lnTo>
                                        <a:lnTo>
                                          <a:pt x="71" y="84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94" y="93"/>
                                        </a:lnTo>
                                        <a:lnTo>
                                          <a:pt x="94" y="84"/>
                                        </a:lnTo>
                                        <a:lnTo>
                                          <a:pt x="94" y="84"/>
                                        </a:lnTo>
                                        <a:lnTo>
                                          <a:pt x="82" y="102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71" y="102"/>
                                        </a:lnTo>
                                        <a:lnTo>
                                          <a:pt x="71" y="102"/>
                                        </a:lnTo>
                                        <a:lnTo>
                                          <a:pt x="59" y="93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3" y="47"/>
                                        </a:lnTo>
                                        <a:lnTo>
                                          <a:pt x="23" y="47"/>
                                        </a:lnTo>
                                        <a:lnTo>
                                          <a:pt x="23" y="47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4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79040"/>
                                    <a:ext cx="522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74">
                                        <a:moveTo>
                                          <a:pt x="0" y="9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82" y="55"/>
                                        </a:lnTo>
                                        <a:lnTo>
                                          <a:pt x="82" y="65"/>
                                        </a:lnTo>
                                        <a:lnTo>
                                          <a:pt x="70" y="74"/>
                                        </a:lnTo>
                                        <a:lnTo>
                                          <a:pt x="47" y="74"/>
                                        </a:lnTo>
                                        <a:lnTo>
                                          <a:pt x="35" y="74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  <a:moveTo>
                                          <a:pt x="11" y="18"/>
                                        </a:moveTo>
                                        <a:lnTo>
                                          <a:pt x="11" y="18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70" y="65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82" y="55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738000"/>
                                    <a:ext cx="741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20">
                                        <a:moveTo>
                                          <a:pt x="0" y="55"/>
                                        </a:moveTo>
                                        <a:lnTo>
                                          <a:pt x="12" y="46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94" y="55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82" y="74"/>
                                        </a:lnTo>
                                        <a:lnTo>
                                          <a:pt x="82" y="74"/>
                                        </a:lnTo>
                                        <a:lnTo>
                                          <a:pt x="94" y="83"/>
                                        </a:lnTo>
                                        <a:lnTo>
                                          <a:pt x="94" y="83"/>
                                        </a:lnTo>
                                        <a:lnTo>
                                          <a:pt x="106" y="93"/>
                                        </a:lnTo>
                                        <a:lnTo>
                                          <a:pt x="106" y="93"/>
                                        </a:lnTo>
                                        <a:lnTo>
                                          <a:pt x="106" y="93"/>
                                        </a:lnTo>
                                        <a:lnTo>
                                          <a:pt x="117" y="93"/>
                                        </a:lnTo>
                                        <a:lnTo>
                                          <a:pt x="117" y="93"/>
                                        </a:lnTo>
                                        <a:lnTo>
                                          <a:pt x="117" y="83"/>
                                        </a:lnTo>
                                        <a:lnTo>
                                          <a:pt x="117" y="83"/>
                                        </a:lnTo>
                                        <a:lnTo>
                                          <a:pt x="117" y="93"/>
                                        </a:lnTo>
                                        <a:lnTo>
                                          <a:pt x="106" y="111"/>
                                        </a:lnTo>
                                        <a:lnTo>
                                          <a:pt x="94" y="120"/>
                                        </a:lnTo>
                                        <a:lnTo>
                                          <a:pt x="94" y="120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106" y="111"/>
                                        </a:lnTo>
                                        <a:lnTo>
                                          <a:pt x="106" y="111"/>
                                        </a:lnTo>
                                        <a:lnTo>
                                          <a:pt x="106" y="102"/>
                                        </a:lnTo>
                                        <a:lnTo>
                                          <a:pt x="94" y="102"/>
                                        </a:lnTo>
                                        <a:lnTo>
                                          <a:pt x="94" y="102"/>
                                        </a:lnTo>
                                        <a:lnTo>
                                          <a:pt x="94" y="93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5"/>
                                        </a:lnTo>
                                        <a:close/>
                                        <a:moveTo>
                                          <a:pt x="35" y="37"/>
                                        </a:moveTo>
                                        <a:lnTo>
                                          <a:pt x="47" y="46"/>
                                        </a:lnTo>
                                        <a:lnTo>
                                          <a:pt x="59" y="55"/>
                                        </a:lnTo>
                                        <a:lnTo>
                                          <a:pt x="70" y="65"/>
                                        </a:lnTo>
                                        <a:lnTo>
                                          <a:pt x="70" y="65"/>
                                        </a:lnTo>
                                        <a:lnTo>
                                          <a:pt x="70" y="65"/>
                                        </a:lnTo>
                                        <a:lnTo>
                                          <a:pt x="82" y="65"/>
                                        </a:lnTo>
                                        <a:lnTo>
                                          <a:pt x="82" y="65"/>
                                        </a:lnTo>
                                        <a:lnTo>
                                          <a:pt x="94" y="55"/>
                                        </a:lnTo>
                                        <a:lnTo>
                                          <a:pt x="94" y="55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35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0" y="678960"/>
                                    <a:ext cx="820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20">
                                        <a:moveTo>
                                          <a:pt x="82" y="74"/>
                                        </a:moveTo>
                                        <a:lnTo>
                                          <a:pt x="47" y="18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106" y="46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29" y="46"/>
                                        </a:lnTo>
                                        <a:lnTo>
                                          <a:pt x="129" y="46"/>
                                        </a:lnTo>
                                        <a:lnTo>
                                          <a:pt x="117" y="65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65"/>
                                        </a:lnTo>
                                        <a:lnTo>
                                          <a:pt x="106" y="65"/>
                                        </a:lnTo>
                                        <a:lnTo>
                                          <a:pt x="106" y="65"/>
                                        </a:lnTo>
                                        <a:lnTo>
                                          <a:pt x="94" y="55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94" y="83"/>
                                        </a:lnTo>
                                        <a:lnTo>
                                          <a:pt x="94" y="83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59" y="93"/>
                                        </a:lnTo>
                                        <a:lnTo>
                                          <a:pt x="70" y="102"/>
                                        </a:lnTo>
                                        <a:lnTo>
                                          <a:pt x="70" y="102"/>
                                        </a:lnTo>
                                        <a:lnTo>
                                          <a:pt x="82" y="102"/>
                                        </a:lnTo>
                                        <a:lnTo>
                                          <a:pt x="82" y="102"/>
                                        </a:lnTo>
                                        <a:lnTo>
                                          <a:pt x="82" y="102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82" y="102"/>
                                        </a:lnTo>
                                        <a:lnTo>
                                          <a:pt x="82" y="102"/>
                                        </a:lnTo>
                                        <a:lnTo>
                                          <a:pt x="82" y="111"/>
                                        </a:lnTo>
                                        <a:lnTo>
                                          <a:pt x="70" y="120"/>
                                        </a:lnTo>
                                        <a:lnTo>
                                          <a:pt x="70" y="120"/>
                                        </a:lnTo>
                                        <a:lnTo>
                                          <a:pt x="70" y="111"/>
                                        </a:lnTo>
                                        <a:lnTo>
                                          <a:pt x="70" y="111"/>
                                        </a:lnTo>
                                        <a:lnTo>
                                          <a:pt x="70" y="111"/>
                                        </a:lnTo>
                                        <a:lnTo>
                                          <a:pt x="59" y="102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82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040" y="625320"/>
                                    <a:ext cx="820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21">
                                        <a:moveTo>
                                          <a:pt x="47" y="28"/>
                                        </a:moveTo>
                                        <a:lnTo>
                                          <a:pt x="47" y="28"/>
                                        </a:lnTo>
                                        <a:lnTo>
                                          <a:pt x="58" y="19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70" y="19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29" y="46"/>
                                        </a:lnTo>
                                        <a:lnTo>
                                          <a:pt x="129" y="46"/>
                                        </a:lnTo>
                                        <a:lnTo>
                                          <a:pt x="129" y="46"/>
                                        </a:lnTo>
                                        <a:lnTo>
                                          <a:pt x="129" y="46"/>
                                        </a:lnTo>
                                        <a:lnTo>
                                          <a:pt x="129" y="65"/>
                                        </a:lnTo>
                                        <a:lnTo>
                                          <a:pt x="117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17" y="65"/>
                                        </a:lnTo>
                                        <a:lnTo>
                                          <a:pt x="117" y="65"/>
                                        </a:lnTo>
                                        <a:lnTo>
                                          <a:pt x="117" y="65"/>
                                        </a:lnTo>
                                        <a:lnTo>
                                          <a:pt x="117" y="56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58" y="19"/>
                                        </a:lnTo>
                                        <a:lnTo>
                                          <a:pt x="58" y="19"/>
                                        </a:lnTo>
                                        <a:lnTo>
                                          <a:pt x="58" y="19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7" y="28"/>
                                        </a:lnTo>
                                        <a:close/>
                                        <a:moveTo>
                                          <a:pt x="47" y="74"/>
                                        </a:moveTo>
                                        <a:lnTo>
                                          <a:pt x="47" y="74"/>
                                        </a:lnTo>
                                        <a:lnTo>
                                          <a:pt x="58" y="74"/>
                                        </a:lnTo>
                                        <a:lnTo>
                                          <a:pt x="82" y="56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106" y="65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4"/>
                                        </a:lnTo>
                                        <a:lnTo>
                                          <a:pt x="94" y="93"/>
                                        </a:lnTo>
                                        <a:lnTo>
                                          <a:pt x="82" y="112"/>
                                        </a:lnTo>
                                        <a:lnTo>
                                          <a:pt x="70" y="121"/>
                                        </a:lnTo>
                                        <a:lnTo>
                                          <a:pt x="70" y="121"/>
                                        </a:lnTo>
                                        <a:lnTo>
                                          <a:pt x="70" y="121"/>
                                        </a:lnTo>
                                        <a:lnTo>
                                          <a:pt x="70" y="112"/>
                                        </a:lnTo>
                                        <a:lnTo>
                                          <a:pt x="70" y="112"/>
                                        </a:lnTo>
                                        <a:lnTo>
                                          <a:pt x="58" y="102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11" y="65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35" y="65"/>
                                        </a:lnTo>
                                        <a:lnTo>
                                          <a:pt x="47" y="74"/>
                                        </a:lnTo>
                                        <a:lnTo>
                                          <a:pt x="47" y="74"/>
                                        </a:lnTo>
                                        <a:close/>
                                        <a:moveTo>
                                          <a:pt x="82" y="102"/>
                                        </a:moveTo>
                                        <a:lnTo>
                                          <a:pt x="82" y="102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94" y="93"/>
                                        </a:lnTo>
                                        <a:lnTo>
                                          <a:pt x="94" y="8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82" y="74"/>
                                        </a:lnTo>
                                        <a:lnTo>
                                          <a:pt x="70" y="65"/>
                                        </a:lnTo>
                                        <a:lnTo>
                                          <a:pt x="58" y="74"/>
                                        </a:lnTo>
                                        <a:lnTo>
                                          <a:pt x="58" y="84"/>
                                        </a:lnTo>
                                        <a:lnTo>
                                          <a:pt x="58" y="84"/>
                                        </a:lnTo>
                                        <a:lnTo>
                                          <a:pt x="70" y="93"/>
                                        </a:lnTo>
                                        <a:lnTo>
                                          <a:pt x="82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908640"/>
                                    <a:ext cx="9720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21">
                                        <a:moveTo>
                                          <a:pt x="0" y="2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94" y="9"/>
                                        </a:lnTo>
                                        <a:lnTo>
                                          <a:pt x="106" y="19"/>
                                        </a:lnTo>
                                        <a:lnTo>
                                          <a:pt x="118" y="37"/>
                                        </a:lnTo>
                                        <a:lnTo>
                                          <a:pt x="130" y="47"/>
                                        </a:lnTo>
                                        <a:lnTo>
                                          <a:pt x="130" y="56"/>
                                        </a:lnTo>
                                        <a:lnTo>
                                          <a:pt x="130" y="65"/>
                                        </a:lnTo>
                                        <a:lnTo>
                                          <a:pt x="118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18" y="84"/>
                                        </a:lnTo>
                                        <a:lnTo>
                                          <a:pt x="130" y="84"/>
                                        </a:lnTo>
                                        <a:lnTo>
                                          <a:pt x="141" y="93"/>
                                        </a:lnTo>
                                        <a:lnTo>
                                          <a:pt x="141" y="93"/>
                                        </a:lnTo>
                                        <a:lnTo>
                                          <a:pt x="141" y="93"/>
                                        </a:lnTo>
                                        <a:lnTo>
                                          <a:pt x="153" y="93"/>
                                        </a:lnTo>
                                        <a:lnTo>
                                          <a:pt x="153" y="93"/>
                                        </a:lnTo>
                                        <a:lnTo>
                                          <a:pt x="153" y="84"/>
                                        </a:lnTo>
                                        <a:lnTo>
                                          <a:pt x="153" y="84"/>
                                        </a:lnTo>
                                        <a:lnTo>
                                          <a:pt x="141" y="102"/>
                                        </a:lnTo>
                                        <a:lnTo>
                                          <a:pt x="130" y="121"/>
                                        </a:lnTo>
                                        <a:lnTo>
                                          <a:pt x="130" y="121"/>
                                        </a:lnTo>
                                        <a:lnTo>
                                          <a:pt x="141" y="112"/>
                                        </a:lnTo>
                                        <a:lnTo>
                                          <a:pt x="141" y="102"/>
                                        </a:lnTo>
                                        <a:lnTo>
                                          <a:pt x="130" y="102"/>
                                        </a:lnTo>
                                        <a:lnTo>
                                          <a:pt x="130" y="93"/>
                                        </a:lnTo>
                                        <a:lnTo>
                                          <a:pt x="118" y="93"/>
                                        </a:lnTo>
                                        <a:lnTo>
                                          <a:pt x="106" y="84"/>
                                        </a:lnTo>
                                        <a:lnTo>
                                          <a:pt x="106" y="93"/>
                                        </a:lnTo>
                                        <a:lnTo>
                                          <a:pt x="94" y="102"/>
                                        </a:lnTo>
                                        <a:lnTo>
                                          <a:pt x="94" y="102"/>
                                        </a:lnTo>
                                        <a:lnTo>
                                          <a:pt x="83" y="102"/>
                                        </a:lnTo>
                                        <a:lnTo>
                                          <a:pt x="71" y="102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36" y="47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36" y="37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close/>
                                        <a:moveTo>
                                          <a:pt x="47" y="47"/>
                                        </a:moveTo>
                                        <a:lnTo>
                                          <a:pt x="47" y="47"/>
                                        </a:lnTo>
                                        <a:lnTo>
                                          <a:pt x="36" y="47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47" y="74"/>
                                        </a:lnTo>
                                        <a:lnTo>
                                          <a:pt x="59" y="84"/>
                                        </a:lnTo>
                                        <a:lnTo>
                                          <a:pt x="71" y="93"/>
                                        </a:lnTo>
                                        <a:lnTo>
                                          <a:pt x="83" y="102"/>
                                        </a:lnTo>
                                        <a:lnTo>
                                          <a:pt x="94" y="102"/>
                                        </a:lnTo>
                                        <a:lnTo>
                                          <a:pt x="94" y="93"/>
                                        </a:lnTo>
                                        <a:lnTo>
                                          <a:pt x="106" y="8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71" y="65"/>
                                        </a:lnTo>
                                        <a:lnTo>
                                          <a:pt x="47" y="47"/>
                                        </a:lnTo>
                                        <a:close/>
                                        <a:moveTo>
                                          <a:pt x="106" y="65"/>
                                        </a:moveTo>
                                        <a:lnTo>
                                          <a:pt x="106" y="65"/>
                                        </a:lnTo>
                                        <a:lnTo>
                                          <a:pt x="118" y="65"/>
                                        </a:lnTo>
                                        <a:lnTo>
                                          <a:pt x="118" y="65"/>
                                        </a:lnTo>
                                        <a:lnTo>
                                          <a:pt x="118" y="56"/>
                                        </a:lnTo>
                                        <a:lnTo>
                                          <a:pt x="118" y="47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71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106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873000"/>
                                    <a:ext cx="52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75">
                                        <a:moveTo>
                                          <a:pt x="0" y="1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71" y="19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83" y="47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71" y="65"/>
                                        </a:lnTo>
                                        <a:lnTo>
                                          <a:pt x="59" y="75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36" y="75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  <a:moveTo>
                                          <a:pt x="12" y="19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71" y="56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1" y="38"/>
                                        </a:lnTo>
                                        <a:lnTo>
                                          <a:pt x="71" y="38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920" y="831960"/>
                                    <a:ext cx="741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21">
                                        <a:moveTo>
                                          <a:pt x="0" y="47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94" y="37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82" y="65"/>
                                        </a:lnTo>
                                        <a:lnTo>
                                          <a:pt x="82" y="75"/>
                                        </a:lnTo>
                                        <a:lnTo>
                                          <a:pt x="70" y="75"/>
                                        </a:lnTo>
                                        <a:lnTo>
                                          <a:pt x="82" y="84"/>
                                        </a:lnTo>
                                        <a:lnTo>
                                          <a:pt x="94" y="84"/>
                                        </a:lnTo>
                                        <a:lnTo>
                                          <a:pt x="106" y="93"/>
                                        </a:lnTo>
                                        <a:lnTo>
                                          <a:pt x="106" y="93"/>
                                        </a:lnTo>
                                        <a:lnTo>
                                          <a:pt x="106" y="93"/>
                                        </a:lnTo>
                                        <a:lnTo>
                                          <a:pt x="117" y="93"/>
                                        </a:lnTo>
                                        <a:lnTo>
                                          <a:pt x="117" y="84"/>
                                        </a:lnTo>
                                        <a:lnTo>
                                          <a:pt x="117" y="84"/>
                                        </a:lnTo>
                                        <a:lnTo>
                                          <a:pt x="106" y="103"/>
                                        </a:lnTo>
                                        <a:lnTo>
                                          <a:pt x="94" y="121"/>
                                        </a:lnTo>
                                        <a:lnTo>
                                          <a:pt x="94" y="112"/>
                                        </a:lnTo>
                                        <a:lnTo>
                                          <a:pt x="94" y="112"/>
                                        </a:lnTo>
                                        <a:lnTo>
                                          <a:pt x="94" y="112"/>
                                        </a:lnTo>
                                        <a:lnTo>
                                          <a:pt x="94" y="112"/>
                                        </a:lnTo>
                                        <a:lnTo>
                                          <a:pt x="94" y="103"/>
                                        </a:lnTo>
                                        <a:lnTo>
                                          <a:pt x="94" y="103"/>
                                        </a:lnTo>
                                        <a:lnTo>
                                          <a:pt x="94" y="103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59" y="75"/>
                                        </a:lnTo>
                                        <a:lnTo>
                                          <a:pt x="23" y="47"/>
                                        </a:lnTo>
                                        <a:lnTo>
                                          <a:pt x="23" y="47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7"/>
                                        </a:lnTo>
                                        <a:close/>
                                        <a:moveTo>
                                          <a:pt x="23" y="37"/>
                                        </a:moveTo>
                                        <a:lnTo>
                                          <a:pt x="47" y="47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70" y="65"/>
                                        </a:lnTo>
                                        <a:lnTo>
                                          <a:pt x="70" y="65"/>
                                        </a:lnTo>
                                        <a:lnTo>
                                          <a:pt x="82" y="65"/>
                                        </a:lnTo>
                                        <a:lnTo>
                                          <a:pt x="82" y="65"/>
                                        </a:lnTo>
                                        <a:lnTo>
                                          <a:pt x="82" y="56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94" y="4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0" y="772920"/>
                                    <a:ext cx="820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21">
                                        <a:moveTo>
                                          <a:pt x="82" y="65"/>
                                        </a:moveTo>
                                        <a:lnTo>
                                          <a:pt x="59" y="47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70" y="19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117" y="47"/>
                                        </a:lnTo>
                                        <a:lnTo>
                                          <a:pt x="117" y="47"/>
                                        </a:lnTo>
                                        <a:lnTo>
                                          <a:pt x="117" y="47"/>
                                        </a:lnTo>
                                        <a:lnTo>
                                          <a:pt x="129" y="47"/>
                                        </a:lnTo>
                                        <a:lnTo>
                                          <a:pt x="129" y="47"/>
                                        </a:lnTo>
                                        <a:lnTo>
                                          <a:pt x="117" y="65"/>
                                        </a:lnTo>
                                        <a:lnTo>
                                          <a:pt x="106" y="75"/>
                                        </a:lnTo>
                                        <a:lnTo>
                                          <a:pt x="106" y="75"/>
                                        </a:lnTo>
                                        <a:lnTo>
                                          <a:pt x="106" y="65"/>
                                        </a:lnTo>
                                        <a:lnTo>
                                          <a:pt x="106" y="65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70" y="38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94" y="84"/>
                                        </a:lnTo>
                                        <a:lnTo>
                                          <a:pt x="94" y="84"/>
                                        </a:lnTo>
                                        <a:lnTo>
                                          <a:pt x="59" y="75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59" y="93"/>
                                        </a:lnTo>
                                        <a:lnTo>
                                          <a:pt x="70" y="103"/>
                                        </a:lnTo>
                                        <a:lnTo>
                                          <a:pt x="70" y="103"/>
                                        </a:lnTo>
                                        <a:lnTo>
                                          <a:pt x="70" y="103"/>
                                        </a:lnTo>
                                        <a:lnTo>
                                          <a:pt x="82" y="103"/>
                                        </a:lnTo>
                                        <a:lnTo>
                                          <a:pt x="82" y="103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82" y="112"/>
                                        </a:lnTo>
                                        <a:lnTo>
                                          <a:pt x="70" y="121"/>
                                        </a:lnTo>
                                        <a:lnTo>
                                          <a:pt x="70" y="121"/>
                                        </a:lnTo>
                                        <a:lnTo>
                                          <a:pt x="70" y="112"/>
                                        </a:lnTo>
                                        <a:lnTo>
                                          <a:pt x="70" y="112"/>
                                        </a:lnTo>
                                        <a:lnTo>
                                          <a:pt x="70" y="103"/>
                                        </a:lnTo>
                                        <a:lnTo>
                                          <a:pt x="59" y="103"/>
                                        </a:lnTo>
                                        <a:lnTo>
                                          <a:pt x="23" y="75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82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40" y="713880"/>
                                    <a:ext cx="82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31">
                                        <a:moveTo>
                                          <a:pt x="47" y="38"/>
                                        </a:moveTo>
                                        <a:lnTo>
                                          <a:pt x="47" y="38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58" y="19"/>
                                        </a:lnTo>
                                        <a:lnTo>
                                          <a:pt x="58" y="19"/>
                                        </a:lnTo>
                                        <a:lnTo>
                                          <a:pt x="70" y="19"/>
                                        </a:lnTo>
                                        <a:lnTo>
                                          <a:pt x="70" y="19"/>
                                        </a:lnTo>
                                        <a:lnTo>
                                          <a:pt x="105" y="47"/>
                                        </a:lnTo>
                                        <a:lnTo>
                                          <a:pt x="117" y="56"/>
                                        </a:lnTo>
                                        <a:lnTo>
                                          <a:pt x="117" y="56"/>
                                        </a:lnTo>
                                        <a:lnTo>
                                          <a:pt x="117" y="56"/>
                                        </a:lnTo>
                                        <a:lnTo>
                                          <a:pt x="129" y="56"/>
                                        </a:lnTo>
                                        <a:lnTo>
                                          <a:pt x="129" y="56"/>
                                        </a:lnTo>
                                        <a:lnTo>
                                          <a:pt x="129" y="47"/>
                                        </a:lnTo>
                                        <a:lnTo>
                                          <a:pt x="129" y="47"/>
                                        </a:lnTo>
                                        <a:lnTo>
                                          <a:pt x="129" y="56"/>
                                        </a:lnTo>
                                        <a:lnTo>
                                          <a:pt x="117" y="75"/>
                                        </a:lnTo>
                                        <a:lnTo>
                                          <a:pt x="105" y="84"/>
                                        </a:lnTo>
                                        <a:lnTo>
                                          <a:pt x="105" y="84"/>
                                        </a:lnTo>
                                        <a:lnTo>
                                          <a:pt x="105" y="75"/>
                                        </a:lnTo>
                                        <a:lnTo>
                                          <a:pt x="105" y="75"/>
                                        </a:lnTo>
                                        <a:lnTo>
                                          <a:pt x="105" y="75"/>
                                        </a:lnTo>
                                        <a:lnTo>
                                          <a:pt x="105" y="65"/>
                                        </a:lnTo>
                                        <a:lnTo>
                                          <a:pt x="105" y="65"/>
                                        </a:lnTo>
                                        <a:lnTo>
                                          <a:pt x="105" y="56"/>
                                        </a:lnTo>
                                        <a:lnTo>
                                          <a:pt x="82" y="47"/>
                                        </a:lnTo>
                                        <a:lnTo>
                                          <a:pt x="58" y="38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7" y="38"/>
                                        </a:lnTo>
                                        <a:close/>
                                        <a:moveTo>
                                          <a:pt x="47" y="84"/>
                                        </a:moveTo>
                                        <a:lnTo>
                                          <a:pt x="47" y="84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70" y="65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75"/>
                                        </a:lnTo>
                                        <a:lnTo>
                                          <a:pt x="105" y="84"/>
                                        </a:lnTo>
                                        <a:lnTo>
                                          <a:pt x="105" y="93"/>
                                        </a:lnTo>
                                        <a:lnTo>
                                          <a:pt x="94" y="103"/>
                                        </a:lnTo>
                                        <a:lnTo>
                                          <a:pt x="82" y="121"/>
                                        </a:lnTo>
                                        <a:lnTo>
                                          <a:pt x="70" y="131"/>
                                        </a:lnTo>
                                        <a:lnTo>
                                          <a:pt x="70" y="131"/>
                                        </a:lnTo>
                                        <a:lnTo>
                                          <a:pt x="70" y="131"/>
                                        </a:lnTo>
                                        <a:lnTo>
                                          <a:pt x="70" y="121"/>
                                        </a:lnTo>
                                        <a:lnTo>
                                          <a:pt x="70" y="121"/>
                                        </a:lnTo>
                                        <a:lnTo>
                                          <a:pt x="58" y="112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11" y="75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23" y="75"/>
                                        </a:lnTo>
                                        <a:lnTo>
                                          <a:pt x="35" y="75"/>
                                        </a:lnTo>
                                        <a:lnTo>
                                          <a:pt x="47" y="84"/>
                                        </a:lnTo>
                                        <a:lnTo>
                                          <a:pt x="47" y="84"/>
                                        </a:lnTo>
                                        <a:close/>
                                        <a:moveTo>
                                          <a:pt x="82" y="112"/>
                                        </a:moveTo>
                                        <a:lnTo>
                                          <a:pt x="82" y="103"/>
                                        </a:lnTo>
                                        <a:lnTo>
                                          <a:pt x="82" y="103"/>
                                        </a:lnTo>
                                        <a:lnTo>
                                          <a:pt x="94" y="103"/>
                                        </a:lnTo>
                                        <a:lnTo>
                                          <a:pt x="94" y="93"/>
                                        </a:lnTo>
                                        <a:lnTo>
                                          <a:pt x="94" y="84"/>
                                        </a:lnTo>
                                        <a:lnTo>
                                          <a:pt x="82" y="75"/>
                                        </a:lnTo>
                                        <a:lnTo>
                                          <a:pt x="70" y="75"/>
                                        </a:lnTo>
                                        <a:lnTo>
                                          <a:pt x="58" y="84"/>
                                        </a:lnTo>
                                        <a:lnTo>
                                          <a:pt x="58" y="84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70" y="103"/>
                                        </a:lnTo>
                                        <a:lnTo>
                                          <a:pt x="82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666720"/>
                                    <a:ext cx="525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74">
                                        <a:moveTo>
                                          <a:pt x="0" y="9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71" y="19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83" y="47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3" y="65"/>
                                        </a:lnTo>
                                        <a:lnTo>
                                          <a:pt x="71" y="74"/>
                                        </a:lnTo>
                                        <a:lnTo>
                                          <a:pt x="48" y="74"/>
                                        </a:lnTo>
                                        <a:lnTo>
                                          <a:pt x="36" y="74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  <a:moveTo>
                                          <a:pt x="12" y="19"/>
                                        </a:moveTo>
                                        <a:lnTo>
                                          <a:pt x="12" y="19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48" y="56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71" y="56"/>
                                        </a:lnTo>
                                        <a:lnTo>
                                          <a:pt x="71" y="56"/>
                                        </a:lnTo>
                                        <a:lnTo>
                                          <a:pt x="83" y="47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12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596160"/>
                                    <a:ext cx="673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35" y="92"/>
                                        </a:moveTo>
                                        <a:lnTo>
                                          <a:pt x="24" y="74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94" y="55"/>
                                        </a:lnTo>
                                        <a:lnTo>
                                          <a:pt x="106" y="65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92"/>
                                        </a:lnTo>
                                        <a:lnTo>
                                          <a:pt x="106" y="111"/>
                                        </a:lnTo>
                                        <a:lnTo>
                                          <a:pt x="94" y="120"/>
                                        </a:lnTo>
                                        <a:lnTo>
                                          <a:pt x="71" y="120"/>
                                        </a:lnTo>
                                        <a:lnTo>
                                          <a:pt x="59" y="111"/>
                                        </a:lnTo>
                                        <a:lnTo>
                                          <a:pt x="35" y="102"/>
                                        </a:lnTo>
                                        <a:lnTo>
                                          <a:pt x="24" y="92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24" y="83"/>
                                        </a:lnTo>
                                        <a:lnTo>
                                          <a:pt x="24" y="92"/>
                                        </a:lnTo>
                                        <a:lnTo>
                                          <a:pt x="35" y="92"/>
                                        </a:lnTo>
                                        <a:close/>
                                        <a:moveTo>
                                          <a:pt x="35" y="65"/>
                                        </a:moveTo>
                                        <a:lnTo>
                                          <a:pt x="35" y="74"/>
                                        </a:lnTo>
                                        <a:lnTo>
                                          <a:pt x="35" y="74"/>
                                        </a:lnTo>
                                        <a:lnTo>
                                          <a:pt x="47" y="83"/>
                                        </a:lnTo>
                                        <a:lnTo>
                                          <a:pt x="47" y="92"/>
                                        </a:lnTo>
                                        <a:lnTo>
                                          <a:pt x="71" y="102"/>
                                        </a:lnTo>
                                        <a:lnTo>
                                          <a:pt x="82" y="111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106" y="102"/>
                                        </a:lnTo>
                                        <a:lnTo>
                                          <a:pt x="106" y="92"/>
                                        </a:lnTo>
                                        <a:lnTo>
                                          <a:pt x="106" y="83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82" y="65"/>
                                        </a:lnTo>
                                        <a:lnTo>
                                          <a:pt x="71" y="65"/>
                                        </a:lnTo>
                                        <a:lnTo>
                                          <a:pt x="59" y="55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35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548640"/>
                                    <a:ext cx="1040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49">
                                        <a:moveTo>
                                          <a:pt x="70" y="149"/>
                                        </a:moveTo>
                                        <a:lnTo>
                                          <a:pt x="70" y="149"/>
                                        </a:lnTo>
                                        <a:lnTo>
                                          <a:pt x="70" y="140"/>
                                        </a:lnTo>
                                        <a:lnTo>
                                          <a:pt x="70" y="140"/>
                                        </a:lnTo>
                                        <a:lnTo>
                                          <a:pt x="70" y="130"/>
                                        </a:lnTo>
                                        <a:lnTo>
                                          <a:pt x="70" y="130"/>
                                        </a:lnTo>
                                        <a:lnTo>
                                          <a:pt x="59" y="121"/>
                                        </a:lnTo>
                                        <a:lnTo>
                                          <a:pt x="47" y="112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3" y="93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23" y="75"/>
                                        </a:lnTo>
                                        <a:lnTo>
                                          <a:pt x="23" y="75"/>
                                        </a:lnTo>
                                        <a:lnTo>
                                          <a:pt x="23" y="75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35" y="93"/>
                                        </a:lnTo>
                                        <a:lnTo>
                                          <a:pt x="59" y="102"/>
                                        </a:lnTo>
                                        <a:lnTo>
                                          <a:pt x="70" y="112"/>
                                        </a:lnTo>
                                        <a:lnTo>
                                          <a:pt x="82" y="121"/>
                                        </a:lnTo>
                                        <a:lnTo>
                                          <a:pt x="82" y="121"/>
                                        </a:lnTo>
                                        <a:lnTo>
                                          <a:pt x="82" y="121"/>
                                        </a:lnTo>
                                        <a:lnTo>
                                          <a:pt x="82" y="112"/>
                                        </a:lnTo>
                                        <a:lnTo>
                                          <a:pt x="94" y="112"/>
                                        </a:lnTo>
                                        <a:lnTo>
                                          <a:pt x="94" y="112"/>
                                        </a:lnTo>
                                        <a:lnTo>
                                          <a:pt x="94" y="102"/>
                                        </a:lnTo>
                                        <a:lnTo>
                                          <a:pt x="94" y="102"/>
                                        </a:lnTo>
                                        <a:lnTo>
                                          <a:pt x="94" y="102"/>
                                        </a:lnTo>
                                        <a:lnTo>
                                          <a:pt x="94" y="102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35" y="65"/>
                                        </a:lnTo>
                                        <a:lnTo>
                                          <a:pt x="35" y="65"/>
                                        </a:lnTo>
                                        <a:lnTo>
                                          <a:pt x="35" y="65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94" y="84"/>
                                        </a:lnTo>
                                        <a:lnTo>
                                          <a:pt x="106" y="84"/>
                                        </a:lnTo>
                                        <a:lnTo>
                                          <a:pt x="106" y="84"/>
                                        </a:lnTo>
                                        <a:lnTo>
                                          <a:pt x="106" y="84"/>
                                        </a:lnTo>
                                        <a:lnTo>
                                          <a:pt x="117" y="84"/>
                                        </a:lnTo>
                                        <a:lnTo>
                                          <a:pt x="117" y="75"/>
                                        </a:lnTo>
                                        <a:lnTo>
                                          <a:pt x="117" y="75"/>
                                        </a:lnTo>
                                        <a:lnTo>
                                          <a:pt x="117" y="65"/>
                                        </a:lnTo>
                                        <a:lnTo>
                                          <a:pt x="117" y="65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94" y="47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19"/>
                                        </a:lnTo>
                                        <a:lnTo>
                                          <a:pt x="70" y="19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117" y="47"/>
                                        </a:lnTo>
                                        <a:lnTo>
                                          <a:pt x="129" y="56"/>
                                        </a:lnTo>
                                        <a:lnTo>
                                          <a:pt x="129" y="56"/>
                                        </a:lnTo>
                                        <a:lnTo>
                                          <a:pt x="129" y="56"/>
                                        </a:lnTo>
                                        <a:lnTo>
                                          <a:pt x="141" y="56"/>
                                        </a:lnTo>
                                        <a:lnTo>
                                          <a:pt x="141" y="47"/>
                                        </a:lnTo>
                                        <a:lnTo>
                                          <a:pt x="153" y="56"/>
                                        </a:lnTo>
                                        <a:lnTo>
                                          <a:pt x="164" y="65"/>
                                        </a:lnTo>
                                        <a:lnTo>
                                          <a:pt x="164" y="65"/>
                                        </a:lnTo>
                                        <a:lnTo>
                                          <a:pt x="153" y="65"/>
                                        </a:lnTo>
                                        <a:lnTo>
                                          <a:pt x="141" y="65"/>
                                        </a:lnTo>
                                        <a:lnTo>
                                          <a:pt x="141" y="65"/>
                                        </a:lnTo>
                                        <a:lnTo>
                                          <a:pt x="129" y="75"/>
                                        </a:lnTo>
                                        <a:lnTo>
                                          <a:pt x="106" y="112"/>
                                        </a:lnTo>
                                        <a:lnTo>
                                          <a:pt x="70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520" y="519480"/>
                                    <a:ext cx="522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74">
                                        <a:moveTo>
                                          <a:pt x="23" y="56"/>
                                        </a:moveTo>
                                        <a:lnTo>
                                          <a:pt x="35" y="65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70" y="46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82" y="56"/>
                                        </a:lnTo>
                                        <a:lnTo>
                                          <a:pt x="70" y="65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47" y="74"/>
                                        </a:lnTo>
                                        <a:lnTo>
                                          <a:pt x="35" y="74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23" y="56"/>
                                        </a:lnTo>
                                        <a:close/>
                                        <a:moveTo>
                                          <a:pt x="12" y="46"/>
                                        </a:moveTo>
                                        <a:lnTo>
                                          <a:pt x="23" y="37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2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920" y="471960"/>
                                    <a:ext cx="748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12">
                                        <a:moveTo>
                                          <a:pt x="47" y="65"/>
                                        </a:moveTo>
                                        <a:lnTo>
                                          <a:pt x="59" y="56"/>
                                        </a:lnTo>
                                        <a:lnTo>
                                          <a:pt x="71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95" y="47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118" y="47"/>
                                        </a:lnTo>
                                        <a:lnTo>
                                          <a:pt x="118" y="47"/>
                                        </a:lnTo>
                                        <a:lnTo>
                                          <a:pt x="118" y="47"/>
                                        </a:lnTo>
                                        <a:lnTo>
                                          <a:pt x="106" y="65"/>
                                        </a:lnTo>
                                        <a:lnTo>
                                          <a:pt x="95" y="75"/>
                                        </a:lnTo>
                                        <a:lnTo>
                                          <a:pt x="95" y="75"/>
                                        </a:lnTo>
                                        <a:lnTo>
                                          <a:pt x="95" y="65"/>
                                        </a:lnTo>
                                        <a:lnTo>
                                          <a:pt x="95" y="65"/>
                                        </a:lnTo>
                                        <a:lnTo>
                                          <a:pt x="95" y="65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83" y="47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1" y="56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71" y="75"/>
                                        </a:lnTo>
                                        <a:lnTo>
                                          <a:pt x="71" y="75"/>
                                        </a:lnTo>
                                        <a:lnTo>
                                          <a:pt x="83" y="84"/>
                                        </a:lnTo>
                                        <a:lnTo>
                                          <a:pt x="83" y="84"/>
                                        </a:lnTo>
                                        <a:lnTo>
                                          <a:pt x="83" y="84"/>
                                        </a:lnTo>
                                        <a:lnTo>
                                          <a:pt x="95" y="84"/>
                                        </a:lnTo>
                                        <a:lnTo>
                                          <a:pt x="95" y="84"/>
                                        </a:lnTo>
                                        <a:lnTo>
                                          <a:pt x="95" y="84"/>
                                        </a:lnTo>
                                        <a:lnTo>
                                          <a:pt x="83" y="103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71" y="103"/>
                                        </a:lnTo>
                                        <a:lnTo>
                                          <a:pt x="71" y="103"/>
                                        </a:lnTo>
                                        <a:lnTo>
                                          <a:pt x="71" y="93"/>
                                        </a:lnTo>
                                        <a:lnTo>
                                          <a:pt x="59" y="93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4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360" y="424800"/>
                                    <a:ext cx="748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12">
                                        <a:moveTo>
                                          <a:pt x="59" y="84"/>
                                        </a:moveTo>
                                        <a:lnTo>
                                          <a:pt x="59" y="56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94" y="47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118" y="56"/>
                                        </a:lnTo>
                                        <a:lnTo>
                                          <a:pt x="118" y="56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94" y="84"/>
                                        </a:lnTo>
                                        <a:lnTo>
                                          <a:pt x="94" y="8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71" y="84"/>
                                        </a:lnTo>
                                        <a:lnTo>
                                          <a:pt x="71" y="93"/>
                                        </a:lnTo>
                                        <a:lnTo>
                                          <a:pt x="83" y="93"/>
                                        </a:lnTo>
                                        <a:lnTo>
                                          <a:pt x="83" y="93"/>
                                        </a:lnTo>
                                        <a:lnTo>
                                          <a:pt x="83" y="84"/>
                                        </a:lnTo>
                                        <a:lnTo>
                                          <a:pt x="83" y="84"/>
                                        </a:lnTo>
                                        <a:lnTo>
                                          <a:pt x="83" y="93"/>
                                        </a:lnTo>
                                        <a:lnTo>
                                          <a:pt x="83" y="102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59" y="112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71" y="102"/>
                                        </a:lnTo>
                                        <a:lnTo>
                                          <a:pt x="71" y="102"/>
                                        </a:lnTo>
                                        <a:lnTo>
                                          <a:pt x="59" y="93"/>
                                        </a:lnTo>
                                        <a:lnTo>
                                          <a:pt x="47" y="84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59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0" y="389160"/>
                                    <a:ext cx="673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03">
                                        <a:moveTo>
                                          <a:pt x="35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82" y="47"/>
                                        </a:lnTo>
                                        <a:lnTo>
                                          <a:pt x="82" y="56"/>
                                        </a:lnTo>
                                        <a:lnTo>
                                          <a:pt x="82" y="56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94" y="47"/>
                                        </a:lnTo>
                                        <a:lnTo>
                                          <a:pt x="94" y="47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82" y="75"/>
                                        </a:lnTo>
                                        <a:lnTo>
                                          <a:pt x="82" y="75"/>
                                        </a:lnTo>
                                        <a:lnTo>
                                          <a:pt x="82" y="75"/>
                                        </a:lnTo>
                                        <a:lnTo>
                                          <a:pt x="82" y="65"/>
                                        </a:lnTo>
                                        <a:lnTo>
                                          <a:pt x="82" y="65"/>
                                        </a:lnTo>
                                        <a:lnTo>
                                          <a:pt x="71" y="56"/>
                                        </a:lnTo>
                                        <a:lnTo>
                                          <a:pt x="71" y="56"/>
                                        </a:lnTo>
                                        <a:lnTo>
                                          <a:pt x="59" y="47"/>
                                        </a:lnTo>
                                        <a:lnTo>
                                          <a:pt x="59" y="47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59" y="75"/>
                                        </a:lnTo>
                                        <a:lnTo>
                                          <a:pt x="71" y="93"/>
                                        </a:lnTo>
                                        <a:lnTo>
                                          <a:pt x="71" y="103"/>
                                        </a:lnTo>
                                        <a:lnTo>
                                          <a:pt x="59" y="103"/>
                                        </a:lnTo>
                                        <a:lnTo>
                                          <a:pt x="59" y="103"/>
                                        </a:lnTo>
                                        <a:lnTo>
                                          <a:pt x="59" y="103"/>
                                        </a:lnTo>
                                        <a:lnTo>
                                          <a:pt x="59" y="93"/>
                                        </a:lnTo>
                                        <a:lnTo>
                                          <a:pt x="59" y="93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35" y="65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  <a:moveTo>
                                          <a:pt x="24" y="28"/>
                                        </a:moveTo>
                                        <a:lnTo>
                                          <a:pt x="24" y="2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24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8426000">
                                  <a:off x="1685520" y="1513800"/>
                                  <a:ext cx="1839600" cy="86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Единицы институциональные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242853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236.95pt" coordorigin="0,0" coordsize="5940,4739">
                      <v:rect id="shape_0" stroked="f" o:allowincell="t" style="position:absolute;left:0;top:0;width:5939;height:47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2;top:19;width:56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52;top:9;width:4833;height:4590;mso-wrap-style:none;v-text-anchor:middle;mso-position-horizontal-relative:char">
                        <v:fill o:detectmouseclick="t" type="solid" color2="black"/>
                        <v:stroke color="black" weight="7560" joinstyle="miter" endcap="flat"/>
                        <w10:wrap type="none"/>
                      </v:oval>
                      <v:oval id="shape_0" fillcolor="white" stroked="t" o:allowincell="t" style="position:absolute;left:1140;top:576;width:3657;height:3465;mso-wrap-style:none;v-text-anchor:middle;mso-position-horizontal-relative:char">
                        <v:fill o:detectmouseclick="t" type="solid" color2="black"/>
                        <v:stroke color="black" weight="7560" joinstyle="miter" endcap="flat"/>
                        <w10:wrap type="none"/>
                      </v:oval>
                      <v:oval id="shape_0" fillcolor="white" stroked="t" o:allowincell="t" style="position:absolute;left:2316;top:1691;width:1305;height:1235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7560" joinstyle="miter" endcap="flat"/>
                        <w10:wrap type="none"/>
                      </v:oval>
                      <v:group id="shape_0" style="position:absolute;left:2728;top:1515;width:364;height:446">
                        <v:rect id="shape_0" fillcolor="black" stroked="f" o:allowincell="t" style="position:absolute;left:2869;top:1515;width:81;height:2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364,233" path="m0,0l176,233l364,0l0,0xe" fillcolor="black" stroked="f" o:allowincell="t" style="position:absolute;left:2728;top:1728;width:363;height:2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39;top:2537;width:494;height:251">
                        <v:shape id="shape_0" coordsize="282,167" path="m247,167l282,120l35,0l0,46l247,167xe" fillcolor="black" stroked="f" o:allowincell="t" style="position:absolute;left:3351;top:2621;width:281;height:1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3,251" path="m353,9l0,0l165,251l353,9xe" fillcolor="black" stroked="f" o:allowincell="t" style="position:absolute;left:3139;top:2537;width:352;height:2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93;top:2481;width:494;height:363">
                        <v:shape id="shape_0" coordsize="329,242" path="m0,195l58,242l329,46l270,0l0,195xe" fillcolor="black" stroked="f" o:allowincell="t" style="position:absolute;left:2293;top:2602;width:328;height:2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2,270" path="m247,270l342,0l0,56l247,270xe" fillcolor="black" stroked="f" o:allowincell="t" style="position:absolute;left:2445;top:2481;width:341;height:2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line id="shape_0" from="786,1245" to="2314,2136" stroked="t" o:allowincell="t" style="position:absolute;flip:x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610,1245" to="5138,2136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904,2918" to="2904,473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group id="shape_0" style="position:absolute;left:1080;top:279;width:3588;height:980">
                        <v:shape id="shape_0" coordsize="212,177" path="m153,37l165,10l189,28l212,56l212,112l200,140l189,158l165,168l142,177l106,177l83,177l48,168l24,149l12,130l0,112l0,56l12,37l24,10l59,0l83,0l83,19l59,28l36,37l36,47l24,65l24,84l24,103l36,121l48,130l71,140l83,149l106,149l130,149l153,149l165,140l177,121l189,103l189,84l189,65l153,37xe" fillcolor="black" stroked="t" o:allowincell="t" style="position:absolute;left:1080;top:1041;width:221;height:206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200,176" path="m0,93l24,74l118,139l59,18l71,0l200,74l189,102l94,37l141,158l130,176l0,93xe" fillcolor="black" stroked="t" o:allowincell="t" style="position:absolute;left:1191;top:867;width:209;height:205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53,149" path="m117,65l141,47l153,75l153,93l141,112l129,130l106,140l82,149l59,140l23,121l11,103l0,84l0,65l0,47l11,38l23,19l47,10l59,0l82,0l106,10l82,28l70,28l59,28l47,28l35,38l35,47l23,65l35,84l47,103l70,112l82,121l106,121l117,112l129,103l129,93l129,84l117,65xe" fillcolor="black" stroked="t" o:allowincell="t" style="position:absolute;left:1328;top:747;width:159;height:173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53,167" path="m0,75l106,0l118,19l82,47l153,149l129,167l59,65l24,93l0,75xe" fillcolor="black" stroked="t" o:allowincell="t" style="position:absolute;left:1414;top:627;width:159;height:194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53,158" path="m118,84l153,75l153,93l141,112l129,131l118,140l82,158l59,149l35,140l12,112l0,84l0,56l12,28l35,10l59,0l94,10l118,19l129,47l141,47l141,56l35,103l59,121l71,131l106,131l118,121l118,112l129,103l118,84xm24,84l106,47l94,38l82,28l71,28l47,28l35,47l24,56l24,84xe" fillcolor="black" stroked="t" o:allowincell="t" style="position:absolute;left:1575;top:561;width:159;height:184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212,196" path="m0,56l47,47l130,140l118,19l153,0l212,131l189,140l142,38l142,158l130,168l36,75l83,186l59,196l0,56xe" fillcolor="black" stroked="t" o:allowincell="t" style="position:absolute;left:1711;top:452;width:221;height:228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200,186" path="m141,10l165,0l200,140l177,149l141,10xm0,47l24,47l36,103l71,93l94,84l118,84l141,103l153,112l153,131l141,149l130,158l106,168l47,186l0,47xm59,168l83,158l106,149l118,140l130,131l118,121l118,112l106,103l94,103l71,112l47,121l59,168xe" fillcolor="black" stroked="t" o:allowincell="t" style="position:absolute;left:1921;top:376;width:209;height:217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53,167" path="m0,28l117,0l153,149l129,149l105,28l35,37l58,158l35,167l0,28xe" fillcolor="black" stroked="t" o:allowincell="t" style="position:absolute;left:2219;top:322;width:159;height:194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41,214" path="m24,214l0,19l24,10l24,28l36,19l47,10l59,10l71,0l94,0l106,10l118,19l130,38l141,56l141,65l141,93l141,112l130,130l118,140l106,149l83,158l71,158l59,149l59,149l47,140l59,214l24,214xm36,84l47,103l47,121l71,130l83,130l94,130l106,121l118,103l118,75l106,47l94,38l83,28l71,19l59,28l36,38l36,65l36,84xe" fillcolor="black" stroked="t" o:allowincell="t" style="position:absolute;left:2391;top:300;width:147;height:250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41,149" path="m0,9l23,0l35,112l94,0l129,0l141,139l118,139l106,37l35,149l12,149l0,9xe" fillcolor="black" stroked="t" o:allowincell="t" style="position:absolute;left:2565;top:289;width:147;height:173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29,148" path="m0,0l35,0l35,65l105,65l105,0l129,0l129,148l105,148l105,83l35,83l35,148l11,148l0,0xe" fillcolor="black" stroked="t" o:allowincell="t" style="position:absolute;left:2738;top:279;width:134;height:172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41,148" path="m141,9l129,148l105,148l105,93l94,93l82,93l70,93l70,102l58,121l35,148l0,148l23,111l47,93l58,93l35,83l23,74l11,65l11,46l11,28l23,18l47,9l70,0l141,9xm117,28l70,28l58,28l47,28l35,37l35,46l35,56l47,65l70,74l82,74l105,74l117,28xe" fillcolor="black" stroked="t" o:allowincell="t" style="position:absolute;left:2899;top:279;width:147;height:172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30,149" path="m0,0l130,9l130,28l71,28l59,149l35,149l47,19l0,19l0,0xe" fillcolor="black" stroked="t" o:allowincell="t" style="position:absolute;left:3072;top:289;width:135;height:173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52,158" path="m23,0l47,10l35,112l117,10l152,19l129,158l105,158l117,47l35,149l0,149l23,0xe" fillcolor="black" stroked="t" o:allowincell="t" style="position:absolute;left:3208;top:300;width:158;height:184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53,158" path="m153,19l130,158l106,158l118,102l95,93l95,93l83,93l71,102l59,112l24,140l0,140l36,102l48,93l59,84l48,75l36,65l24,56l24,37l36,28l48,10l71,0l83,10l153,19xm130,37l95,28l71,28l59,28l59,37l48,47l48,56l59,65l71,75l95,75l118,84l130,37xe" fillcolor="black" stroked="t" o:allowincell="t" style="position:absolute;left:3368;top:332;width:159;height:184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65,195" path="m0,195l59,0l82,9l71,28l82,18l94,9l106,9l118,18l141,28l153,37l165,55l165,65l165,83l165,102l153,121l141,139l129,148l106,158l94,167l71,158l71,158l59,148l47,139l47,130l23,195l0,195xm59,74l47,102l59,121l71,130l82,139l106,139l118,130l129,121l141,93l141,74l141,55l129,46l118,37l106,28l82,37l71,55l59,74xe" fillcolor="black" stroked="t" o:allowincell="t" style="position:absolute;left:3604;top:388;width:172;height:227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53,158" path="m106,121l130,131l94,158l71,158l47,149l24,131l0,112l0,93l12,56l24,28l47,10l71,0l106,10l130,28l142,47l153,75l142,103l142,112l142,112l36,75l24,93l24,112l47,121l59,131l71,140l83,131l94,131l106,121xm36,56l118,84l118,66l118,56l106,38l94,28l59,28l47,38l36,56xe" fillcolor="black" stroked="t" o:allowincell="t" style="position:absolute;left:3789;top:452;width:159;height:184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247,214" path="m70,0l94,19l35,130l82,149l153,37l176,56l106,167l164,186l223,74l247,93l176,214l0,130l70,0xe" fillcolor="black" stroked="t" o:allowincell="t" style="position:absolute;left:3926;top:507;width:258;height:250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52,149" path="m94,112l117,130l105,140l82,149l58,140l35,130l23,112l0,84l11,56l23,28l47,10l70,0l105,0l129,10l141,28l152,56l152,84l141,112l141,112l129,112l47,47l35,75l35,93l35,112l47,121l58,121l70,121l82,121l94,112xm58,38l129,84l129,56l129,47l117,28l105,19l82,19l70,28l58,38xe" fillcolor="black" stroked="t" o:allowincell="t" style="position:absolute;left:4149;top:670;width:158;height:173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200,186" path="m106,0l130,18l83,65l130,111l177,74l200,93l83,186l71,167l118,130l71,74l24,120l0,102l106,0xe" fillcolor="black" stroked="t" o:allowincell="t" style="position:absolute;left:4259;top:758;width:209;height:217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200,176" path="m142,0l153,18l48,74l189,83l200,102l71,176l59,158l153,102l12,93l0,74l142,0xe" fillcolor="black" stroked="t" o:allowincell="t" style="position:absolute;left:4358;top:911;width:209;height:205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224,139" path="m153,0l153,28l35,46l165,93l176,111l24,139l24,121l129,102l12,56l0,28l153,0xm224,74l224,93l212,93l200,83l188,74l188,56l176,46l188,28l200,18l212,9l212,28l212,28l200,37l200,46l200,56l200,65l212,65l212,74l224,74xe" fillcolor="black" stroked="t" o:allowincell="t" style="position:absolute;left:4433;top:1096;width:234;height:162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</v:group>
                      <v:group id="shape_0" style="position:absolute;left:705;top:1552;width:1835;height:2862">
                        <v:shape id="shape_0" coordsize="224,214" path="m130,74l106,139l142,158l153,167l153,167l165,167l165,167l165,158l177,158l177,149l177,149l153,214l142,204l153,204l153,204l153,195l153,195l142,186l142,186l130,176l36,139l36,130l24,130l24,130l12,139l12,139l12,149l0,149l36,84l36,93l36,93l36,102l36,111l36,111l47,121l94,139l130,74l83,56l71,46l71,46l59,46l59,56l59,56l47,56l47,65l47,65l71,0l83,9l71,9l71,19l71,28l83,28l94,37l189,74l200,84l200,84l200,84l212,74l212,74l212,65l224,65l189,130l189,121l189,121l189,121l189,111l189,111l189,102l189,102l177,93l130,74xe" fillcolor="black" stroked="t" o:allowincell="t" style="position:absolute;left:916;top:1552;width:223;height:213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06,103" path="m106,66l94,84l70,93l59,103l35,93l23,84l12,75l0,66l0,56l0,28l12,10l35,0l70,0l82,10l94,19l106,38l106,47l106,56l106,66xm106,66l106,56l106,47l106,47l94,38l82,28l70,28l59,19l35,19l23,28l12,38l0,47l12,56l23,66l35,75l59,75l82,75l94,75l106,66xe" fillcolor="black" stroked="t" o:allowincell="t" style="position:absolute;left:893;top:1728;width:105;height:102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64,139" path="m152,46l164,83l152,83l129,74l141,92l152,102l152,111l152,120l141,130l129,139l105,139l82,139l47,111l35,92l35,74l47,74l47,65l58,55l58,55l23,46l23,46l11,46l11,46l0,46l0,55l0,55l11,0l23,0l23,9l11,18l11,18l23,18l23,18l23,27l35,27l129,55l141,65l141,65l152,65l152,55l152,55l152,55l152,46xm129,74l94,65l82,65l70,55l70,65l58,65l58,74l47,74l47,83l47,92l70,102l82,111l105,120l117,120l129,111l129,102l141,102l129,92l129,83l129,74xe" fillcolor="black" stroked="t" o:allowincell="t" style="position:absolute;left:811;top:1794;width:163;height:138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41,149" path="m47,65l117,121l106,149l106,149l106,149l106,139l106,139l94,130l82,130l35,121l23,111l12,111l12,121l12,121l12,121l12,130l0,130l12,74l23,84l12,93l23,93l23,93l35,102l94,111l23,56l23,56l117,37l59,28l47,19l35,19l35,28l35,28l35,28l35,37l23,37l35,0l35,0l35,9l35,9l47,19l59,19l117,28l129,28l129,28l129,28l141,28l141,19l141,19l129,56l47,65xe" fillcolor="black" stroked="t" o:allowincell="t" style="position:absolute;left:799;top:1933;width:140;height:148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30,158" path="m106,103l118,112l106,158l94,158l106,149l94,149l94,149l94,140l94,140l83,140l24,130l12,130l12,130l12,130l0,130l0,140l0,140l0,140l12,93l12,93l12,103l12,103l12,103l12,112l24,112l24,112l83,121l94,121l94,121l106,121l106,121l106,112l106,103xm71,47l71,56l59,93l47,93l36,93l24,93l12,84l12,65l12,47l24,0l24,0l24,10l24,10l36,19l47,19l106,28l118,28l118,28l118,28l130,28l130,19l130,19l118,65l118,65l118,65l118,56l118,56l118,47l106,47l94,47l71,47xm24,38l24,38l24,47l24,56l24,65l36,75l36,75l59,65l71,47l71,47l71,38l24,38xe" fillcolor="black" stroked="t" o:allowincell="t" style="position:absolute;left:775;top:2072;width:129;height:157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59,37" path="m0,0l12,0l12,10l24,19l24,28l35,28l35,28l35,28l35,19l35,19l35,19l35,10l35,10l47,10l47,0l47,0l59,10l59,10l59,19l59,19l59,28l59,28l47,37l35,37l24,37l12,28l12,19l0,0xe" fillcolor="black" stroked="t" o:allowincell="t" style="position:absolute;left:728;top:2230;width:58;height:36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17,93" path="m117,0l106,93l82,93l82,93l94,93l94,83l106,83l106,83l106,74l106,65l106,56l35,56l23,56l11,56l11,56l11,65l11,74l0,74l11,18l11,18l11,28l11,28l23,37l35,37l106,37l106,28l106,28l106,18l106,18l106,9l94,9l82,0l82,0l117,0xe" fillcolor="black" stroked="t" o:allowincell="t" style="position:absolute;left:752;top:2342;width:116;height:92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64,111" path="m153,0l164,37l164,37l141,37l153,46l153,56l164,65l164,74l164,83l153,93l129,102l106,111l82,102l58,93l47,83l47,65l47,56l47,46l58,46l58,37l23,37l11,37l11,37l11,46l0,46l0,46l0,56l0,56l0,0l0,0l0,9l0,9l0,18l11,18l11,18l11,18l23,18l129,18l141,18l141,18l141,18l141,9l141,9l141,9l141,0l153,0xm129,37l94,37l82,37l70,37l70,46l58,46l58,56l58,65l58,74l58,83l82,93l94,93l117,83l141,74l141,74l141,65l141,56l141,46l141,46l129,37xe" fillcolor="black" stroked="t" o:allowincell="t" style="position:absolute;left:705;top:2435;width:163;height:110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17,102" path="m23,65l11,55l11,46l11,37l0,27l11,18l11,9l23,9l35,0l35,9l47,9l59,18l59,18l70,37l82,55l82,55l94,55l106,55l106,46l106,37l106,37l106,27l106,27l94,18l94,27l82,27l82,18l82,18l82,9l82,9l82,9l94,0l106,9l106,9l117,27l117,37l117,65l117,74l106,74l94,74l82,74l47,83l35,83l23,83l23,83l23,83l23,83l23,92l23,92l35,102l23,102l11,92l11,74l11,74l11,65l23,65l23,65xm35,65l70,55l70,46l59,37l59,27l47,27l47,27l35,18l35,27l23,27l23,37l23,37l23,55l35,65xe" fillcolor="black" stroked="t" o:allowincell="t" style="position:absolute;left:752;top:2556;width:116;height:101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53,111" path="m141,9l153,93l153,102l153,93l153,83l153,83l141,83l141,83l130,83l71,93l71,93l59,93l59,102l59,111l24,111l24,111l35,111l35,102l47,102l47,93l47,65l35,46l35,18l35,18l24,9l24,9l12,9l0,9l35,0l47,9l47,18l71,28l83,28l118,28l141,18l141,9xm141,37l130,37l83,37l47,28l47,65l47,74l59,74l59,74l71,74l141,65l141,37xe" fillcolor="black" stroked="t" o:allowincell="t" style="position:absolute;left:728;top:2658;width:152;height:110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30,130" path="m47,46l106,84l118,84l118,74l118,74l118,65l118,65l130,112l130,112l130,102l130,102l118,102l118,102l118,102l106,102l47,112l36,112l36,112l36,121l36,121l24,121l36,130l24,130l12,84l24,84l24,93l24,93l36,93l47,93l94,84l36,46l24,56l24,56l12,56l12,65l12,65l0,19l12,19l12,28l12,28l24,28l36,28l94,19l106,19l106,19l106,19l106,9l106,9l106,0l106,0l118,46l118,46l118,46l118,37l106,37l106,37l106,37l94,37l47,46xe" fillcolor="black" stroked="t" o:allowincell="t" style="position:absolute;left:775;top:2760;width:129;height:129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41,139" path="m35,130l0,139l0,130l12,130l23,121l23,102l23,83l0,18l12,18l12,28l12,28l23,28l35,28l94,18l106,18l106,9l106,9l106,9l106,0l106,0l117,46l117,46l117,37l117,37l117,37l106,28l106,28l94,37l35,46l23,56l23,56l23,56l23,65l23,83l35,93l35,93l35,93l47,93l106,74l117,74l117,74l117,74l117,65l117,65l117,56l129,56l141,102l129,102l129,102l129,93l129,93l117,93l106,93l59,111l47,111l35,111l35,121l35,130xe" fillcolor="black" stroked="t" o:allowincell="t" style="position:absolute;left:799;top:2881;width:140;height:138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41,140" path="m47,56l106,75l118,75l118,75l118,65l118,65l129,56l141,103l141,103l141,103l129,93l129,93l129,93l118,103l59,112l47,121l47,121l47,121l35,121l35,130l47,140l35,140l24,93l24,84l35,93l35,103l47,103l47,93l106,84l35,56l24,56l24,65l24,65l24,75l12,75l0,28l12,28l12,38l12,38l24,38l35,38l82,19l94,19l94,19l106,10l106,10l106,10l106,0l106,0l118,47l118,47l118,47l118,38l106,38l106,38l106,38l94,38l47,56xe" fillcolor="black" stroked="t" o:allowincell="t" style="position:absolute;left:834;top:2992;width:140;height:139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41,139" path="m35,56l106,83l118,74l118,74l118,65l118,65l118,56l141,102l141,102l129,102l129,93l129,93l118,93l106,102l59,121l47,121l47,121l47,130l35,130l47,130l47,139l35,139l24,93l24,93l24,102l35,102l35,102l47,102l94,83l24,65l24,65l12,65l12,74l24,83l12,83l0,37l0,37l0,46l12,46l12,46l24,46l82,18l94,18l94,18l94,18l94,9l94,9l94,0l94,0l118,46l106,46l106,37l106,37l106,37l94,37l82,37l35,56xe" fillcolor="black" stroked="t" o:allowincell="t" style="position:absolute;left:881;top:3104;width:140;height:138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70,46" path="m0,27l0,18l12,27l23,37l35,37l47,37l47,37l47,27l47,27l47,27l35,27l35,27l35,18l35,18l35,9l35,9l47,9l47,0l59,9l59,9l70,18l59,27l59,37l47,37l35,46l23,37l12,37l0,27xe" fillcolor="black" stroked="t" o:allowincell="t" style="position:absolute;left:893;top:3253;width:69;height:45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53,149" path="m130,75l106,37l47,75l35,75l35,84l24,84l24,84l24,93l35,93l24,93l0,56l12,47l12,56l12,65l24,65l35,56l83,28l94,28l94,19l94,19l94,19l94,10l94,0l153,103l153,103l153,103l141,93l141,93l141,93l130,103l71,130l71,130l59,130l59,140l59,140l59,149l59,149l59,149l35,112l35,103l47,112l47,112l59,112l59,112l130,75xe" fillcolor="black" stroked="t" o:allowincell="t" style="position:absolute;left:975;top:3308;width:152;height:148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76,121" path="m117,0l153,18l153,18l129,37l141,37l153,37l164,46l176,46l176,74l164,93l153,111l129,121l106,121l82,111l70,102l70,93l59,83l59,83l70,74l35,93l35,93l23,102l23,102l23,111l23,111l23,121l0,74l0,65l0,74l0,74l11,83l11,83l23,83l23,74l117,18l117,18l129,18l129,9l129,9l129,9l129,0l117,0xm129,37l94,56l82,65l82,65l70,74l70,83l70,93l70,93l82,102l94,102l117,102l129,93l141,83l153,65l153,56l153,46l153,46l141,37l141,37l129,37xe" fillcolor="black" stroked="t" o:allowincell="t" style="position:absolute;left:999;top:3420;width:175;height:120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18,121" path="m36,84l24,84l12,84l12,74l0,74l0,65l0,56l12,47l12,37l24,28l24,28l36,28l47,37l71,47l83,56l94,56l106,47l106,37l106,28l106,19l94,19l94,19l83,19l83,19l71,19l71,28l71,28l59,28l59,19l59,19l59,9l59,9l71,0l83,0l94,9l106,19l118,37l118,47l118,56l118,56l106,65l94,65l71,93l59,102l59,102l47,102l47,102l47,112l47,112l59,112l59,112l59,112l71,112l59,121l47,112l36,102l36,102l36,93l36,93l36,84xm47,84l83,56l71,56l59,47l47,47l47,47l36,47l24,47l24,56l24,56l24,65l24,74l36,84l47,84xe" fillcolor="black" stroked="t" o:allowincell="t" style="position:absolute;left:1116;top:3522;width:117;height:120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30,130" path="m82,84l94,102l82,121l71,130l59,130l24,102l0,65l0,65l12,74l12,74l24,74l24,65l71,28l82,28l82,19l82,19l82,9l82,9l71,0l82,0l106,37l118,47l130,56l130,65l130,74l130,84l118,84l106,93l82,84xm59,56l71,65l71,65l82,74l82,74l94,74l106,74l106,65l106,56l106,47l94,37l94,37l59,56xm24,84l24,93l35,102l47,112l47,112l59,112l71,102l71,102l71,93l71,84l59,65l59,65l24,84xe" fillcolor="black" stroked="t" o:allowincell="t" style="position:absolute;left:1175;top:3587;width:129;height:129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53,148" path="m47,74l117,74l129,65l129,55l129,55l117,46l117,46l153,83l153,83l153,83l141,83l141,74l141,74l141,83l129,83l82,121l82,130l70,130l70,139l70,139l70,148l82,148l70,148l35,111l47,111l47,121l59,121l59,121l70,111l106,74l35,83l35,83l23,93l35,93l35,102l35,102l0,65l0,65l11,74l11,74l23,74l23,65l70,28l82,18l82,18l82,18l82,9l82,9l70,0l82,0l117,37l106,37l106,37l106,28l94,28l94,28l94,37l82,37l47,74xe" fillcolor="black" stroked="t" o:allowincell="t" style="position:absolute;left:1246;top:3671;width:152;height:147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53,139" path="m82,0l153,65l153,74l153,65l141,65l141,65l141,65l129,74l82,111l82,120l82,120l82,130l82,130l82,130l82,139l82,139l35,102l47,102l47,102l59,111l59,111l71,111l71,102l129,46l106,28l71,55l59,65l47,74l35,83l24,83l24,83l12,74l0,65l12,55l12,55l24,55l24,55l24,65l24,65l24,74l24,74l35,74l35,74l47,65l59,46l82,37l94,28l94,18l94,18l82,9l82,0xe" fillcolor="black" stroked="t" o:allowincell="t" style="position:absolute;left:1328;top:3764;width:152;height:138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06,121" path="m47,93l23,93l12,93l12,93l0,84l0,75l0,65l0,56l0,47l12,47l12,37l23,37l35,37l59,47l82,56l82,47l94,37l94,28l94,28l82,19l82,10l70,10l70,10l59,19l59,19l59,28l47,28l47,28l47,19l47,19l47,10l47,10l59,0l70,0l82,10l94,10l106,19l106,28l106,37l106,47l106,56l94,65l70,93l70,103l59,103l59,103l59,112l59,112l59,112l70,112l70,112l70,121l59,121l35,112l35,112l35,103l35,103l47,93xm47,84l70,56l59,56l47,47l47,47l35,47l23,56l23,56l23,65l12,65l23,75l23,84l35,84l47,84xe" fillcolor="black" stroked="t" o:allowincell="t" style="position:absolute;left:1434;top:3847;width:105;height:120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52,149" path="m117,56l82,28l35,84l35,93l35,102l35,102l35,111l47,111l35,111l0,84l0,84l11,84l11,84l23,84l23,74l58,28l70,28l70,19l70,19l70,9l70,9l58,9l58,0l152,65l152,74l152,65l141,65l141,65l141,74l129,74l94,121l94,130l82,139l82,139l94,149l94,149l94,149l47,121l47,121l58,121l70,121l70,121l82,111l117,56xe" fillcolor="black" stroked="t" o:allowincell="t" style="position:absolute;left:1552;top:3931;width:151;height:148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06,102" path="m82,0l94,18l106,37l106,56l94,74l82,83l71,93l59,102l47,102l35,102l12,93l0,74l0,56l0,46l0,28l12,18l23,0l59,0l71,0l82,0xm71,9l71,9l59,9l59,9l47,9l35,18l23,28l23,46l12,65l12,83l23,93l35,93l47,93l59,83l71,74l82,56l82,28l82,18l71,9xe" fillcolor="black" stroked="t" o:allowincell="t" style="position:absolute;left:1681;top:4024;width:105;height:101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18,130" path="m83,74l94,93l94,112l83,121l71,130l59,121l36,112l0,93l0,84l12,93l12,93l12,84l24,74l47,28l59,19l59,19l59,19l59,9l59,9l47,9l47,0l94,28l106,37l106,37l118,46l118,56l118,65l118,65l106,74l83,74xm59,56l59,65l59,65l71,65l83,65l94,65l94,56l106,56l94,46l94,37l83,28l71,28l59,56xm36,102l36,102l47,112l59,112l59,112l71,112l83,102l83,93l83,84l71,74l59,65l59,65l47,65l36,102xe" fillcolor="black" stroked="t" o:allowincell="t" style="position:absolute;left:1763;top:4061;width:117;height:129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94,112" path="m23,28l23,47l23,65l23,84l35,93l47,93l59,93l70,93l82,84l82,84l70,93l59,102l47,112l23,102l12,93l0,74l0,56l0,37l23,19l35,9l59,0l70,9l82,19l94,28l94,47l94,65l23,28xm23,28l70,47l82,37l82,28l82,28l70,19l70,19l70,9l59,9l47,9l35,19l23,28xe" fillcolor="black" stroked="t" o:allowincell="t" style="position:absolute;left:1881;top:4126;width:93;height:111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64,158" path="m70,0l164,37l164,37l153,37l153,37l153,37l141,37l141,47l141,56l117,102l106,112l106,121l117,121l117,130l106,158l106,158l106,149l106,140l106,130l94,121l94,121l82,112l59,102l47,102l35,93l23,102l23,102l11,112l11,112l0,112l11,84l23,84l35,84l47,75l59,65l70,47l82,28l82,19l70,0xm94,19l94,19l70,65l35,93l70,102l82,112l94,112l94,102l94,93l129,28l94,19xe" fillcolor="black" stroked="t" o:allowincell="t" style="position:absolute;left:1940;top:4163;width:163;height:157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06,111" path="m35,37l23,55l35,74l47,83l47,93l59,93l70,93l82,93l94,83l94,83l82,93l70,102l59,111l35,111l23,102l12,83l0,65l12,37l23,18l35,9l59,0l82,9l94,18l106,28l106,55l35,37xm35,28l82,46l82,37l82,28l82,28l82,18l82,18l70,9l59,9l47,9l47,18l35,28xe" fillcolor="black" stroked="t" o:allowincell="t" style="position:absolute;left:2081;top:4210;width:105;height:110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41,130" path="m47,46l94,65l106,46l106,37l106,27l106,27l106,18l94,18l94,18l141,27l141,37l141,27l129,27l129,37l129,37l129,37l118,46l106,102l106,111l106,111l106,120l106,120l106,120l118,120l106,130l59,111l59,111l71,111l71,111l82,102l82,93l94,74l47,55l35,83l35,93l35,93l35,102l35,102l47,102l47,102l47,111l0,93l0,93l12,93l12,93l23,83l23,74l35,27l35,18l35,9l35,9l35,0l23,0l35,0l82,9l82,18l71,18l71,9l71,18l59,18l59,18l59,27l47,46xe" fillcolor="black" stroked="t" o:allowincell="t" style="position:absolute;left:2175;top:4238;width:140;height:129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30,131" path="m36,84l94,38l94,38l94,28l94,28l83,19l83,19l130,28l130,38l130,28l118,28l118,38l118,38l118,38l118,47l94,103l94,112l94,112l94,121l106,121l106,121l106,131l59,121l59,112l71,112l71,112l83,103l83,93l94,47l36,93l36,103l36,103l36,112l47,112l47,112l0,103l0,103l12,103l12,103l12,93l12,84l24,28l36,19l36,19l36,19l24,10l24,10l24,0l71,19l71,19l59,19l59,19l59,19l47,28l47,38l36,84xe" fillcolor="black" stroked="t" o:allowincell="t" style="position:absolute;left:2304;top:4265;width:129;height:130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18,111" path="m118,9l118,9l118,9l106,9l106,18l106,18l106,28l106,28l94,83l94,93l94,93l94,102l94,102l94,102l106,102l106,111l47,102l47,102l59,102l71,93l71,93l71,83l71,55l71,55l71,55l23,93l0,93l0,93l12,93l12,93l12,83l23,83l47,55l35,37l23,18l35,9l35,0l71,0l118,9xm82,9l82,9l71,9l59,9l59,18l47,28l47,37l59,37l71,46l71,55l82,55l82,55l82,9xe" fillcolor="black" stroked="t" o:allowincell="t" style="position:absolute;left:2422;top:4303;width:117;height:110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</v:group>
                      <v:rect id="shape_0" fillcolor="white" stroked="t" o:allowincell="t" style="position:absolute;left:1963;top:734;width:2011;height:845;mso-wrap-style:none;v-text-anchor:middle;mso-position-horizontal-relative:char">
                        <v:fill o:detectmouseclick="t" type="solid" color2="black"/>
                        <v:stroke color="white" weight="7560" joinstyle="miter" endcap="flat"/>
                        <w10:wrap type="none"/>
                      </v:rect>
                      <v:shape id="shape_0" stroked="f" o:allowincell="t" style="position:absolute;left:2114;top:817;width:48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2;top:817;width:620;height:34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бо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8;top:818;width:36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4;top:993;width:48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3;top:993;width:514;height:34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ыно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2;top:994;width:36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4;top:1161;width:48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2;top:1162;width:1550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истема переговор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0;top:1162;width:36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4;top:1328;width:48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2;top:1329;width:1694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бюрократия/ иерарх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2;top:1264;width:56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52;top:2370;width:752;height:836">
                        <v:shape id="shape_0" coordsize="36,37" path="m0,9l12,0l36,28l24,37l0,9xe" fillcolor="black" stroked="t" o:allowincell="t" style="position:absolute;left:1904;top:2370;width:35;height:36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71,37" path="m59,0l71,28l71,37l59,9l0,37l0,28l59,0xe" fillcolor="black" stroked="t" o:allowincell="t" style="position:absolute;left:1928;top:2435;width:70;height:36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71,65" path="m24,0l59,0l71,10l71,19l71,28l71,37l71,47l59,56l48,65l36,65l36,65l24,56l12,56l12,47l0,37l0,19l12,10l24,0xm36,19l24,19l12,28l12,37l12,47l24,47l24,56l36,56l48,47l59,47l59,37l71,28l59,19l59,19l48,10l48,10l36,19xe" fillcolor="black" stroked="t" o:allowincell="t" style="position:absolute;left:1951;top:2481;width:70;height:64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70,56" path="m35,47l47,56l35,56l23,56l12,56l12,47l0,37l0,19l12,10l23,0l35,0l47,0l59,0l59,0l70,10l70,10l70,19l70,28l70,37l59,47l59,37l59,37l59,28l59,28l59,19l59,10l47,10l47,10l35,10l23,19l12,28l12,37l12,37l23,47l23,47l35,47l35,47xe" fillcolor="black" stroked="t" o:allowincell="t" style="position:absolute;left:1987;top:2546;width:69;height:55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17,55" path="m0,37l12,37l12,37l12,46l12,46l23,46l23,46l23,46l35,46l35,46l82,0l94,9l59,37l59,46l47,46l59,46l70,46l106,37l117,46l35,55l35,55l23,55l23,55l12,55l12,55l0,46l0,46l0,37xe" fillcolor="black" stroked="t" o:allowincell="t" style="position:absolute;left:1987;top:2593;width:116;height:54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06,83" path="m82,0l106,46l59,65l59,74l35,83l24,74l47,65l24,28l0,28l0,28l24,9l24,18l59,18l82,0xm82,18l59,28l35,28l47,56l94,37l82,18xe" fillcolor="black" stroked="t" o:allowincell="t" style="position:absolute;left:2022;top:2658;width:105;height:82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82,74" path="m23,56l23,56l12,56l12,46l0,37l0,37l0,28l12,18l12,9l23,9l23,9l23,9l35,18l35,18l35,28l47,28l47,37l59,46l59,46l70,37l70,37l70,28l59,18l59,18l59,9l59,9l47,9l35,0l47,0l59,0l59,9l59,9l70,18l70,18l82,28l82,37l82,37l70,46l70,46l70,56l59,56l47,56l35,65l23,65l23,74l23,74l23,65l23,65l23,56xm47,46l47,46l35,37l35,28l23,28l23,28l23,28l23,28l12,28l12,28l12,37l12,37l23,46l23,46l23,56l35,56l35,56l47,46xe" fillcolor="black" stroked="t" o:allowincell="t" style="position:absolute;left:2081;top:2723;width:81;height:73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94,65" path="m0,37l82,0l82,9l82,9l82,9l94,18l94,18l94,28l94,37l94,46l94,46l82,56l70,56l70,65l58,65l47,65l35,65l35,56l35,46l23,46l23,37l23,37l35,28l0,46l0,37xm58,18l47,28l35,28l35,37l35,46l47,56l47,56l58,56l70,46l82,46l82,37l82,37l82,28l82,18l70,18l70,18l58,18xe" fillcolor="black" stroked="t" o:allowincell="t" style="position:absolute;left:2093;top:2788;width:93;height:64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71,65" path="m36,46l36,65l24,65l12,65l12,56l0,46l0,37l0,28l12,19l24,9l36,0l36,0l47,0l59,9l59,9l71,19l71,28l71,37l71,46l59,46l47,37l59,37l59,37l59,28l59,19l59,19l47,9l36,9l24,19l12,28l12,28l12,37l12,46l12,46l24,56l24,56l36,46xe" fillcolor="black" stroked="t" o:allowincell="t" style="position:absolute;left:2151;top:2853;width:70;height:64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82,56" path="m59,0l82,47l71,56l59,38l12,56l0,47l59,28l47,10l59,0xe" fillcolor="black" stroked="t" o:allowincell="t" style="position:absolute;left:2175;top:2899;width:81;height:55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71,66" path="m59,0l71,19l71,28l71,38l71,38l71,47l71,47l59,47l59,47l59,47l48,47l48,56l48,56l48,66l36,66l36,66l24,66l12,56l12,47l0,19l59,0xm36,19l48,28l48,38l48,38l48,38l59,38l59,38l59,38l59,28l59,19l59,10l36,19xm12,28l12,47l24,56l24,56l36,56l36,56l36,56l36,47l36,47l36,38l36,38l36,19l12,28xe" fillcolor="black" stroked="t" o:allowincell="t" style="position:absolute;left:2198;top:2964;width:70;height:65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70,65" path="m23,0l35,0l47,0l59,9l70,18l70,27l70,37l59,46l47,55l35,65l23,65l23,65l12,55l12,55l0,46l0,18l12,9l23,0xm23,9l12,18l12,27l12,37l12,37l12,46l23,46l35,55l47,46l59,46l59,37l59,27l59,18l59,18l47,9l35,9l23,9xe" fillcolor="black" stroked="t" o:allowincell="t" style="position:absolute;left:2234;top:3030;width:69;height:64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36,37" path="m0,9l12,0l36,37l24,37l0,9xe" fillcolor="black" stroked="t" o:allowincell="t" style="position:absolute;left:1763;top:2416;width:35;height:36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82,75" path="m59,0l82,47l23,75l23,65l70,37l59,10l0,37l0,28l59,0xe" fillcolor="black" stroked="t" o:allowincell="t" style="position:absolute;left:1787;top:2481;width:81;height:74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94,74" path="m0,46l82,0l82,9l82,19l82,19l94,19l94,28l94,28l94,37l94,46l94,56l94,56l94,65l82,65l70,74l58,74l58,74l47,65l35,65l35,56l35,56l35,46l35,46l35,37l0,56l0,46xm58,28l47,37l35,37l35,46l35,56l47,65l47,65l58,65l70,56l82,56l82,46l94,37l82,28l82,28l70,19l70,19l58,28xe" fillcolor="black" stroked="t" o:allowincell="t" style="position:absolute;left:1799;top:2537;width:93;height:73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71,65" path="m36,47l36,65l36,65l24,56l12,56l12,47l0,37l0,19l12,10l24,0l36,0l47,0l59,10l71,10l71,37l59,47l47,56l47,56l24,10l24,19l12,28l12,37l12,37l24,47l24,47l36,47l36,47xm36,10l59,47l59,37l59,37l59,28l59,19l59,10l47,10l47,10l36,10xe" fillcolor="black" stroked="t" o:allowincell="t" style="position:absolute;left:1857;top:2611;width:70;height:64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06,84" path="m82,0l106,38l47,65l59,65l24,84l24,75l47,65l12,19l0,28l0,19l24,10l24,10l47,10l82,0xm82,10l59,19l35,19l47,56l94,28l82,10xe" fillcolor="black" stroked="t" o:allowincell="t" style="position:absolute;left:1869;top:2676;width:105;height:83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94,74" path="m71,0l94,47l24,74l24,65l71,37l59,9l12,37l0,28l71,0xe" fillcolor="black" stroked="t" o:allowincell="t" style="position:absolute;left:1916;top:2732;width:93;height:73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06,74" path="m0,46l82,0l94,9l82,18l94,18l94,18l94,28l106,28l106,37l106,46l106,56l94,56l94,65l82,65l71,74l59,74l59,74l47,65l47,65l35,56l35,56l35,46l35,46l35,37l0,56l0,46xm59,28l47,37l47,37l47,46l47,56l47,65l59,65l71,65l71,56l82,56l94,46l94,37l94,28l94,28l82,28l71,28l59,28xe" fillcolor="black" stroked="t" o:allowincell="t" style="position:absolute;left:1928;top:2788;width:105;height:73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82,74" path="m59,0l59,9l12,37l82,37l82,46l23,74l12,65l59,46l0,37l0,28l59,0xe" fillcolor="black" stroked="t" o:allowincell="t" style="position:absolute;left:1987;top:2853;width:81;height:73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94,65" path="m94,37l24,65l24,56l47,47l47,37l47,37l36,28l36,28l24,28l12,28l0,10l24,19l36,19l36,19l36,19l36,10l47,0l47,0l59,0l59,0l71,0l71,10l94,37xm71,28l71,19l71,10l59,10l59,10l47,10l47,10l47,19l47,28l47,28l59,37l71,28xe" fillcolor="black" stroked="t" o:allowincell="t" style="position:absolute;left:2010;top:2927;width:93;height:64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82,56" path="m58,0l82,46l70,56l58,37l11,56l0,46l58,28l47,9l58,0xe" fillcolor="black" stroked="t" o:allowincell="t" style="position:absolute;left:2046;top:2974;width:81;height:55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82,74" path="m59,0l71,9l24,28l82,37l82,46l24,74l24,65l71,37l0,37l0,18l59,0xe" fillcolor="black" stroked="t" o:allowincell="t" style="position:absolute;left:2069;top:3039;width:81;height:73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94,65" path="m94,46l23,65l23,56l47,46l47,46l47,37l35,37l35,37l23,28l11,28l0,18l23,18l35,18l35,28l35,18l35,9l47,9l47,0l58,0l70,0l70,9l82,18l94,46xm82,37l70,18l70,18l58,9l58,9l47,18l47,18l47,28l47,37l58,46l82,37xe" fillcolor="black" stroked="t" o:allowincell="t" style="position:absolute;left:2093;top:3104;width:93;height:64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23,37" path="m0,9l12,0l23,37l12,37l0,9xe" fillcolor="black" stroked="t" o:allowincell="t" style="position:absolute;left:1740;top:2658;width:22;height:36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71,65" path="m36,56l36,65l24,65l12,65l12,56l0,46l0,37l0,28l12,18l12,9l24,9l36,0l47,0l47,9l59,18l59,18l71,28l71,37l59,46l59,56l47,46l59,37l59,37l59,28l59,28l47,18l47,18l36,18l24,18l12,28l12,28l0,37l12,46l12,56l12,56l24,56l36,56xe" fillcolor="black" stroked="t" o:allowincell="t" style="position:absolute;left:1763;top:2723;width:70;height:64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70,65" path="m35,55l35,65l35,65l23,65l12,55l0,46l0,37l0,27l12,18l23,9l35,0l47,0l59,9l70,18l70,46l59,55l47,65l47,65l23,18l23,27l12,27l12,37l12,46l12,55l23,55l23,55l35,55xm35,18l47,46l59,46l59,37l59,37l59,27l59,18l47,18l47,9l35,18xe" fillcolor="black" stroked="t" o:allowincell="t" style="position:absolute;left:1787;top:2779;width:69;height:64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94,93" path="m59,0l71,19l24,56l83,47l94,65l36,93l24,84l83,65l24,65l12,56l59,19l12,38l0,28l59,0xe" fillcolor="black" stroked="t" o:allowincell="t" style="position:absolute;left:1810;top:2834;width:93;height:92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70,65" path="m70,0l70,9l47,19l58,28l58,37l58,46l58,56l47,65l47,65l35,65l23,56l11,46l0,28l70,0xm23,28l23,37l35,46l35,56l35,56l47,56l47,56l47,46l47,37l47,28l35,19l23,28xe" fillcolor="black" stroked="t" o:allowincell="t" style="position:absolute;left:1846;top:2918;width:69;height:64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82,74" path="m59,0l70,9l23,28l82,37l82,46l23,74l12,65l59,46l0,37l0,28l59,0xe" fillcolor="black" stroked="t" o:allowincell="t" style="position:absolute;left:1881;top:2974;width:81;height:73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35,37" path="m0,9l11,0l35,28l23,37l0,9xe" fillcolor="black" stroked="t" o:allowincell="t" style="position:absolute;left:1552;top:2630;width:34;height:36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71,65" path="m24,9l35,0l47,0l59,9l71,19l71,28l71,37l59,46l47,56l47,65l35,65l24,65l12,56l12,56l0,46l0,37l0,28l12,19l24,9xm24,19l24,28l12,28l12,37l12,46l24,56l24,56l35,56l47,46l59,46l59,37l59,28l59,19l59,19l47,9l35,9l24,19xe" fillcolor="black" stroked="t" o:allowincell="t" style="position:absolute;left:1575;top:2695;width:70;height:64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06,65" path="m94,28l106,37l94,37l94,37l94,37l83,28l83,18l83,18l71,9l71,9l59,9l59,9l47,9l59,9l59,18l59,18l71,28l71,37l71,46l59,55l47,65l47,65l36,65l24,65l12,65l12,65l0,55l0,46l0,37l0,28l12,18l24,9l36,0l59,0l71,0l83,9l94,18l94,28l94,28l94,28xm47,55l59,55l59,46l59,37l59,28l59,18l47,18l36,18l24,18l12,28l12,37l12,46l12,46l24,55l24,55l36,55l47,55xe" fillcolor="black" stroked="t" o:allowincell="t" style="position:absolute;left:1610;top:2751;width:105;height:64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06,121" path="m59,0l70,19l12,38l23,66l82,38l82,47l35,75l47,93l94,66l106,75l47,103l47,112l23,121l23,112l35,103l0,38l59,0xe" fillcolor="black" stroked="t" o:allowincell="t" style="position:absolute;left:1634;top:2806;width:105;height:120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70,65" path="m23,55l35,65l23,65l11,55l11,55l0,46l0,18l11,9l11,0l47,0l59,9l59,18l70,28l59,37l59,46l47,55l47,55l23,18l11,18l11,28l0,37l11,37l11,46l11,46l23,55l23,55xm23,9l47,46l59,37l59,37l59,28l59,18l47,18l47,9l35,9l23,9xe" fillcolor="black" stroked="t" o:allowincell="t" style="position:absolute;left:1693;top:2909;width:69;height:64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71,66" path="m36,56l36,66l36,66l24,66l12,56l0,47l0,38l0,28l12,19l24,10l36,10l47,0l59,10l59,10l71,19l71,19l71,28l71,38l71,47l59,56l59,47l59,38l59,38l59,28l59,28l59,19l47,19l47,19l36,19l24,28l12,28l12,38l12,47l24,56l24,56l36,56l36,56xe" fillcolor="black" stroked="t" o:allowincell="t" style="position:absolute;left:1716;top:2964;width:70;height:65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82,56" path="m59,0l82,46l70,56l59,37l12,56l0,46l59,28l47,9l59,0xe" fillcolor="black" stroked="t" o:allowincell="t" style="position:absolute;left:1740;top:3011;width:81;height:55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83,74" path="m59,0l71,28l83,37l83,37l83,46l71,46l71,55l71,55l59,55l59,55l59,55l47,55l47,55l47,65l47,65l36,65l36,74l24,65l24,65l12,55l0,28l59,0xm36,18l47,37l47,37l59,46l59,46l59,46l71,46l71,37l71,37l59,28l59,18l36,18xm12,37l24,46l24,55l24,55l36,55l36,55l36,55l47,55l47,46l36,46l36,37l36,28l12,37xe" fillcolor="black" stroked="t" o:allowincell="t" style="position:absolute;left:1763;top:3067;width:82;height:73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70,74" path="m23,55l11,55l11,46l0,46l0,37l0,28l0,18l0,18l11,9l11,9l23,9l23,9l35,18l35,18l35,18l35,28l47,37l47,46l47,46l47,37l58,37l58,37l58,28l58,18l58,18l47,9l47,9l35,9l35,0l47,0l47,0l58,0l58,9l70,18l70,18l70,28l70,37l70,37l70,46l58,46l58,46l58,55l35,55l35,65l23,65l23,74l11,74l11,65l11,55l23,55xm47,46l35,37l35,28l23,28l23,28l23,18l23,18l11,18l11,18l11,28l11,28l11,37l11,37l11,46l11,46l23,46l23,46l35,46l35,46l47,46xe" fillcolor="black" stroked="t" o:allowincell="t" style="position:absolute;left:1799;top:3132;width:69;height:73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</v:group>
                      <v:group id="shape_0" style="position:absolute;left:3492;top:2156;width:1059;height:1552">
                        <v:shape id="shape_0" coordsize="24,47" path="m0,37l12,19l24,0l24,10l24,10l24,28l12,47l0,37l0,37xe" fillcolor="black" stroked="t" o:allowincell="t" style="position:absolute;left:3492;top:3401;width:23;height:46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94,75" path="m23,47l12,47l0,37l0,37l0,28l0,28l0,28l12,19l12,10l23,10l23,0l35,0l47,10l47,19l47,28l70,19l82,28l94,37l94,47l94,56l82,65l82,75l70,75l70,75l59,75l59,75l70,75l82,65l82,56l82,47l82,47l70,37l59,37l47,47l47,47l35,37l47,37l47,28l35,19l35,19l35,10l23,10l23,19l12,19l12,37l23,47l23,47xe" fillcolor="black" stroked="t" o:allowincell="t" style="position:absolute;left:3516;top:3308;width:93;height:74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94,83" path="m70,46l70,55l70,65l70,74l70,74l70,83l59,83l59,83l47,74l35,74l35,65l35,65l35,55l35,27l35,18l35,18l23,18l23,18l12,18l12,18l12,27l12,27l12,37l12,37l12,37l23,37l23,46l23,46l12,46l12,46l12,46l0,46l0,37l0,27l0,18l12,9l23,0l23,0l35,0l35,9l47,9l59,18l70,27l82,37l82,37l82,37l82,37l82,37l82,37l82,27l82,27l94,27l94,37l94,46l94,55l82,55l82,55l70,46xm70,46l59,37l47,27l35,37l35,46l35,55l35,55l47,65l47,65l59,65l59,65l70,65l70,65l70,55l70,46xe" fillcolor="black" stroked="t" o:allowincell="t" style="position:absolute;left:3563;top:3253;width:93;height:82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06,93" path="m106,38l106,47l94,56l82,56l59,47l59,47l47,47l47,47l47,56l47,56l59,66l59,66l71,75l71,75l82,75l82,75l82,75l82,66l82,66l82,84l71,93l71,93l59,93l71,93l71,84l71,84l59,75l47,66l24,56l12,47l12,47l12,47l0,47l0,47l0,56l0,47l0,47l12,38l24,19l24,19l24,28l12,28l12,28l24,38l24,38l35,47l35,47l47,47l47,47l47,47l47,38l47,38l35,28l35,19l35,19l35,10l35,10l35,10l35,0l35,0l47,0l47,0l47,0l47,10l47,10l47,10l47,10l35,10l35,19l47,19l47,28l47,28l47,38l47,38l59,38l59,38l71,38l82,38l94,38l94,38l106,38l106,38l106,38xe" fillcolor="black" stroked="t" o:allowincell="t" style="position:absolute;left:3598;top:3187;width:105;height:92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82,74" path="m0,9l23,0l35,0l47,0l59,9l71,18l82,28l82,37l82,46l82,55l82,65l71,74l47,74l35,74l23,65l12,55l0,46l0,37l0,28l0,18l0,9xm12,18l12,18l12,28l12,37l12,37l23,46l23,46l47,55l59,65l71,65l71,55l82,55l82,46l71,37l59,28l47,18l23,9l12,9l12,18xe" fillcolor="black" stroked="t" o:allowincell="t" style="position:absolute;left:3657;top:3132;width:81;height:73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18,112" path="m47,65l59,56l59,37l59,37l47,28l47,28l36,28l36,28l36,28l24,28l24,28l36,19l47,0l47,0l47,9l47,9l47,9l47,19l59,19l94,47l106,47l106,47l106,56l106,47l106,47l118,47l118,47l106,65l94,74l94,74l94,74l94,65l94,65l83,56l83,56l71,47l59,56l47,65l59,74l71,84l71,84l83,84l83,84l83,84l94,84l94,84l83,102l71,112l71,112l71,102l71,102l71,102l59,93l24,65l12,65l12,56l12,56l0,65l0,65l0,65l12,56l24,37l24,37l24,47l24,47l24,47l24,56l36,56l36,65l47,65xe" fillcolor="black" stroked="t" o:allowincell="t" style="position:absolute;left:3692;top:3048;width:117;height:111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30,131" path="m47,28l47,28l59,19l71,0l71,0l71,0l59,10l71,10l71,10l71,19l71,19l106,47l118,47l118,47l130,47l130,47l130,47l130,47l130,66l118,75l106,75l106,75l118,66l118,66l118,66l106,56l106,56l71,28l59,28l59,19l59,19l47,19l47,28l47,28xm47,84l47,75l59,75l83,56l94,66l106,75l106,75l106,93l94,103l83,121l71,131l71,121l71,121l71,121l71,112l71,112l59,103l47,93l24,84l24,75l12,75l12,75l12,75l12,84l0,84l0,75l12,66l24,47l24,47l36,47l24,56l24,56l24,66l24,66l24,66l36,75l47,75l47,84xm83,103l83,103l83,93l94,93l94,84l94,84l83,75l71,66l59,84l59,84l71,93l83,103xe" fillcolor="black" stroked="t" o:allowincell="t" style="position:absolute;left:3739;top:2964;width:129;height:130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94,112" path="m12,0l59,56l94,103l94,112l94,112l47,56l0,0l12,0l12,0xe" fillcolor="black" stroked="t" o:allowincell="t" style="position:absolute;left:3786;top:2899;width:93;height:111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18,120" path="m0,55l0,46l0,37l0,37l0,27l12,37l24,46l12,37l12,27l12,18l12,9l24,9l35,0l59,9l71,18l82,37l94,46l94,55l82,65l82,74l82,74l71,74l71,74l82,83l94,92l94,92l106,102l106,102l106,92l106,92l118,92l118,92l106,111l94,120l94,120l82,120l94,120l94,120l94,120l94,111l94,111l94,111l82,102l47,83l12,55l12,55l0,55l0,55l0,55l0,55l0,55xm24,46l35,55l47,65l59,74l59,74l71,74l71,74l82,74l82,65l82,65l82,55l82,46l71,27l59,27l35,18l35,18l24,27l24,27l24,37l24,37l24,46xe" fillcolor="black" stroked="t" o:allowincell="t" style="position:absolute;left:3845;top:2872;width:117;height:119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94,83" path="m83,46l83,56l83,65l83,74l71,74l71,83l59,83l59,83l47,74l47,74l35,65l35,65l35,56l35,46l47,28l35,28l35,18l35,18l24,18l24,18l12,18l12,28l12,28l12,37l12,37l12,37l24,37l24,37l24,46l24,46l24,46l12,46l12,46l12,46l0,37l0,28l12,18l12,9l24,9l24,0l35,9l35,9l47,9l59,18l71,28l83,37l83,37l83,37l94,37l94,37l94,37l94,37l94,28l94,28l94,37l94,46l94,56l83,56l83,56l83,46xm71,46l59,37l47,28l47,37l47,46l47,56l47,56l47,65l47,65l59,65l59,65l71,65l71,65l71,56l71,46xe" fillcolor="black" stroked="t" o:allowincell="t" style="position:absolute;left:3892;top:2816;width:93;height:82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83,74" path="m71,19l83,37l83,46l83,56l83,65l83,65l71,74l71,74l59,74l47,74l24,65l12,56l0,37l0,37l0,28l0,28l0,19l12,9l24,0l24,0l36,0l36,0l47,0l47,9l47,9l36,19l36,19l36,19l24,9l24,9l12,9l12,19l12,28l12,28l12,28l12,28l24,37l24,46l36,56l47,56l47,56l59,56l71,46l71,46l71,37l71,28l71,19l71,19xe" fillcolor="black" stroked="t" o:allowincell="t" style="position:absolute;left:3939;top:2760;width:82;height:73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17,112" path="m35,28l23,38l11,47l47,65l70,84l70,93l70,93l82,93l82,93l82,93l82,84l82,84l94,84l82,103l70,112l70,112l58,112l70,112l70,103l70,103l58,93l23,65l11,65l11,65l11,65l0,65l0,65l0,65l23,38l47,0l47,10l47,10l47,10l47,19l47,19l47,19l58,28l82,38l94,47l105,56l105,56l105,56l105,56l117,47l117,47l117,56l105,65l94,75l94,75l94,75l94,65l94,65l82,56l58,47l35,28xe" fillcolor="black" stroked="t" o:allowincell="t" style="position:absolute;left:3975;top:2676;width:116;height:111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94,74" path="m12,9l24,9l36,0l59,0l71,9l83,18l83,28l94,37l94,46l94,56l83,65l71,74l59,74l47,74l24,65l24,56l12,46l12,37l0,28l12,18l12,9xm12,18l12,28l12,28l12,37l12,37l24,46l36,46l47,56l59,65l71,65l83,56l83,56l83,46l83,37l71,28l47,18l36,9l24,18l12,18xe" fillcolor="black" stroked="t" o:allowincell="t" style="position:absolute;left:4033;top:2630;width:93;height:73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18,121" path="m0,56l0,28l0,28l12,37l24,37l12,28l12,18l12,18l24,9l24,0l36,0l59,0l71,9l83,28l95,37l95,65l83,65l83,74l83,74l71,74l83,83l95,83l106,93l106,93l106,93l106,93l118,83l118,93l118,93l106,111l95,121l95,121l95,121l95,111l95,111l95,111l95,102l95,102l83,102l47,74l24,56l12,46l12,46l12,46l0,46l0,46l0,56l0,56l0,56xm24,37l36,46l47,56l59,65l59,65l71,65l71,65l83,65l83,65l83,56l83,46l83,37l71,28l59,18l36,18l36,18l24,18l24,28l24,28l24,37l24,37xe" fillcolor="black" stroked="t" o:allowincell="t" style="position:absolute;left:4080;top:2565;width:117;height:120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94,102" path="m24,0l24,0l24,9l24,9l24,18l24,18l24,18l36,18l71,46l83,55l83,55l83,55l94,55l94,46l94,46l83,65l71,74l71,74l71,74l71,65l71,65l59,55l59,55l47,46l47,46l47,46l47,55l59,74l59,92l59,102l47,102l47,102l47,102l47,102l47,92l47,83l36,65l0,65l0,55l0,46l0,37l0,27l12,18l24,0xm12,27l12,27l12,37l12,37l12,46l12,46l24,55l24,55l36,55l47,46l47,46l36,37l12,27xe" fillcolor="black" stroked="t" o:allowincell="t" style="position:absolute;left:4139;top:2491;width:93;height:101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29,130" path="m82,102l82,102l82,93l82,93l82,84l70,74l70,74l58,65l58,74l47,74l58,74l58,84l70,102l70,111l70,121l58,130l58,130l58,121l58,121l58,111l58,102l47,93l47,84l47,84l47,74l35,74l23,74l23,74l11,74l11,74l11,74l11,84l11,84l11,84l0,84l0,84l0,84l0,74l0,74l0,65l11,65l23,65l23,65l35,74l47,74l47,74l47,65l47,65l35,56l35,56l23,46l23,56l11,56l11,56l23,46l35,28l35,28l35,37l35,37l47,46l47,46l58,56l58,56l58,46l58,46l58,37l58,28l47,18l47,9l47,9l47,0l58,0l58,0l58,0l70,0l70,9l70,9l58,18l58,18l58,18l58,18l58,28l58,28l70,37l70,46l70,46l70,37l82,37l94,46l105,46l117,46l117,46l129,37l129,46l129,46l117,56l117,56l82,56l70,56l70,56l70,56l58,56l70,65l82,65l94,74l94,74l94,74l105,74l105,74l94,93l82,102xe" fillcolor="black" stroked="t" o:allowincell="t" style="position:absolute;left:4175;top:2407;width:128;height:129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82,75" path="m24,47l47,56l59,56l71,56l71,47l82,47l82,38l82,28l71,19l71,19l82,28l82,38l82,47l82,56l71,65l59,75l47,65l24,56l12,47l0,38l0,28l12,10l24,0l35,0l47,0l59,10l47,28l24,47xm24,47l35,38l35,19l35,10l35,10l24,10l24,10l12,10l12,19l12,19l12,28l12,38l24,47xe" fillcolor="black" stroked="t" o:allowincell="t" style="position:absolute;left:4245;top:2360;width:81;height:74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18,111" path="m47,65l59,56l59,46l59,37l47,28l47,28l36,28l36,28l36,28l24,28l24,28l36,18l47,0l47,0l47,9l47,9l47,9l47,18l47,18l59,18l94,46l106,56l106,56l106,56l106,56l118,46l118,46l106,65l94,74l94,74l94,74l94,65l94,65l83,56l83,56l71,46l59,65l47,74l59,74l71,83l71,83l83,83l83,83l83,83l83,83l94,83l83,102l71,111l71,111l71,102l71,102l71,102l59,93l24,65l12,65l12,65l12,65l0,65l0,65l0,65l12,56l24,37l24,37l24,46l24,46l24,46l24,56l24,56l36,65l47,65xe" fillcolor="black" stroked="t" o:allowincell="t" style="position:absolute;left:4280;top:2277;width:117;height:110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18,111" path="m71,74l59,55l47,28l47,28l36,18l36,28l36,28l36,28l47,18l47,0l59,0l59,0l47,9l47,9l47,9l59,18l59,18l95,46l106,46l106,46l106,46l118,46l118,46l118,46l118,65l106,74l95,74l95,74l95,65l95,65l95,65l95,55l59,28l71,55l71,83l83,83l83,83l83,83l95,83l95,83l83,102l71,111l71,111l71,102l71,102l71,93l59,93l24,65l24,55l12,55l12,55l12,55l12,65l0,65l0,65l12,55l24,37l24,37l24,37l24,46l24,46l24,46l36,55l59,65l71,74xe" fillcolor="black" stroked="t" o:allowincell="t" style="position:absolute;left:4327;top:2212;width:117;height:110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94,102" path="m24,0l24,0l24,0l24,0l35,9l35,9l71,37l82,46l82,46l82,46l94,46l94,46l94,46l82,56l71,74l71,74l71,65l71,65l71,56l71,56l71,46l59,46l47,37l47,37l47,46l47,46l59,65l59,84l59,93l47,102l47,102l47,93l47,93l47,93l47,84l47,74l35,56l24,65l12,56l0,46l0,37l0,28l12,19l24,9l24,0xm24,19l12,19l12,19l12,28l12,37l12,37l12,46l24,46l35,46l35,46l47,37l47,37l35,28l24,19xe" fillcolor="black" stroked="t" o:allowincell="t" style="position:absolute;left:4398;top:2156;width:93;height:101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35,37" path="m0,28l12,19l23,0l35,9l35,9l23,28l12,37l12,37l0,28xe" fillcolor="black" stroked="t" o:allowincell="t" style="position:absolute;left:3657;top:3522;width:34;height:36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18,112" path="m47,65l59,56l71,47l59,37l59,37l47,28l47,28l47,28l35,28l35,28l35,37l35,28l35,28l47,19l47,0l59,0l59,0l47,9l47,9l47,19l47,19l59,19l59,19l94,47l106,56l106,56l106,56l118,56l118,56l118,47l118,47l106,65l94,74l94,74l94,74l94,65l94,65l94,56l82,56l71,47l71,65l59,74l71,84l71,84l82,93l82,93l82,93l94,93l94,84l94,84l82,102l71,112l71,112l71,112l71,102l71,102l59,93l23,65l23,65l12,65l12,65l12,65l0,65l0,65l12,56l23,37l23,37l23,47l23,47l23,47l23,56l23,56l35,56l47,65l47,65xe" fillcolor="black" stroked="t" o:allowincell="t" style="position:absolute;left:3657;top:3429;width:117;height:111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82,74" path="m0,9l23,0l35,0l47,0l58,9l70,18l82,28l82,37l82,46l82,55l82,65l70,74l47,74l35,74l23,65l11,55l0,46l0,37l0,28l0,18l0,9xm11,18l11,18l11,28l11,37l11,37l23,46l23,46l47,55l58,65l70,65l70,55l82,55l82,46l70,37l58,28l47,18l23,9l23,9l11,18xe" fillcolor="black" stroked="t" o:allowincell="t" style="position:absolute;left:3728;top:3383;width:81;height:73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17,120" path="m0,55l12,46l12,27l12,27l23,37l23,37l23,27l23,18l23,18l23,9l35,0l47,0l59,0l70,9l82,27l94,37l94,55l94,65l94,65l82,74l82,74l94,83l94,83l106,93l106,93l106,93l117,93l117,93l117,83l117,83l117,93l106,111l94,120l94,120l94,111l94,111l106,111l106,111l106,102l94,102l94,102l94,93l59,74l23,55l23,46l12,46l12,46l12,46l12,55l12,55l0,55l0,55xm35,37l47,46l59,55l70,65l70,65l70,65l82,65l82,65l94,55l94,55l94,46l82,37l70,27l59,18l47,18l35,18l35,18l35,27l23,27l23,37l35,37xe" fillcolor="black" stroked="t" o:allowincell="t" style="position:absolute;left:3763;top:3318;width:116;height:119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29,120" path="m82,74l47,18l59,9l59,0l59,0l59,9l59,9l59,9l59,18l70,18l106,46l117,46l117,46l117,46l117,46l129,46l129,46l117,65l106,74l106,74l106,65l106,65l106,65l94,55l59,28l94,83l94,83l59,74l23,65l59,93l70,102l70,102l82,102l82,102l82,102l82,93l82,102l82,102l82,111l70,120l70,120l70,111l70,111l70,111l59,102l23,74l23,74l12,74l12,74l12,74l0,74l0,74l12,65l12,55l47,65l82,74xe" fillcolor="black" stroked="t" o:allowincell="t" style="position:absolute;left:3810;top:3225;width:128;height:119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29,121" path="m47,28l47,28l58,19l70,0l70,0l70,0l58,0l58,9l70,9l70,9l70,19l94,28l106,37l117,46l117,46l129,46l129,46l129,46l129,46l129,65l117,74l106,74l106,74l117,65l117,65l117,65l117,56l106,56l106,56l70,28l58,19l58,19l58,19l47,19l47,28l47,28xm47,74l47,74l58,74l82,56l94,56l106,65l106,74l106,84l94,93l82,112l70,121l70,121l70,121l70,112l70,112l58,102l23,74l23,74l11,74l11,74l11,74l0,74l0,74l11,65l23,46l23,46l23,56l23,56l23,56l23,65l23,65l35,65l47,74l47,74xm82,102l82,102l82,93l94,93l94,84l94,74l82,74l70,65l58,74l58,84l58,84l70,93l82,102xe" fillcolor="black" stroked="t" o:allowincell="t" style="position:absolute;left:3869;top:3141;width:128;height:120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53,121" path="m0,28l0,0l12,0l12,0l47,28l47,19l59,9l59,9l71,9l94,9l106,19l118,37l130,47l130,56l130,65l118,74l106,74l118,84l130,84l141,93l141,93l141,93l153,93l153,93l153,84l153,84l141,102l130,121l130,121l141,112l141,102l130,102l130,93l118,93l106,84l106,93l94,102l94,102l83,102l71,102l47,93l36,84l24,74l24,47l36,47l47,37l36,37l24,28l24,19l12,19l12,19l0,28l0,28l0,28xm47,47l47,47l36,47l24,56l36,65l47,74l59,84l71,93l83,102l94,102l94,93l106,84l94,74l71,65l47,47xm106,65l106,65l118,65l118,65l118,56l118,47l106,37l94,28l71,19l59,19l59,28l59,37l83,56l106,65xe" fillcolor="black" stroked="t" o:allowincell="t" style="position:absolute;left:3786;top:3587;width:152;height:120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83,75" path="m0,10l24,0l36,0l47,0l59,10l71,19l71,28l83,38l83,47l83,56l71,65l59,75l47,75l36,75l24,65l12,56l0,47l0,38l0,28l0,19l0,10xm12,19l0,19l0,28l0,28l12,38l12,47l24,47l36,56l47,65l59,65l71,56l71,47l71,38l71,38l59,28l47,19l24,10l12,10l12,19xe" fillcolor="black" stroked="t" o:allowincell="t" style="position:absolute;left:3880;top:3531;width:82;height:74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17,121" path="m0,47l0,37l11,28l11,28l23,28l23,37l23,28l23,19l23,10l23,10l35,0l35,0l59,0l70,10l82,28l94,37l94,65l94,65l82,65l82,75l70,75l82,84l94,84l106,93l106,93l106,93l117,93l117,84l117,84l106,103l94,121l94,112l94,112l94,112l94,112l94,103l94,103l94,103l82,93l59,75l23,47l23,47l11,47l11,47l11,47l0,47l0,56l0,47l0,47xm23,37l47,47l59,56l59,65l70,65l70,65l82,65l82,65l82,56l94,56l94,47l82,37l70,28l59,19l47,10l35,19l23,19l23,19l23,28l23,28l23,37xe" fillcolor="black" stroked="t" o:allowincell="t" style="position:absolute;left:3916;top:3466;width:116;height:120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29,121" path="m82,65l59,47l35,19l47,10l59,0l59,0l59,0l59,10l59,10l59,10l70,19l94,28l106,38l106,47l117,47l117,47l117,47l129,47l129,47l117,65l106,75l106,75l106,65l106,65l106,56l94,56l70,38l47,19l70,56l94,84l94,84l59,75l23,65l59,93l70,103l70,103l70,103l82,103l82,103l82,93l82,93l82,112l70,121l70,121l70,112l70,112l70,103l59,103l23,75l12,75l12,65l12,65l0,75l0,75l0,75l12,65l12,56l47,65l82,65xe" fillcolor="black" stroked="t" o:allowincell="t" style="position:absolute;left:3963;top:3373;width:128;height:120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29,131" path="m47,38l47,38l35,28l47,19l58,0l58,10l70,10l58,10l58,10l58,19l58,19l70,19l70,19l105,47l117,56l117,56l117,56l129,56l129,56l129,47l129,47l129,56l117,75l105,84l105,84l105,75l105,75l105,75l105,65l105,65l105,56l82,47l58,38l58,28l58,28l47,28l47,28l47,28l47,38xm47,84l47,84l47,75l70,65l94,65l94,75l105,84l105,93l94,103l82,121l70,131l70,131l70,131l70,121l70,121l58,112l23,84l23,84l11,84l11,84l11,84l0,84l0,84l11,75l23,56l23,56l23,65l23,65l23,65l23,75l35,75l47,84l47,84xm82,112l82,103l82,103l94,103l94,93l94,84l82,75l70,75l58,84l58,84l47,93l70,103l82,112xe" fillcolor="black" stroked="t" o:allowincell="t" style="position:absolute;left:4022;top:3280;width:128;height:130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83,74" path="m0,9l24,0l36,0l48,0l59,9l71,19l83,19l83,47l83,56l83,65l71,74l48,74l36,74l24,65l12,56l12,47l0,37l0,28l0,19l0,9xm12,19l12,19l12,28l12,28l12,37l24,47l24,47l48,56l59,56l71,56l71,56l83,47l83,37l71,28l59,19l48,9l24,9l24,9l12,19xe" fillcolor="black" stroked="t" o:allowincell="t" style="position:absolute;left:4127;top:3206;width:82;height:73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06,120" path="m35,92l24,74l35,55l47,46l59,46l82,46l94,55l106,65l106,74l106,92l106,111l94,120l71,120l59,111l35,102l24,92l12,83l0,74l0,55l0,55l0,46l0,37l12,18l12,18l12,9l12,9l12,0l12,0l24,9l24,18l24,18l24,27l24,27l12,37l12,46l12,55l12,55l12,65l12,74l24,83l24,92l35,92xm35,65l35,74l35,74l47,83l47,92l71,102l82,111l94,111l106,102l106,92l106,83l94,74l82,65l71,65l59,55l47,55l35,65xe" fillcolor="black" stroked="t" o:allowincell="t" style="position:absolute;left:4151;top:3095;width:105;height:119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64,149" path="m70,149l70,149l70,140l70,140l70,130l70,130l59,121l47,112l23,102l23,93l12,93l12,93l12,93l0,102l0,102l0,93l12,84l23,65l23,75l23,75l23,75l23,84l23,84l23,84l35,93l59,102l70,112l82,121l82,121l82,121l82,112l94,112l94,112l94,102l94,102l94,102l94,102l82,93l47,65l47,65l35,65l35,65l35,65l23,65l23,65l35,56l47,37l47,37l47,47l47,47l47,47l47,56l59,56l94,84l106,84l106,84l106,84l117,84l117,75l117,75l117,65l117,65l106,56l94,47l70,37l70,28l59,28l59,28l59,28l59,37l59,37l47,28l59,19l70,0l70,10l70,10l70,10l70,19l70,19l82,19l82,28l106,37l117,47l129,56l129,56l129,56l141,56l141,47l153,56l164,65l164,65l153,65l141,65l141,65l129,75l106,112l70,149xe" fillcolor="black" stroked="t" o:allowincell="t" style="position:absolute;left:4210;top:3020;width:163;height:148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82,74" path="m23,56l35,65l47,65l59,65l70,56l70,46l70,37l70,37l59,28l70,28l70,28l82,37l82,46l82,56l70,65l59,74l47,74l35,74l23,65l12,56l0,37l0,28l0,18l12,9l23,0l35,9l47,9l35,37l23,56xm12,46l23,37l35,18l23,18l23,18l23,18l12,18l12,18l0,18l0,28l0,37l12,46l12,46xe" fillcolor="black" stroked="t" o:allowincell="t" style="position:absolute;left:4304;top:2974;width:81;height:73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18,112" path="m47,65l59,56l71,38l59,38l59,28l47,28l47,28l47,19l36,19l36,28l36,28l36,28l47,19l47,0l59,0l59,0l47,10l47,10l47,10l59,19l59,19l95,47l106,47l106,47l106,47l118,47l118,47l118,47l106,65l95,75l95,75l95,65l95,65l95,65l95,56l83,47l71,47l71,56l59,65l71,75l71,75l83,84l83,84l83,84l95,84l95,84l95,84l83,103l71,112l71,112l71,103l71,103l71,93l59,93l24,65l24,65l12,56l12,56l12,65l12,65l0,65l0,65l12,56l24,38l24,38l24,38l24,47l24,47l24,47l36,56l47,56l47,65xe" fillcolor="black" stroked="t" o:allowincell="t" style="position:absolute;left:4327;top:2899;width:117;height:111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18,112" path="m59,84l59,56l47,37l36,28l36,28l36,28l24,37l24,28l24,28l36,19l47,0l47,9l47,9l47,9l47,19l47,19l47,19l59,28l83,37l94,47l106,56l106,56l106,56l106,56l106,47l118,56l118,56l106,74l94,84l94,84l94,74l94,74l94,65l94,65l83,56l71,47l47,37l59,65l71,84l71,93l83,93l83,93l83,84l83,84l83,93l83,102l71,112l71,112l59,112l71,112l71,102l71,102l59,93l47,84l24,74l12,65l12,65l12,65l0,65l0,65l0,65l12,56l24,37l24,37l24,47l24,47l24,47l24,56l24,56l59,84xe" fillcolor="black" stroked="t" o:allowincell="t" style="position:absolute;left:4386;top:2825;width:117;height:111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  <v:shape id="shape_0" coordsize="106,103" path="m35,0l35,0l35,10l35,10l35,10l35,19l35,19l59,37l82,47l82,56l82,56l94,56l94,56l94,56l94,47l94,47l106,47l94,65l82,75l82,75l82,75l82,65l82,65l71,56l71,56l59,47l59,47l47,47l47,47l59,75l71,93l71,103l59,103l59,103l59,103l59,93l59,93l47,75l47,56l35,65l12,65l12,56l0,47l0,37l12,28l24,19l35,0xm24,28l24,28l12,37l12,37l24,47l24,47l35,56l35,56l47,56l47,47l47,47l35,37l24,28xe" fillcolor="black" stroked="t" o:allowincell="t" style="position:absolute;left:4445;top:2769;width:105;height:102;mso-wrap-style:none;v-text-anchor:middle;mso-position-horizontal-relative:char">
                          <v:fill o:detectmouseclick="t" type="solid" color2="white"/>
                          <v:stroke color="black" weight="7560" joinstyle="round" endcap="flat"/>
                          <w10:wrap type="none"/>
                        </v:shape>
                      </v:group>
                      <v:rect id="shape_0" fillcolor="black" stroked="t" o:allowincell="t" style="position:absolute;left:2655;top:2384;width:2896;height:1365;mso-wrap-style:none;v-text-anchor:middle;rotation:307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Единицы институциональные</w:t>
                              </w:r>
                            </w:p>
                          </w:txbxContent>
                        </v:textbox>
                        <v:path textpathok="t"/>
                        <v:textpath on="t" fitshape="t" string="Единицы институциональные" style="font-family:&quot;Arial&quot;;font-size:2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  <w:lang w:val="ru-RU"/>
        </w:rPr>
        <w:t xml:space="preserve">Схема 1. </w:t>
      </w:r>
      <w:r>
        <w:rPr>
          <w:sz w:val="20"/>
          <w:szCs w:val="20"/>
          <w:lang w:val="ru-RU"/>
        </w:rPr>
        <w:t>Виды институтов и промышленная политика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Именно институциональная структура определяет тип экономического устройства региона и эффективность ПП в частности. Развитость институциональной системы региона, ее гибкость и способность реагировать на эволюционные изменения значительно способствует промышленному развитию региона, а также создает благоприятные условия для формирования путей совершенствования промышленной политики Иркутской области и сопредельных территорий, созданию новых институциональных единиц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конкретных историко-политических условий институциональная структура может быть относительно статичной или развивающейся. Если институциональная структура находится в стадии формирования или изменения, то институты, которые ее формируют, будут возникать и закрепляться в зависимости от сравнительной эффективности альтернативных способов координации хозяйственной деятельности. </w:t>
      </w:r>
    </w:p>
    <w:p>
      <w:pPr>
        <w:pStyle w:val="Style14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итуциональные изменения – это составная часть процесса социально-экономического развития, выражающаяся в развитии и изменении социальных институтов. Институциональные преобразования лежат в основе смены общественно-экономического устройства и могут осуществляться как революционным, так и эволюционным путем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5"/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Cs/>
          <w:sz w:val="22"/>
          <w:szCs w:val="22"/>
        </w:rPr>
        <w:t>Изменения институтов могут быть связаны со сменой модели экономического развития, экономической стратегии и экономической политики, осуществляемой в рамках одной и той же экономической системы. Вектор институциональных изменений лежит на линии основных институтов: прав собственности, роли государства, нормативно-законодательной базе, налоговой и судебной системы, "правил игры" на рынке, типов хозяйствования и его различных организаций. Мегатенденцией, определившей развитие системы институтов в последние два десятилетия XX в., являются приватизация и дерегулирование. ООН характеризует приватизацию как "главный экономический феномен 1980-х гг. во всем мире". Дерегулирование привело к смещению акцентов в деятельности государственных институтов: сокращению прямых форм государственного вмешательства в экономику. Основной функцией государства было создание конкурентной среды, принятие единых правил для всех субъектов рынка, развитие производственной и социальной инфраструктуры. Сегодня ситуация меняется, роль влияния государства возрастает. Проявляются централизованные схемы управления и директивы сверху. Институциональные изменения состоят также в реструктуризации предприятий, в том числе традиционных базовых отраслей промышленности (энергетической, добывающей, сталелитейной, текстильной). Они включают стимулирование малого и среднего бизнеса.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2"/>
          <w:szCs w:val="22"/>
        </w:rPr>
        <w:footnoteReference w:id="6"/>
      </w:r>
      <w:r>
        <w:rPr>
          <w:rFonts w:cs="Times New Roman" w:ascii="Times New Roman" w:hAnsi="Times New Roman"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Таким образом, можно сделать вывод о том, что процесс совершенствования ПП Иркутской области уже в ближайшей перспективе требует и введения и реализации ряда "институциональных  изменений"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7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Институциональные изменения и промышленная политика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годня, когда говорят об институциональных изменениях, то выделяют такое понятие, как "институциональное соглашение". Под термином "институциональное соглашение" понимается определенный набор поведенческих правил, которые управляют поведением в конкретных условиях в заданной сфере деятельности.  Под “институциональной структурой”, по определению Д. Норта, понимают всю совокупность "институциональных соглашений" в экономике, включая  институциональные единицы, законодательство, обычаи и идеологию. В нашем случае, когда используется термин "институт", обычно речь идет об "институциональных соглашениях".  Понятие "институциональные изменения" обычно используется применительно к изменениям в каком-либо конкретном "институциональном соглашении", или, иногда,  к изменениям во всей "институциональной структуре"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Взаимосвязь между институтами, институциональными соглашениями и институциональной структурой показана на схеме 2.</w:t>
      </w:r>
    </w:p>
    <w:p>
      <w:pPr>
        <w:pStyle w:val="TextBody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13" w:firstLine="5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71755</wp:posOffset>
                      </wp:positionV>
                      <wp:extent cx="4016375" cy="267144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6520" cy="2671560"/>
                                <a:chOff x="0" y="0"/>
                                <a:chExt cx="4016520" cy="267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699840" cy="251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Институциональн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изменен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1040" y="0"/>
                                  <a:ext cx="1909440" cy="49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Институ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9160" y="1073880"/>
                                  <a:ext cx="191700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28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нституциональное соглашен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9160" y="2124720"/>
                                  <a:ext cx="1909440" cy="51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28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Институциональна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28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ред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9840" y="227880"/>
                                  <a:ext cx="116640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1944" y="0"/>
                                      </a:moveTo>
                                      <a:lnTo>
                                        <a:pt x="11944" y="4333"/>
                                      </a:lnTo>
                                      <a:lnTo>
                                        <a:pt x="0" y="4333"/>
                                      </a:lnTo>
                                      <a:lnTo>
                                        <a:pt x="0" y="15667"/>
                                      </a:lnTo>
                                      <a:lnTo>
                                        <a:pt x="11944" y="15667"/>
                                      </a:lnTo>
                                      <a:lnTo>
                                        <a:pt x="11944" y="20000"/>
                                      </a:lnTo>
                                      <a:lnTo>
                                        <a:pt x="20000" y="10000"/>
                                      </a:lnTo>
                                      <a:lnTo>
                                        <a:pt x="119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142280"/>
                                  <a:ext cx="116640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167" y="0"/>
                                      </a:moveTo>
                                      <a:lnTo>
                                        <a:pt x="12167" y="4333"/>
                                      </a:lnTo>
                                      <a:lnTo>
                                        <a:pt x="0" y="4333"/>
                                      </a:lnTo>
                                      <a:lnTo>
                                        <a:pt x="0" y="15667"/>
                                      </a:lnTo>
                                      <a:lnTo>
                                        <a:pt x="12167" y="15667"/>
                                      </a:lnTo>
                                      <a:lnTo>
                                        <a:pt x="12167" y="20000"/>
                                      </a:lnTo>
                                      <a:lnTo>
                                        <a:pt x="20000" y="10000"/>
                                      </a:lnTo>
                                      <a:lnTo>
                                        <a:pt x="121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209320"/>
                                  <a:ext cx="10882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3190" y="0"/>
                                      </a:moveTo>
                                      <a:lnTo>
                                        <a:pt x="13190" y="4500"/>
                                      </a:lnTo>
                                      <a:lnTo>
                                        <a:pt x="0" y="4500"/>
                                      </a:lnTo>
                                      <a:lnTo>
                                        <a:pt x="0" y="15500"/>
                                      </a:lnTo>
                                      <a:lnTo>
                                        <a:pt x="13190" y="15500"/>
                                      </a:lnTo>
                                      <a:lnTo>
                                        <a:pt x="13190" y="20000"/>
                                      </a:lnTo>
                                      <a:lnTo>
                                        <a:pt x="20000" y="10000"/>
                                      </a:lnTo>
                                      <a:lnTo>
                                        <a:pt x="131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7840" y="536040"/>
                                  <a:ext cx="236880" cy="53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0000" y="0"/>
                                      </a:moveTo>
                                      <a:lnTo>
                                        <a:pt x="20000" y="5317"/>
                                      </a:lnTo>
                                      <a:lnTo>
                                        <a:pt x="14153" y="5317"/>
                                      </a:lnTo>
                                      <a:lnTo>
                                        <a:pt x="14153" y="14683"/>
                                      </a:lnTo>
                                      <a:lnTo>
                                        <a:pt x="20000" y="14683"/>
                                      </a:lnTo>
                                      <a:lnTo>
                                        <a:pt x="10000" y="20000"/>
                                      </a:lnTo>
                                      <a:lnTo>
                                        <a:pt x="0" y="14683"/>
                                      </a:lnTo>
                                      <a:lnTo>
                                        <a:pt x="5847" y="14683"/>
                                      </a:lnTo>
                                      <a:lnTo>
                                        <a:pt x="5847" y="5317"/>
                                      </a:lnTo>
                                      <a:lnTo>
                                        <a:pt x="0" y="5317"/>
                                      </a:lnTo>
                                      <a:lnTo>
                                        <a:pt x="10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560" y="1562760"/>
                                  <a:ext cx="232920" cy="52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0000" y="0"/>
                                      </a:moveTo>
                                      <a:lnTo>
                                        <a:pt x="20000" y="6087"/>
                                      </a:lnTo>
                                      <a:lnTo>
                                        <a:pt x="14167" y="6087"/>
                                      </a:lnTo>
                                      <a:lnTo>
                                        <a:pt x="14167" y="13913"/>
                                      </a:lnTo>
                                      <a:lnTo>
                                        <a:pt x="20000" y="13913"/>
                                      </a:lnTo>
                                      <a:lnTo>
                                        <a:pt x="10000" y="20000"/>
                                      </a:lnTo>
                                      <a:lnTo>
                                        <a:pt x="0" y="13913"/>
                                      </a:lnTo>
                                      <a:lnTo>
                                        <a:pt x="5833" y="13913"/>
                                      </a:lnTo>
                                      <a:lnTo>
                                        <a:pt x="5833" y="6087"/>
                                      </a:lnTo>
                                      <a:lnTo>
                                        <a:pt x="0" y="6087"/>
                                      </a:lnTo>
                                      <a:lnTo>
                                        <a:pt x="10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5pt;margin-top:5.65pt;width:316.25pt;height:210.35pt" coordorigin="895,113" coordsize="6325,4207">
                      <v:shape id="shape_0" fillcolor="white" stroked="t" o:allowincell="t" style="position:absolute;left:895;top:352;width:1101;height:39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нституцион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змен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78;top:113;width:3006;height:7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нститу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01;top:1804;width:3018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циональное соглаш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01;top:3459;width:3006;height:8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титуцион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0000,20000" path="m11944,0l11944,4333l0,4333l0,15667l11944,15667l11944,20000l20000,10000l11944,0xe" fillcolor="silver" stroked="t" o:allowincell="t" style="position:absolute;left:1997;top:472;width:1836;height:599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20000,20000" path="m12167,0l12167,4333l0,4333l0,15667l12167,15667l12167,20000l20000,10000l12167,0xe" fillcolor="silver" stroked="t" o:allowincell="t" style="position:absolute;left:1997;top:1912;width:1836;height:599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20000,20000" path="m13190,0l13190,4500l0,4500l0,15500l13190,15500l13190,20000l20000,10000l13190,0xe" fillcolor="silver" stroked="t" o:allowincell="t" style="position:absolute;left:1997;top:3592;width:1713;height:599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20000,20000" path="m10000,0l20000,5317l14153,5317l14153,14683l20000,14683l10000,20000l0,14683l5847,14683l5847,5317l0,5317l10000,0xe" fillcolor="silver" stroked="t" o:allowincell="t" style="position:absolute;left:5427;top:957;width:372;height:834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20000,20000" path="m10000,0l20000,6087l14167,6087l14167,13913l20000,13913l10000,20000l0,13913l5833,13913l5833,6087l0,6087l10000,0xe" fillcolor="silver" stroked="t" o:allowincell="t" style="position:absolute;left:5428;top:2574;width:366;height:827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ind w:right="113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right="113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ind w:right="113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firstLine="5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5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360" w:before="0" w:after="12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540"/>
        <w:jc w:val="both"/>
        <w:rPr/>
      </w:pPr>
      <w:r>
        <w:rPr>
          <w:b/>
          <w:bCs/>
          <w:sz w:val="20"/>
          <w:szCs w:val="20"/>
        </w:rPr>
        <w:t xml:space="preserve">Схема 2. </w:t>
      </w:r>
      <w:r>
        <w:rPr>
          <w:sz w:val="20"/>
          <w:szCs w:val="20"/>
        </w:rPr>
        <w:t>Взаимосвязь между базовыми понятиями институциональной экономики</w:t>
      </w:r>
    </w:p>
    <w:p>
      <w:pPr>
        <w:pStyle w:val="3"/>
        <w:spacing w:lineRule="auto" w:line="240"/>
        <w:ind w:firstLine="540"/>
        <w:rPr/>
      </w:pPr>
      <w:r>
        <w:rPr>
          <w:sz w:val="22"/>
          <w:szCs w:val="22"/>
        </w:rPr>
        <w:t xml:space="preserve">Специфика российской экономики такова, что “институциональные изменения”, не только могут,  но и должны анализироваться комплексно, т.е. в  рамках всей “институциональной структуры” экономики.  Такой подход в равной степени касается и проблемы становления структуры собственности, инвестиционных институтов, нормативно-законодательной базы, промышленной политики, профессионально-информационной поддержки и других институтов. Особенности становления промышленной политики, как самостоятельного “институционального соглашения”, могут быть поняты только в контексте “институциональных изменений” во времена трансформации экономики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Кроме того, институты проходят отбор в результате действия метаконкуренции, т.е. конкуренции институтов. Только в отличие от обычных рынков, где формируются   рыночные цены, которые детерминируют оптимальные пропорции производства, на институциональном рынке происходит отбор институтов в зависимости от их способности охватывать наибольшее количество взаимодействий рыночных агентов при, сравнительно, низком уровне транзакционных издержек. Но это верно только для “конкурентного” институционального рынка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окупность, взаимодействующих институциональных единиц, принимающих экономические решения в институциональных условиях, является экономической системой. Различные экономические системы отличаются не видами экономической деятельности и не экономическими процессами (производство, обмен, потребление, сбережение, вложение средств в капитальные  блага, и в человеческий капитал с целью их накопления для роста производительности и увеличения выпуска продукции),  а характером существующих институтов экономики и способами их влияния на принятие экономических решений.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сказанного ранее очевидно, что можно рассматривать как минимум три институциональных “измерения”: формальные правила, неформальные ограничения и эффективное обеспечение этих правил и ограничений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  <w:lang w:val="ru-RU"/>
        </w:rPr>
        <w:t>. Институциональные  изменения - это сложный процесс, как правило, требующий значительных финансовых и интеллектуальных ресурсов, а также существенных временных затрат. Хотя формально осуществление многих институциональных изменений возможно за короткий период времени путем принятия политических и/или юридических решений, на практике внедрение и/или реализация подобных формальных правил происходит не сразу, особенно в российской действительности. А если речь идет о неформальных ограничениях, связанных с обычаями, традициями и кодексами поведения, то эти ограничения еще менее восприимчивы к сознательным усилиям реформаторов.</w:t>
      </w:r>
    </w:p>
    <w:p>
      <w:pPr>
        <w:pStyle w:val="TextBody"/>
        <w:spacing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й силой институциональных изменений является институциональная единица, которая является главным «игроком» в процессе формирования институциональной структуры. Очень важно учитывать в процессе формирования промышленной политики целенаправленные действия экономических агентов для достижения каких-то своих целей, что, в свою очередь, ведет к изменению существующих институтов. Эту взаимозависимость особо подчеркнем.</w:t>
      </w:r>
    </w:p>
    <w:p>
      <w:pPr>
        <w:pStyle w:val="TextBodyIndent"/>
        <w:spacing w:before="0" w:after="0"/>
        <w:ind w:left="0" w:firstLine="547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Классификация институциональных изменений</w:t>
      </w:r>
    </w:p>
    <w:p>
      <w:pPr>
        <w:pStyle w:val="TextBodyIndent"/>
        <w:spacing w:before="0" w:after="0"/>
        <w:ind w:left="0" w:firstLine="547"/>
        <w:jc w:val="both"/>
        <w:rPr/>
      </w:pPr>
      <w:r>
        <w:rPr>
          <w:iCs/>
          <w:sz w:val="22"/>
          <w:szCs w:val="22"/>
        </w:rPr>
        <w:t xml:space="preserve">Сегодня можно выделить два типа институциональных изменений: </w:t>
      </w:r>
      <w:r>
        <w:rPr>
          <w:sz w:val="22"/>
          <w:szCs w:val="22"/>
        </w:rPr>
        <w:t xml:space="preserve">эндогенные </w:t>
      </w:r>
      <w:r>
        <w:rPr>
          <w:iCs/>
          <w:sz w:val="22"/>
          <w:szCs w:val="22"/>
        </w:rPr>
        <w:t xml:space="preserve">и </w:t>
      </w:r>
      <w:r>
        <w:rPr>
          <w:sz w:val="22"/>
          <w:szCs w:val="22"/>
        </w:rPr>
        <w:t>экзогенные.</w:t>
      </w:r>
      <w:r>
        <w:rPr>
          <w:iCs/>
          <w:sz w:val="22"/>
          <w:szCs w:val="22"/>
        </w:rPr>
        <w:t xml:space="preserve">  Эндогенными можно назвать такие трансформации институциональной структуры экономики, которые осуществляются путем эволюционного изменения существующих правил и норм, составляющих основу институтов. </w:t>
      </w:r>
    </w:p>
    <w:p>
      <w:pPr>
        <w:pStyle w:val="TextBodyIndent"/>
        <w:spacing w:before="0" w:after="0"/>
        <w:ind w:left="0" w:firstLine="547"/>
        <w:jc w:val="both"/>
        <w:rPr>
          <w:iCs/>
          <w:sz w:val="22"/>
          <w:szCs w:val="22"/>
        </w:rPr>
      </w:pPr>
      <w:r>
        <w:rPr>
          <w:sz w:val="22"/>
          <w:szCs w:val="22"/>
        </w:rPr>
        <w:t>Экзогенные</w:t>
      </w:r>
      <w:r>
        <w:rPr>
          <w:iCs/>
          <w:sz w:val="22"/>
          <w:szCs w:val="22"/>
        </w:rPr>
        <w:t xml:space="preserve"> институциональные изменения являются по своей природе более радикальными и чаще всего проявляются при импорте институтов. Импорт институтов возможен только тогда, когда вектор развития имеющихся “отечественных” институтов совпадает или, по крайней мере, не противоречит требованиям сознательно внедряемых институтов</w:t>
      </w:r>
      <w:r>
        <w:rPr>
          <w:rStyle w:val="FootnoteCharacters"/>
          <w:rStyle w:val="FootnoteAnchor"/>
          <w:iCs/>
          <w:sz w:val="22"/>
          <w:szCs w:val="22"/>
        </w:rPr>
        <w:footnoteReference w:id="11"/>
      </w:r>
      <w:r>
        <w:rPr>
          <w:iCs/>
          <w:sz w:val="22"/>
          <w:szCs w:val="22"/>
        </w:rPr>
        <w:t>. Экзогенные институциональные изменения осуществляются и в том случае, когда институты конструируются на основании мыслительных конструкций, идеологий и теоретических построений, которые нигде не существовали на практике. Примером этому может служить конструирование нового общества и новой экономики после Октябрьской революции в России 1917 года.</w:t>
      </w:r>
      <w:r>
        <w:rPr>
          <w:rStyle w:val="FootnoteCharacters"/>
          <w:rStyle w:val="FootnoteAnchor"/>
          <w:iCs/>
          <w:sz w:val="22"/>
          <w:szCs w:val="22"/>
        </w:rPr>
        <w:footnoteReference w:id="12"/>
      </w:r>
    </w:p>
    <w:p>
      <w:pPr>
        <w:pStyle w:val="Normal"/>
        <w:ind w:firstLine="547"/>
        <w:jc w:val="both"/>
        <w:rPr/>
      </w:pPr>
      <w:r>
        <w:rPr>
          <w:sz w:val="22"/>
          <w:szCs w:val="22"/>
          <w:lang w:val="ru-RU"/>
        </w:rPr>
        <w:t>Кроме того, все типы институциональных изменений, которые описаны в экономической литературе, можно сгруппировать та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2"/>
          <w:szCs w:val="22"/>
          <w:lang w:val="ru-RU"/>
        </w:rPr>
        <w:t>Инкрементные институциональные изменения, происходящие за счет закрепления неформальных правил, норм, институтов в относительно малых группах с семейно-родственными связями. Эффективно снижает трансакционные издержки для членов групп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волюция институтов, когда возникающие неформальные практики постепенно закрепляются как общепризнанные в формальных институт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2"/>
          <w:szCs w:val="22"/>
          <w:lang w:val="ru-RU"/>
        </w:rPr>
        <w:t>Революционные институциональные изменения. Обычно проявялются при экзогенном заимствовании институтов, или их “импорте”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  <w:lang w:val="ru-RU"/>
        </w:rPr>
        <w:t>.</w:t>
      </w:r>
    </w:p>
    <w:p>
      <w:pPr>
        <w:pStyle w:val="Heading3"/>
        <w:spacing w:lineRule="auto" w:line="240"/>
        <w:ind w:firstLine="547"/>
        <w:jc w:val="center"/>
        <w:rPr>
          <w:sz w:val="22"/>
          <w:szCs w:val="22"/>
        </w:rPr>
      </w:pPr>
      <w:r>
        <w:rPr>
          <w:sz w:val="22"/>
          <w:szCs w:val="22"/>
        </w:rPr>
        <w:t>Уровни институциональных  изменений</w:t>
      </w:r>
    </w:p>
    <w:p>
      <w:pPr>
        <w:pStyle w:val="TextBodyIndent"/>
        <w:widowControl w:val="false"/>
        <w:spacing w:before="0" w:after="0"/>
        <w:ind w:left="0" w:firstLine="54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нституциональные преобразования осуществляются на уровнях, которые представлены на схеме 3. Осуществление данных изменений возможно как в отдельной отрасли, так и в экономике региона в целом. Уровни  могут быть разделены  по следующим основаниям:</w:t>
      </w:r>
    </w:p>
    <w:p>
      <w:pPr>
        <w:pStyle w:val="TextBodyIndent"/>
        <w:widowControl w:val="false"/>
        <w:spacing w:before="0" w:after="0"/>
        <w:ind w:left="0" w:firstLine="54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32080</wp:posOffset>
                      </wp:positionV>
                      <wp:extent cx="5228590" cy="20916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8640" cy="2091600"/>
                                <a:chOff x="0" y="0"/>
                                <a:chExt cx="5228640" cy="209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3372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По источнику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озникновен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8960" y="0"/>
                                  <a:ext cx="220968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По направленност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реализаци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38080"/>
                                  <a:ext cx="228600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294920"/>
                                  <a:ext cx="229104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едерально - 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840320"/>
                                  <a:ext cx="22910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8960" y="1294920"/>
                                  <a:ext cx="213372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рпоратив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8960" y="838080"/>
                                  <a:ext cx="21337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раслев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85640" y="5335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5335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5pt;margin-top:10.4pt;width:411.75pt;height:164.7pt" coordorigin="403,208" coordsize="8235,3294">
                      <v:shape id="shape_0" fillcolor="white" stroked="t" o:allowincell="t" style="position:absolute;left:403;top:208;width:3359;height:8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По источник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озникнов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57;top:208;width:3479;height:8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 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еализац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3;top:1528;width:359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3;top:2247;width:3607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о - региональны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3;top:3106;width:3607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57;top:2247;width:3359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оративны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57;top:1528;width:3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ы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37,1048" to="6837,15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3,1048" to="1963,15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2"/>
          <w:szCs w:val="22"/>
        </w:rPr>
        <w:t xml:space="preserve">Схема 3. </w:t>
      </w:r>
      <w:r>
        <w:rPr>
          <w:sz w:val="22"/>
          <w:szCs w:val="22"/>
        </w:rPr>
        <w:t>Уровни институциональных преобразований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сточнику возникновения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Федеральные</w:t>
      </w:r>
      <w:r>
        <w:rPr>
          <w:sz w:val="22"/>
          <w:szCs w:val="22"/>
          <w:lang w:val="ru-RU"/>
        </w:rPr>
        <w:t xml:space="preserve"> - инициирование которых осуществляется федеральными властями;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Федерально-региональные</w:t>
      </w:r>
      <w:r>
        <w:rPr>
          <w:sz w:val="22"/>
          <w:szCs w:val="22"/>
          <w:lang w:val="ru-RU"/>
        </w:rPr>
        <w:t xml:space="preserve"> - инициируются федеральными и региональными властями совместно;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Региональные</w:t>
      </w:r>
      <w:r>
        <w:rPr>
          <w:sz w:val="22"/>
          <w:szCs w:val="22"/>
          <w:lang w:val="ru-RU"/>
        </w:rPr>
        <w:t xml:space="preserve"> - осуществление которых предусмотрено только в данном регион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направленности реализации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Отраслевые</w:t>
      </w:r>
      <w:r>
        <w:rPr>
          <w:sz w:val="22"/>
          <w:szCs w:val="22"/>
          <w:lang w:val="ru-RU"/>
        </w:rPr>
        <w:t xml:space="preserve"> - действие которых распространяется только на отдельную отрасль экономики страны и/или региона;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Корпоративные</w:t>
      </w:r>
      <w:r>
        <w:rPr>
          <w:sz w:val="22"/>
          <w:szCs w:val="22"/>
          <w:lang w:val="ru-RU"/>
        </w:rPr>
        <w:t xml:space="preserve"> - действие которых распространяется на отдельные предприятия в данной отрасл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Институты - это "правила игры" в любом обществе, те ограничительные рамки, которые организуют взаимоотношения между людьми, уменьшают неопределенность этих взаимоотношений, вносят порядок в повседневную жизнь. Разработанные людьми институты могут быть формальными: конституции, законы, различные официально закрепленные нормы права; а также неформальными: договоры, соглашения, добровольно взятые на себя нормы поведения, неписаные кодексы чести, достоинства, профессионального самосознания и пр. Все вместе они образуют институциональную структуру общества и экономики. (Д. Норт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ребенщиков В. Ассоциации на пройденные темы// Экономическая наука современной России. – 1998.-  № 1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диница институциональная - хозяйственная единица, которая имеет право владеть активами, принимать на себя обязательства и заниматься хозяйственной деятельностью и операциями с другими хозяйственными единицами. Е.и. обязана вести учет хозяйственной деятельности, включая балансовые ведомости по активам и обязательства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кономический словарь / Под ред. А.И. Архипова.-М., 2001</w:t>
      </w:r>
    </w:p>
  </w:footnote>
  <w:footnote w:id="6">
    <w:p>
      <w:pPr>
        <w:pStyle w:val="Style14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Экономический словарь / Под ред. А.И. Архипова.-М., 2001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</w:t>
      </w:r>
      <w:r>
        <w:rPr>
          <w:sz w:val="16"/>
          <w:szCs w:val="16"/>
        </w:rPr>
        <w:t xml:space="preserve">бычно используется применительно к изменениям в каком-либо конкретном "институциональном соглашении", или, иногда,  к изменениям во всей "институциональной структуре" </w:t>
      </w:r>
      <w:r>
        <w:rPr>
          <w:sz w:val="16"/>
          <w:szCs w:val="16"/>
          <w:lang w:val="en-US"/>
        </w:rPr>
        <w:t>Lin J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 xml:space="preserve">., 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 Nugent</w:t>
      </w:r>
      <w:r>
        <w:rPr>
          <w:sz w:val="16"/>
          <w:szCs w:val="16"/>
        </w:rPr>
        <w:t xml:space="preserve"> (1995): “</w:t>
      </w:r>
      <w:r>
        <w:rPr>
          <w:sz w:val="16"/>
          <w:szCs w:val="16"/>
          <w:lang w:val="en-US"/>
        </w:rPr>
        <w:t>Institution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n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conomic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evelopment</w:t>
      </w:r>
      <w:r>
        <w:rPr>
          <w:sz w:val="16"/>
          <w:szCs w:val="16"/>
        </w:rPr>
        <w:t xml:space="preserve">”. — </w:t>
      </w:r>
      <w:r>
        <w:rPr>
          <w:sz w:val="16"/>
          <w:szCs w:val="16"/>
          <w:lang w:val="en-US"/>
        </w:rPr>
        <w:t>In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Handbook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evelopm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conomics</w:t>
      </w:r>
      <w:r>
        <w:rPr>
          <w:sz w:val="16"/>
          <w:szCs w:val="16"/>
        </w:rPr>
        <w:t xml:space="preserve">, 1995, </w:t>
      </w:r>
      <w:r>
        <w:rPr>
          <w:sz w:val="16"/>
          <w:szCs w:val="16"/>
          <w:lang w:val="en-US"/>
        </w:rPr>
        <w:t>Vol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III, ch. 38, p. 230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Lin J.Y., J.B. Nugent (1995): “Institutions and economic development”. — In: Handbook of Development Economics, 1995, Vol. III, ch. 38, p. 230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Economic Education: Content and Strategies for High School Instruction, the Russian-American Center for Economic Education, and the National Council on Economic Education, New York, USA (Economics America)”, 6-13 </w:t>
      </w:r>
      <w:r>
        <w:rPr>
          <w:sz w:val="16"/>
          <w:szCs w:val="16"/>
        </w:rPr>
        <w:t>июня</w:t>
      </w:r>
      <w:r>
        <w:rPr>
          <w:sz w:val="16"/>
          <w:szCs w:val="16"/>
          <w:lang w:val="en-US"/>
        </w:rPr>
        <w:t xml:space="preserve"> 1993/ </w:t>
      </w:r>
      <w:r>
        <w:rPr>
          <w:sz w:val="16"/>
          <w:szCs w:val="16"/>
        </w:rPr>
        <w:t>Учебно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метод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материалы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еждународног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еминара</w:t>
      </w:r>
      <w:r>
        <w:rPr>
          <w:sz w:val="16"/>
          <w:szCs w:val="16"/>
          <w:lang w:val="en-US"/>
        </w:rPr>
        <w:t xml:space="preserve"> “. – </w:t>
      </w:r>
      <w:r>
        <w:rPr>
          <w:sz w:val="16"/>
          <w:szCs w:val="16"/>
        </w:rPr>
        <w:t>Новосибирск</w:t>
      </w:r>
      <w:r>
        <w:rPr>
          <w:sz w:val="16"/>
          <w:szCs w:val="16"/>
          <w:lang w:val="en-US"/>
        </w:rPr>
        <w:t>, 199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рт Д. Институты, институциональные изменения и функционирование экономики. - С. 17, 26, 13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лейник А. Сценарии институционального развития переходного общества. //МЭМО. -  1996. -  № 12. - С. 2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елокрылова О. Вольчик В. Институциональные изменения и распределение доходов в переходной экономике. - http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economy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boo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дробнее: Олейник А. Сценарии институционального развития переходного общества. //МЭМО. -  1996. -  № 7, 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outlineLvl w:val="2"/>
    </w:pPr>
    <w:rPr>
      <w:b/>
      <w:bCs/>
      <w:i/>
      <w:iCs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4">
    <w:name w:val="Обычный (веб)"/>
    <w:basedOn w:val="Normal"/>
    <w:qFormat/>
    <w:pPr>
      <w:spacing w:lineRule="atLeast" w:line="300" w:before="280" w:after="28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8:00Z</dcterms:created>
  <dc:creator>lyudasan</dc:creator>
  <dc:description/>
  <dc:language>en-US</dc:language>
  <cp:lastModifiedBy>lyudasan</cp:lastModifiedBy>
  <dcterms:modified xsi:type="dcterms:W3CDTF">2008-10-22T06:49:00Z</dcterms:modified>
  <cp:revision>1</cp:revision>
  <dc:subject/>
  <dc:title>Д</dc:title>
</cp:coreProperties>
</file>