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.С. Гнатко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спирант ИГУ</w:t>
      </w:r>
    </w:p>
    <w:p>
      <w:pPr>
        <w:pStyle w:val="Normal"/>
        <w:spacing w:lineRule="auto" w:line="28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ЫНОК БИЗНЕС-ИНФОРМАЦИИ В ИНТЕРНЕТЕ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 ПРИМЕРЕ ПРОЕКТА </w:t>
      </w:r>
      <w:r>
        <w:rPr>
          <w:b/>
          <w:sz w:val="22"/>
          <w:szCs w:val="22"/>
        </w:rPr>
        <w:t>RENTASIGNAL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COM</w:t>
      </w:r>
    </w:p>
    <w:p>
      <w:pPr>
        <w:pStyle w:val="Normal"/>
        <w:spacing w:lineRule="auto" w:line="28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В рамках своей научной работы, я принимаю участие в разработке нового Интернет-проекта, создаваемого испанской компанией </w:t>
      </w:r>
      <w:r>
        <w:rPr>
          <w:sz w:val="22"/>
          <w:szCs w:val="22"/>
        </w:rPr>
        <w:t>Silico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t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. Цель данного проекта – создание своего рода «площадки» в сети Интернет, где будут заключаться сделки о купле-продаже определенного рода бизнес-информации. Точнее, предметом купли-продажи на этой «площадке» будут так называемые «сигналы». Сигналы – это строго формализованная информация о некотором действии, совершенном неким экспертом. Данная информация будет в неизменном виде доставляться покупателям, а также фиксироваться в базе данных для дальнейшего использования в целях вычисления истинной эффективности предоставленных сигнал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очему именно это пресловутое действие, совершаемое экспертом, может быть настолько интересно покупателям, станет ясно, если назвать вещи своими именами. Действие – это некая сделка, например, по купле-продаже валюты на международном валютном рынке </w:t>
      </w:r>
      <w:r>
        <w:rPr>
          <w:sz w:val="22"/>
          <w:szCs w:val="22"/>
        </w:rPr>
        <w:t>Forex</w:t>
      </w:r>
      <w:r>
        <w:rPr>
          <w:sz w:val="22"/>
          <w:szCs w:val="22"/>
          <w:lang w:val="ru-RU"/>
        </w:rPr>
        <w:t>. Эксперт – это человек, который уже достаточно длительное время поставляет сигналы в нашу систему, и, из имеющейся у нас информации видно, что сделки, совершаемые этим экспертом, оказываются очень удачными и могут приносить значительный доход. Получается, покупатель заинтересован в том, чтобы быть таким же успешным игроком на валютном рынке, как и этот эксперт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случае мы видим очевидные предпосылки для возникновения деловых отношений между экспертом-продавцом сигналов и покупателем сигналов. Значит задачей создаваемой площадки будет, во-первых, сбор достоверных сведений о действиях, совершаемых экспертом; во-вторых, обеспечение возможности заключения сделок купли-продажи сигналов (т.е. информации о сделках на валютном рынке); в-третьих, доставка сигналов от эксперта к покупателю, если между ними, на данной Интернет-площадке, заключен соответствующий контракт. Также в компетенцию площадки входит урегулирование споров, а гарантией добросовестности сделки с обоих сторон является условный депозит: деньги за контракт, уплаченные покупателем, передаются продавцу только в случае успешного завершения контракта и отсутствии претензий у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 принципе, конечно, сама идея использования экспертов для принятия решений не нова: успешные игроки всегда прибегают к помощи экспертов, либо сами являются неплохими экспертами. В данном случае, относительно нова форма этого взаимодействия. Новизна формы заключается в том, какого рода деловые отношения возникают между продавцом и покупателем экспертной информации. </w:t>
      </w:r>
      <w:r>
        <w:rPr>
          <w:sz w:val="22"/>
          <w:szCs w:val="22"/>
        </w:rPr>
        <w:t>В данном случае, свойствами деловых отношений будут:</w:t>
      </w:r>
    </w:p>
    <w:p>
      <w:pPr>
        <w:pStyle w:val="Normal"/>
        <w:numPr>
          <w:ilvl w:val="0"/>
          <w:numId w:val="1"/>
        </w:numPr>
        <w:ind w:left="135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зличность участников сделки. Покупателю все равно, кем является продавец, а продавцу – все равно, кем является покупатель. Главное, что неким третьим лицом, в качестве которого будет выступать торговая площадка, будет подтверждена и гарантирована добросовестность продавца, а также подтверждена и гарантирована добросовестность покупателя. </w:t>
      </w:r>
    </w:p>
    <w:p>
      <w:pPr>
        <w:pStyle w:val="Normal"/>
        <w:numPr>
          <w:ilvl w:val="0"/>
          <w:numId w:val="1"/>
        </w:numPr>
        <w:ind w:left="135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ьшие возможности выбора. Покупатель легко сможет из всех зарегистрированных продавцов выбрать наиболее подходящего по цене и качеству, поскольку по каждому продавцу будет вестись объективная и точная статистика эффективности. Наиболее эффективные продавцы смогут устанавливать более высокие цены на свои сигналы. </w:t>
      </w:r>
    </w:p>
    <w:p>
      <w:pPr>
        <w:pStyle w:val="Normal"/>
        <w:numPr>
          <w:ilvl w:val="0"/>
          <w:numId w:val="1"/>
        </w:numPr>
        <w:ind w:left="1350" w:firstLine="567"/>
        <w:jc w:val="both"/>
        <w:rPr/>
      </w:pPr>
      <w:r>
        <w:rPr>
          <w:sz w:val="22"/>
          <w:szCs w:val="22"/>
          <w:lang w:val="ru-RU"/>
        </w:rPr>
        <w:t xml:space="preserve">Ограниченность продолжительности контрактов. Любой контракт на поставку сигналов будет ограничен скором 2 недели. </w:t>
      </w:r>
      <w:r>
        <w:rPr>
          <w:sz w:val="22"/>
          <w:szCs w:val="22"/>
        </w:rPr>
        <w:t xml:space="preserve">Это придаст покупателем дополнительную гибкость в выборе поставщиков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лом, данную форму делового взаимодействия можно назвать более эффективной, чем традиционные формы, когда либо принимаются на постоянную основу исполнители на должность экспертов, либо заключается долговременный контракт со специализированной организацией. В традиционных формах нет желаемой гибкости, потому что, во-первых, сложен выбор из-за ограниченности информации; во-вторых нет гибкости, позволяющей отказаться о услуг эксперта, если он окажется неэффективен в течение 2 недель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нетрадиционная форма делового взаимодействия появилась уже достаточно давно и изучается современной наукой в рамках понятия о виртуальной организации. Основной признак виртуальной организации заключается в том, что все элементы её организационной структуры, кроме самого корневого элемента, легко заменяемы. Т.е. количество и состав участников виртуальной организации может постоянно изменяться в зависимости от изменений в среде, в которой работает эта организация, либо от изменений в эффективности самих участников. В результате виртуальная организация может добиваться более высокой эффективности в своей работе, чем аналогичная традиционная организация, но только при условии, что постоянные и частые изменения в её составе, призванные держать эффективность на максимальном уровне, не приносили значительных издерж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Как раз для того, чтобы издержки на поддержание эффективности виртуальных организаций были минимальными, и создаются такие площадки, или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площадки, или биржи - назвать можно как угодно. Ведь отношения между инвестором и экспертом – это организационные отношения. Инвестор платит деньги эксперту за то, чтобы иметь возможность заработать еще больше денег, и поэтому инвестор заинтересован в широких возможностях и гибкости выбора. В свою очередь, эксперт заинтересован в шансе полностью, насколько это возможно, реализовать свой талант и ум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Данный подход к организации взаимодействия лиц в рамках виртуальной организации уже был рассмотрен мной в статье «Некоторые аспекты практической ценности виртуальной организации как формы осуществления совместной деятельности в сфере информационного производства», опубликованной в материалах конференции «Информация. </w:t>
      </w:r>
      <w:r>
        <w:rPr>
          <w:sz w:val="22"/>
          <w:szCs w:val="22"/>
        </w:rPr>
        <w:t xml:space="preserve">Инновации. Инвестиции», г. Пермь, 24-25 ноября 2004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03:00Z</dcterms:created>
  <dc:creator>lyudasan</dc:creator>
  <dc:description/>
  <dc:language>en-US</dc:language>
  <cp:lastModifiedBy>lyudasan</cp:lastModifiedBy>
  <dcterms:modified xsi:type="dcterms:W3CDTF">2008-10-23T00:04:00Z</dcterms:modified>
  <cp:revision>1</cp:revision>
  <dc:subject/>
  <dc:title>А</dc:title>
</cp:coreProperties>
</file>