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562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.Б. Грошева</w:t>
      </w:r>
    </w:p>
    <w:p>
      <w:pPr>
        <w:pStyle w:val="Style15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spacing w:lineRule="auto" w:line="240" w:before="0" w:after="0"/>
        <w:ind w:firstLine="56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йкальский институт бизнеса и международного менеджмента ИГУ, г. Иркутск</w:t>
      </w:r>
    </w:p>
    <w:p>
      <w:pPr>
        <w:pStyle w:val="Style15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ДЕЛИРОВАНИЕ РИСКОВ ПРИ УПРАВЛЕНИИ ИНВЕСТИЦИОННЫМИ ПРОЕКТАМИ</w:t>
      </w:r>
    </w:p>
    <w:p>
      <w:pPr>
        <w:pStyle w:val="Style15"/>
        <w:spacing w:lineRule="auto" w:line="240" w:before="0" w:after="0"/>
        <w:ind w:firstLine="56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lineRule="auto" w:line="240" w:before="0" w:after="0"/>
        <w:ind w:firstLine="5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правлении инвестициями как проектами, предприятие заинтересовано в формировании минимального  достаточного бюджета затрат. Критерий величины затрат, при котором предприятие откажется от проекта – сумма всех затрат превышает приемлемый уровень дохода от проекта, или проект не вписывается в показатели рентабельности. Для возможности проведения такого анализа необходимо точно просчитать размер затрат с учетом рисков.</w:t>
      </w:r>
    </w:p>
    <w:p>
      <w:pPr>
        <w:pStyle w:val="Style15"/>
        <w:spacing w:lineRule="auto" w:line="240" w:before="0" w:after="0"/>
        <w:ind w:firstLine="5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моделировании рисков в части управления затратами формализуется целевая функция F*=P-C, где Р – прибыль от проекта,  С – затраты проекта. Задача руководителя проекта – получить F*&gt;0 (при негативном исходе), F*&gt; А при оптимальном исходе, где А – минимальный приемлимый уровень прибыльности проекта для инвестора. В данной работе мы не рассматриваем прибыль от проекта, мы управляем затратами при формировании  бюджета проекта.</w:t>
      </w:r>
    </w:p>
    <w:p>
      <w:pPr>
        <w:pStyle w:val="Style15"/>
        <w:spacing w:lineRule="auto" w:line="240" w:before="0" w:after="0"/>
        <w:ind w:firstLine="562"/>
        <w:rPr/>
      </w:pPr>
      <w:r>
        <w:rPr>
          <w:rFonts w:cs="Times New Roman" w:ascii="Times New Roman" w:hAnsi="Times New Roman"/>
          <w:sz w:val="22"/>
          <w:szCs w:val="22"/>
        </w:rPr>
        <w:t>В самом общем случае Р=Р0+Р1+…..Рх, где Р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 - размер затрат по соответствующей статье. Если не заложены риски проекта, увеличивающие сумму расходов по каждой из статей, то при расчете затрат любого типового проекта обычно формула выглядит следующим образом:</w:t>
      </w:r>
    </w:p>
    <w:p>
      <w:pPr>
        <w:pStyle w:val="Style15"/>
        <w:spacing w:lineRule="auto" w:line="240" w:before="0" w:after="0"/>
        <w:ind w:firstLine="5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Style15"/>
        <w:spacing w:lineRule="auto" w:line="240" w:before="0" w:after="0"/>
        <w:ind w:firstLine="5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де Х – коэффициент, выражающий ожидаемый размер риска по проекту (больше 1). Х считается исходя из статистических данных по удорожанию проектов такого типа. </w:t>
      </w:r>
    </w:p>
    <w:p>
      <w:pPr>
        <w:pStyle w:val="Style15"/>
        <w:spacing w:lineRule="auto" w:line="240" w:before="0" w:after="0"/>
        <w:ind w:firstLine="5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ая формула не применима для инновационных проектов, поскольку мы не имеем достаточного объема информации о том, на сколько обычно происходит удорожание. Кроме того, очевидно, что по ряду статей удорожание по связанным с ними рискам будет больше, по ряду - меньше. Поэтому необходимо вывести модель удорожания статей затрат для инновационного  инвестиционного проекта.</w:t>
      </w:r>
    </w:p>
    <w:p>
      <w:pPr>
        <w:pStyle w:val="Normal"/>
        <w:ind w:firstLine="56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 моделировании рисков можно выделить четыре  основных этапа: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формирование множества сочетаний условий, характеризующих изучаемый объект;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решение оптимизационных задач для каждого сочетания условий и определение зоны неопределенности оптимальных решений;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изучение адаптации каждого варианта к различным сочетаниям исходных данных;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выбор решений в зоне неопределенност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смотрим эти этапы более подробно применительно к инновационным проектам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ru-RU"/>
        </w:rPr>
        <w:t>1 этап</w:t>
      </w:r>
      <w:r>
        <w:rPr>
          <w:sz w:val="22"/>
          <w:szCs w:val="22"/>
          <w:lang w:val="ru-RU"/>
        </w:rPr>
        <w:t xml:space="preserve"> – Формирование достаточно представительного множества сочетаний условий, исходных данных проектов (в рамках областных проектов – систематизация основных ситуаций, например, сейсмичность, среднегодовые температуры, уровень осадков и т.д.). Для формирования сочетания возможных условий может быть использован метод статистических испытаний. Далее устанавливаются приближенные вероятностные  характеристики соответствующих данных – экспертные оценки крайних значений интервала изменения случайной величины, закон распределения внутри этого интервала и т.д. При этом следует дифференцировано подходить к исходной информации, концентрируя внимание только на той, которая может существенно изменить плановые расчеты, т.е. на «существенных» исходных данных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ru-RU"/>
        </w:rPr>
        <w:t>2 этап</w:t>
      </w:r>
      <w:r>
        <w:rPr>
          <w:sz w:val="22"/>
          <w:szCs w:val="22"/>
          <w:lang w:val="ru-RU"/>
        </w:rPr>
        <w:t xml:space="preserve"> – Исследование генерализированных сочетаний. Каждому сочетанию условий соответствует своя оптимизационная задача, и надо решать не каждую отдельно, а объединить множество оптимальных вариантов, и формализовать общий оптимум, к которому должна стремиться система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ru-RU"/>
        </w:rPr>
        <w:t>3 этап</w:t>
      </w:r>
      <w:r>
        <w:rPr>
          <w:sz w:val="22"/>
          <w:szCs w:val="22"/>
          <w:lang w:val="ru-RU"/>
        </w:rPr>
        <w:t xml:space="preserve"> – Имитация процесса приспособления модели к меняющимся условиям, при этом разрабатываются «подстроечные» мероприятия, которые обеспечивают осуществление основных вариантов при разных сочетаниях этих условий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ru-RU"/>
        </w:rPr>
        <w:t>4 этап</w:t>
      </w:r>
      <w:r>
        <w:rPr>
          <w:sz w:val="22"/>
          <w:szCs w:val="22"/>
          <w:lang w:val="ru-RU"/>
        </w:rPr>
        <w:t xml:space="preserve"> – Выбор метода отбора лучшего из вариантов. Здесь нельзя использовать скалярные  критерии оптимальности, потому что управление рисками – это множество вариантов, наилучших с точки зрения выбранного критерия оптимальности. Предпочтение должно отдаваться решениям, устойчивым по отношению к широкому диапазону изменения исходных условий, т.е. реализуемым при возможно большим числе сочетаний исходных данных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Есть ряд дополнительных требований к модели управления рисками. Прежде всего, это маневренность – возможная скорость перестройки планов в зависимости от изменения условий,  эластичность – способность плана к перестройке внутренней структуры без существенных потерь в уровне достижения конечных целей, надежность – потенциальная вероятность осуществления планового варианта, адаптивность – способность плана приспосабливаться к возникающим новым условиям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ольшое значение для выбора плановых решений имеет сопоставление затрат или потерь эффекта, связанных с реализацией определенного варианта в иных условиях, по сравнению с теми, при которых он является оптимальным (эти затраты или потери эффекта и называются экономическим риском)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тественно, управление рисками в проекте не сводится к расчету предельного размера предупредительного бюджета. С помощью математического моделирования можно оценить вероятность увеличения сроков проекта и так далее. Однако мы ограничиваемся именно расчетом влияния риска на затратную часть проекта.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  <w:jc w:val="both"/>
    </w:pPr>
    <w:rPr>
      <w:rFonts w:ascii="Arial" w:hAnsi="Arial" w:cs="Arial"/>
      <w:color w:val="000000"/>
      <w:sz w:val="18"/>
      <w:szCs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51:00Z</dcterms:created>
  <dc:creator>lyudasan</dc:creator>
  <dc:description/>
  <dc:language>en-US</dc:language>
  <cp:lastModifiedBy>lyudasan</cp:lastModifiedBy>
  <dcterms:modified xsi:type="dcterms:W3CDTF">2008-10-22T06:51:00Z</dcterms:modified>
  <cp:revision>1</cp:revision>
  <dc:subject/>
  <dc:title>Н</dc:title>
</cp:coreProperties>
</file>