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.А. Пакштайте</w:t>
      </w:r>
    </w:p>
    <w:p>
      <w:pPr>
        <w:pStyle w:val="Style15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ind w:hanging="0"/>
        <w:jc w:val="center"/>
        <w:rPr/>
      </w:pPr>
      <w:r>
        <w:rPr>
          <w:iCs/>
          <w:sz w:val="22"/>
          <w:szCs w:val="22"/>
        </w:rPr>
        <w:t>САФ БИБММ ИГУ, г. Иркутск</w:t>
      </w:r>
    </w:p>
    <w:p>
      <w:pPr>
        <w:pStyle w:val="Style15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Е ФИНАНСОВОЕ ПЛАНИРОВАНИЕ: РЕЕСТРЫ РАСХОДНЫХ ОБЯЗАТЕЛЬСТВ</w:t>
      </w:r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В связи с возрастающей сложностью взаимоотношений государственной власти с иными структурами и организациями возрастает и количество договоров и соглашений, предусматривающих возникновение расходных обязательств, подлежащих исполнению за счет средств бюджетов различных уровней. Для более эффективного управления расходными обязательствами бюджетное законодательство Российской Федерации предлагает простое и эффективное средство – ведение реестра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тья 87 БК РФ предусматривает, что расходные обязательства должны упорядочиваться посредством ведения органами государственной власти и органами местного самоуправления реестров расходных обязательств и реестра государственных и муниципальных контрактов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ение реестра расходных обязательств позволит с точностью до одного дня планировать даты расходования бюджетных средств, координировать закупки по контрактам и без них (с применением счетов и счетов-фактур)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Данная практика имеет определенные преимущества при бюджетном планирован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 ведется с целью учета действующих расходных обязательств и оценки объема средств соответствующего бюджета, необходимых для их исполнения в плановом периоде, и используется для определения объема бюджета действующих обязательств, формирования перспективного финансового пла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Внедрение практики составления и ведения реестра расходных обязательств позволит формировать бюджет заимствований и определять источники финансирования. Безусловные расходные обязательства должны гарантированно финансироваться в полном объеме из бюджета соответствующего уровня, а выделение средств на прочие расходные обязательства будет осуществляться только при условии финансового обеспечения безусловных расходных обязательст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4"/>
          <w:szCs w:val="24"/>
        </w:rPr>
        <w:t>Реестр государственных и муниципальных контрактов позволит составлять ежедневный график расходов, избежать появления текущей кредиторской задолженности, контролировать принятие и исполнение обязательств по контрактам, их соответствия лимитам бюдже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этом необходимо четко разделять текущие и принимаемые обязательства. Как показывает бюджетная практика, объем и структура значительной части расходных обязательств предопределены ранее принятыми нормативными правовыми актами, заключенными договорами и соглашениями, действующими бюджетными программами и т.д. Ассигнования на исполнение этих обязательств, как правило, подлежат обязательному включению в ежегодный бюджет с использованием достаточно простых правил определения или корректировки их объема (индексация, прямой счет, уже заложенные плановые параметры). Для их существенного изменения в ту или иную сторону или отмены требуется внесение соответствующих изменений в ранее принятые нормативные правовые ак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то же время существуют и иные по своему типу расходные обязательства (новые программы, решения об увеличении заработной платы в бюджетной сфере, пособий и т.д.), включение которых в бюджет в том или ином объеме зависит от решений, принимаемых непосредственно в ходе формирования бюджета на очередной финансовый год. Указанные обязательства и ассигнования на их исполнение требуют в рамках бюджетного процесса более детального обоснования, в том числе с учетом имеющихся бюджетных ограничений в рамках среднесрочного финансового пла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сходя из этого, при формировании бюджета расходные обязательства могут быть разделены на действующие  (текущие) и принимаемые, что позволит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ущественно упростить и ускорить процедуру составления и рассмотрения бюджета в части, касающейся исполнения действующих обязательств, поскольку они должны быть профинансированы в полной сумме, и при наличии соответствующих источников направить внимание в основном на принимаемые обязательства, отражающих цели и приоритеты государственной политик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держивать более жесткие бюджетные ограничения, поскольку выделение ассигнований на принятие новых обязательств возможно лишь после выделения бюджетных ассигнований на выполнение действующих обязательств либо заблаговременного их сокращения (отмены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ести контроль за суммами переходящих обязательств.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Это не означает, что действующие обязательства должны быть профинансированы по умолчанию, надо ежегодно проверять  актуальность цели обязатель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рядок ведения реестра расходных обязательств муниципального образования должен содержать следующие правовые нормы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репление основных терминов и понятий, используемых для целей ведения реестр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граничение полномочий органов местного самоуправления по ведению реестр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репление структуры, а также формы ведения реестр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репление процедуры составления и ведения реестр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ановление сроков составления реестра в увязке со сроками составления  бюджета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крепление направлений использования данных реестра расходных обязательств установление  порядка  внесения изменений в реестр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этом общие нормы должны приниматься в специальном правовом акте – положении об организации бюджетного процесса на территории муниципального образования, а детальное правовое регулирование может определяться отдельными нормативными правовыми актами местной админист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м образованиям Министерством финансов предлагается типовая форма реестра. На наш взгляд там есть ряд замечаний. Прежде всего, первичен в реестре должен быть документ, который формирует бюджетное обязательство. А потом уже в рамках его прописана классификация. Это обусловлено тем, что один документ может предусматривать расходы по нескольким экономическим статьям или ведомственным разделам классификации. Далее должен быть введен единый классификатор документов (Д - договор, Р - распоряжение и так дале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обо следует отметить низкое юридическое качество заключаемых договоров. Это объективно вызвано тем, что отсутствует штат юристов, должным образом подготовленных. Поэтому предлагается довести до всех муниципальных образований требования к структуре договора (обязательные для заполнения пункты), перечень необходимых приложений к договорам. В частности можно зафиксировать требование разбивать сумму договора по кодам бюджетной классификации и требование указывать код бюджетной классификации для каждой суммы. Кроме того, во избежание несанкционированных расходов рекомендуется ввести систему предварительного учета и согласования договоров в финансовом органе до их подписания бюджетополучателе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лее для аналитики рекомендуем вести раздельный учет действующих и принимаемых обязательств (добавлением соответствующего классификатор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комендуемая форма реестра может выглядеть следующим образом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540"/>
        <w:gridCol w:w="540"/>
        <w:gridCol w:w="540"/>
        <w:gridCol w:w="360"/>
        <w:gridCol w:w="540"/>
        <w:gridCol w:w="540"/>
        <w:gridCol w:w="360"/>
        <w:gridCol w:w="540"/>
        <w:gridCol w:w="540"/>
        <w:gridCol w:w="540"/>
        <w:gridCol w:w="360"/>
        <w:gridCol w:w="360"/>
        <w:gridCol w:w="759"/>
      </w:tblGrid>
      <w:tr>
        <w:trPr>
          <w:trHeight w:val="236" w:hRule="atLeast"/>
        </w:trPr>
        <w:tc>
          <w:tcPr>
            <w:tcW w:w="77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рная форма реестра расходных обязательст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д и наименование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(наименование муниципального образования)</w:t>
            </w:r>
          </w:p>
        </w:tc>
      </w:tr>
      <w:tr>
        <w:trPr>
          <w:trHeight w:val="23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ичный докумен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документа, наименование документ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расход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расход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средств на исполнение расходного обязательства, тыс. рубле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бязательств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текущее - принимаемо)</w:t>
            </w:r>
          </w:p>
        </w:tc>
      </w:tr>
      <w:tr>
        <w:trPr>
          <w:trHeight w:val="248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документом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 начало текущег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/недоим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ожено в бюджет тек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чено за счет бюджета тек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периоды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естр расходных обязательств ведется с целью учета действующих расходных обязательств и оценки объема средств соответствующего бюджета, необходимых для их исполнения в плановом периоде, и используется для определения объема бюджета действующих обязательств, формирования перспективного финансового пла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недрение практики составления и ведения реестра расходных обязательств позволит более четко планировать необходимость и размер привлечения различных источников финансирования, в том числе формировать бюджет заимствований. При этом безусловные расходные обязательства должны гарантированно финансироваться в полном объеме из бюджета соответствующего уровня, а выделение средств на прочие (условные) расходные обязательства будет осуществляться только при условии финансового обеспечения безусловных расходных обязательст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естр государственных и муниципальных контрактов позволит упорядочить учет всех бюджетных расходов, обеспечить их максимальную прозрачность как перед контролирующими органами, так и перед всеми заинтересованными лицами.</w:t>
      </w:r>
    </w:p>
    <w:p>
      <w:pPr>
        <w:pStyle w:val="Normal"/>
        <w:autoSpaceDE w:val="false"/>
        <w:ind w:firstLine="567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основной"/>
    <w:basedOn w:val="Normal"/>
    <w:qFormat/>
    <w:pPr>
      <w:spacing w:before="60" w:after="0"/>
      <w:ind w:firstLine="56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3:00Z</dcterms:created>
  <dc:creator>lyudasan</dc:creator>
  <dc:description/>
  <dc:language>en-US</dc:language>
  <cp:lastModifiedBy>lyudasan</cp:lastModifiedBy>
  <dcterms:modified xsi:type="dcterms:W3CDTF">2008-10-22T06:53:00Z</dcterms:modified>
  <cp:revision>1</cp:revision>
  <dc:subject/>
  <dc:title>А</dc:title>
</cp:coreProperties>
</file>