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.Н.Вашуркин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Ы ФИНАНСОВОЙ ОТВЕТСТВЕННОСТИ В ЭНЕРГЕТИЧЕСКОЙ ОТРАСЛИ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лектроэнергетика, являясь основой функционирования экономики и жизнеобеспечения, относится к важнейшим отраслям народного хозяйства Российской Федерации. В соответствии с федеральным законом "Об электроэнергетике" электроэнергетика - это отрасль экономики, включающая в себя комплекс экономических отношений, возникающих в процессе: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а;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и электрической энергии;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еративно-диспетчерского управления в электроэнергетике;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sz w:val="22"/>
          <w:szCs w:val="22"/>
          <w:lang w:val="ru-RU"/>
        </w:rPr>
        <w:t xml:space="preserve">сбыта и потребления электрической энергии 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 xml:space="preserve"> использованием производственных и иных имущественных объектов, принадлежащих субъектам электроэнергетики или иным лицам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lang w:val="ru-RU"/>
        </w:rPr>
        <w:t>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  <w:lang w:val="ru-RU"/>
        </w:rPr>
        <w:t xml:space="preserve">Реформирование электроэнергетической отрасли нацелено на повышение эффективности предприятий отрасли, а также на создание условий для развития отрасли на основе частных инвестиций. </w:t>
      </w:r>
      <w:r>
        <w:rPr>
          <w:sz w:val="22"/>
          <w:szCs w:val="22"/>
        </w:rPr>
        <w:t>Основными задачами реформы являлись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деление отрасли на естественно-монопольные и конкурентные деятельно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здание системы эффективных рыночных отношений в конкурентных видах деятельно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еспечение недискриминационного доступа к услугам естественных монопо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ффективное и справедливое государственное регулирование естественных монополий, создающее стимулы к снижению издержек и обеспечивающее инвестиционную привлекательность естественных монополий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  <w:lang w:val="ru-RU"/>
        </w:rPr>
        <w:t xml:space="preserve">Разделение отрасли на естественно-монопольные и конкурентные деятельности достигается за счет выделения из вертикально-интегрированных компаний (АО-Энерго) - компаний по видам деятельности, а также за счет передачи активов этих компаний в создаваемые "специализированные" компании регионального и федерального уровня. </w:t>
      </w:r>
      <w:r>
        <w:rPr>
          <w:sz w:val="22"/>
          <w:szCs w:val="22"/>
        </w:rPr>
        <w:t>Базовый вариант преобразований подразумевал выделение из АО-Энерг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енерирующих компаний (региональная генерирующая компания и генерирующие компании, подлежащие включению в создаваемые оптовые генерирующие компан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пределительной сетевой комп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бытовой комп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монтной компании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динство управления этими компаниями обеспечивается за счет управляющей компании, являющейся 100% дочерней организацией РАО "ЕЭС России"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  <w:lang w:val="ru-RU"/>
        </w:rPr>
        <w:t>Создание системы эффективных рыночных отношений в конкурентных видах деятельности (генерация и сбыт) проводится за счет построения рыночных отношений в оптовых и розничных секторах. Основными участниками на таком рынке являются оптовые генерирующие компании, территориальные генерирующие компании, независимые поставщики электроэнергии (например, Иркутскэнерго, Татэнерго, Башкирэнерго и Новосибирскэнерго), сбытовые компании (как выделенные из АО-Энерго, так и образованные независимыми организациями), крупные покупатели энергии. Эти рыночные механизмы уже прошли апробацию и в настоящее время функционируют. Конечно, на начальном этапе выявилось множество вынужденных отклонений, но изначально реформа энергетической отрасли имела довольно гибкие принципы становления. Компаниям, имеющим генерирующие мощности, разрешено реализовывать в конкурентном секторе до 15% производимой энергии, а покупателям покрывать за счет поставок с конкурентного сектора до 30% собственных потребностей</w:t>
      </w:r>
      <w:r>
        <w:rPr>
          <w:rStyle w:val="FootnoteAnchor"/>
          <w:sz w:val="22"/>
          <w:szCs w:val="22"/>
        </w:rPr>
        <w:footnoteReference w:id="3"/>
      </w:r>
      <w:r>
        <w:rPr>
          <w:sz w:val="22"/>
          <w:szCs w:val="22"/>
          <w:lang w:val="ru-RU"/>
        </w:rPr>
        <w:t>. Обслуживание работы конкурентного сектора ведет компания Администратор торговой системы, учрежденное РАО "ЕЭС России"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еспечение недискриминационного доступа к услугам естественных монополий осуществляется за счет передачи функций услуг по передаче и распределению электроэнергии в специализированные организации, являющиеся в настоящий момент дочерними организациями РАО "ЕЭС России". Такими организациями является Федеральная сетевая компания (в части передачи электроэнергии) и Системный Оператор (в части распределения электроэнергии). Такие преобразования наложили особые требования на эффективность административно-хозяйственной и производственной деятельности субъектов электроэнергетики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 принятой концепцией реформирования первоочередными текущими задачами на предприятиях энергетической отрасли являю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ведение раздельного учета по видам деятельно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финансового управления компаниями за счет построения систем бюджетирования и бизнес - планирова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управления дебиторской и кредиторской задолженность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ышение ликвидности складских запасов (особенно в части запасов топлива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нимизация потерь при производстве, передаче и распределении энергии в частности за счет построения эффективных механизмов планово-предупредительных и других видов ремонтов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ть реформы заключается в переходе от вертикальной интеграции к конкуренции (см. рис. 1.1)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ертикально-интегрированная модель</w:t>
        <w:tab/>
        <w:tab/>
        <w:t xml:space="preserve">          Конкурентная модель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405120" cy="1901190"/>
                <wp:effectExtent l="5080" t="5080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5040" cy="1901160"/>
                          <a:chOff x="0" y="0"/>
                          <a:chExt cx="5405040" cy="190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04320" cy="19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96280" cy="189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9600" cy="88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" y="1467360"/>
                              <a:ext cx="746640" cy="426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Потребитель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1760" y="1043280"/>
                              <a:ext cx="884520" cy="28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улируемые тарифы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5160" y="894600"/>
                              <a:ext cx="0" cy="56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90000"/>
                              <a:ext cx="947880" cy="22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енери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доход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20" y="709200"/>
                              <a:ext cx="718920" cy="117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Сбы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20560" y="1175400"/>
                              <a:ext cx="68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450360"/>
                              <a:ext cx="57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99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460440"/>
                              <a:ext cx="0" cy="58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7400" y="1283400"/>
                            <a:ext cx="18079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Конкурентный розничны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рыно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720"/>
                            <a:ext cx="62676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ир. станц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200" y="720"/>
                            <a:ext cx="62604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ир. станц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450360"/>
                            <a:ext cx="1807920" cy="13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ind w:left="360"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онкурентный оптовый рын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атра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400" y="802800"/>
                            <a:ext cx="626760" cy="30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ытовая компа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8320" y="1599480"/>
                            <a:ext cx="62604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Потребител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400" y="1599480"/>
                            <a:ext cx="62676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Потребител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920" y="30420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30420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11012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110124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143316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143316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58788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58788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777960"/>
                            <a:ext cx="550080" cy="522000"/>
                          </a:xfrm>
                          <a:prstGeom prst="rightArrow">
                            <a:avLst>
                              <a:gd name="adj1" fmla="val 50000"/>
                              <a:gd name="adj2" fmla="val 26345"/>
                            </a:avLst>
                          </a:prstGeom>
                          <a:noFill/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орма</w:t>
                              </w:r>
                            </w:p>
                          </w:txbxContent>
                        </wps:txbx>
                        <wps:bodyPr lIns="66600" rIns="6660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47320" y="723960"/>
                            <a:ext cx="927720" cy="38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егламентируются правилами функц. рын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080" y="520200"/>
                            <a:ext cx="1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102672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135576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1026720"/>
                            <a:ext cx="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1640" y="822240"/>
                            <a:ext cx="626760" cy="30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ытовая компа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446.9pt;height:149.75pt" coordorigin="720,180" coordsize="8938,2995">
                <v:rect id="shape_0" stroked="f" o:allowincell="f" style="position:absolute;left:721;top:181;width:8510;height:299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720;top:180;width:3301;height:29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720;top:180;width:1762;height:1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33399" weight="9360" joinstyle="miter" endcap="flat"/>
                    <w10:wrap type="topAndBottom"/>
                  </v:shape>
                  <v:shape id="shape_0" stroked="t" o:allowincell="f" style="position:absolute;left:739;top:2491;width:1175;height:6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Потребитель</w:t>
                          </w:r>
                        </w:p>
                      </w:txbxContent>
                    </v:textbox>
                    <v:fill o:detectmouseclick="t" on="false"/>
                    <v:stroke color="#333399" weight="9360" joinstyle="miter" endcap="flat"/>
                    <w10:wrap type="topAndBottom"/>
                  </v:shape>
                  <v:shape id="shape_0" stroked="t" o:allowincell="f" style="position:absolute;left:2628;top:1823;width:1392;height:4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улируемые тарифы</w:t>
                          </w:r>
                        </w:p>
                      </w:txbxContent>
                    </v:textbox>
                    <v:fill o:detectmouseclick="t" on="false"/>
                    <v:stroke color="#333399" weight="9360" joinstyle="miter" endcap="flat"/>
                    <w10:wrap type="topAndBottom"/>
                  </v:shape>
                  <v:line id="shape_0" from="1531,1589" to="1531,2476" stroked="t" o:allowincell="f" style="position:absolute">
                    <v:stroke color="#333399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t" o:allowincell="f" style="position:absolute;left:855;top:322;width:1492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енери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доходо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ия</w:t>
                          </w:r>
                        </w:p>
                      </w:txbxContent>
                    </v:textbox>
                    <v:fill o:detectmouseclick="t" on="false"/>
                    <v:stroke color="#333399" weight="9360" joinstyle="miter" endcap="flat"/>
                    <w10:wrap type="topAndBottom"/>
                  </v:shape>
                  <v:shape id="shape_0" stroked="t" o:allowincell="f" style="position:absolute;left:985;top:1297;width:1131;height: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Сбыт</w:t>
                          </w:r>
                        </w:p>
                      </w:txbxContent>
                    </v:textbox>
                    <v:fill o:detectmouseclick="t" on="false"/>
                    <v:stroke color="#333399" weight="9360" joinstyle="miter" endcap="flat"/>
                    <w10:wrap type="topAndBottom"/>
                  </v:shape>
                  <v:line id="shape_0" from="1540,2031" to="2621,2031" stroked="t" o:allowincell="f" style="position:absolute;flip:x">
                    <v:stroke color="#333399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495,890" to="3403,890" stroked="t" o:allowincell="f" style="position:absolute">
                    <v:stroke color="#333399" weight="9360" startarrow="block" startarrowwidth="medium" startarrowlength="medium" joinstyle="miter" endcap="flat"/>
                    <v:fill o:detectmouseclick="t" on="false"/>
                    <w10:wrap type="topAndBottom"/>
                  </v:line>
                  <v:line id="shape_0" from="3394,905" to="3394,1822" stroked="t" o:allowincell="f" style="position:absolute">
                    <v:stroke color="#333399" weight="9360" joinstyle="miter" endcap="flat"/>
                    <v:fill o:detectmouseclick="t" on="false"/>
                    <w10:wrap type="topAndBottom"/>
                  </v:line>
                </v:group>
                <v:shape id="shape_0" stroked="t" o:allowincell="f" style="position:absolute;left:5519;top:2201;width:2846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Конкурентный розничный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рынок</w:t>
                        </w:r>
                      </w:p>
                    </w:txbxContent>
                  </v:textbox>
                  <v:fill o:detectmouseclick="t" on="false"/>
                  <v:stroke color="#333399" weight="9360" joinstyle="miter" endcap="flat"/>
                  <w10:wrap type="topAndBottom"/>
                </v:shape>
                <v:shape id="shape_0" stroked="t" o:allowincell="f" style="position:absolute;left:5503;top:181;width:986;height:4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ир. станция</w:t>
                        </w:r>
                      </w:p>
                    </w:txbxContent>
                  </v:textbox>
                  <v:fill o:detectmouseclick="t" on="false"/>
                  <v:stroke color="#333399" weight="9360" joinstyle="miter" endcap="flat"/>
                  <w10:wrap type="topAndBottom"/>
                </v:shape>
                <v:shape id="shape_0" stroked="t" o:allowincell="f" style="position:absolute;left:7336;top:181;width:985;height:4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ир. станция</w:t>
                        </w:r>
                      </w:p>
                    </w:txbxContent>
                  </v:textbox>
                  <v:fill o:detectmouseclick="t" on="false"/>
                  <v:stroke color="#333399" weight="9360" joinstyle="miter" endcap="flat"/>
                  <w10:wrap type="topAndBottom"/>
                </v:shape>
                <v:shape id="shape_0" stroked="t" o:allowincell="f" style="position:absolute;left:5519;top:890;width:2846;height:2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ind w:left="360" w:hanging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онкурентный оптовый рын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атра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33399" weight="9360" joinstyle="miter" endcap="flat"/>
                  <w10:wrap type="topAndBottom"/>
                </v:shape>
                <v:shape id="shape_0" stroked="t" o:allowincell="f" style="position:absolute;left:7418;top:1445;width:986;height:4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ытовая компания</w:t>
                        </w:r>
                      </w:p>
                    </w:txbxContent>
                  </v:textbox>
                  <v:fill o:detectmouseclick="t" on="false"/>
                  <v:stroke color="#333399" weight="9360" joinstyle="miter" endcap="flat"/>
                  <w10:wrap type="topAndBottom"/>
                </v:shape>
                <v:shape id="shape_0" stroked="t" o:allowincell="f" style="position:absolute;left:5489;top:2699;width:985;height:4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Потребитель</w:t>
                        </w:r>
                      </w:p>
                    </w:txbxContent>
                  </v:textbox>
                  <v:fill o:detectmouseclick="t" on="false"/>
                  <v:stroke color="#333399" weight="9360" joinstyle="miter" endcap="flat"/>
                  <w10:wrap type="topAndBottom"/>
                </v:shape>
                <v:shape id="shape_0" stroked="t" o:allowincell="f" style="position:absolute;left:7418;top:2699;width:986;height:4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Потребитель</w:t>
                        </w:r>
                      </w:p>
                    </w:txbxContent>
                  </v:textbox>
                  <v:fill o:detectmouseclick="t" on="false"/>
                  <v:stroke color="#333399" weight="9360" joinstyle="miter" endcap="flat"/>
                  <w10:wrap type="topAndBottom"/>
                </v:shape>
                <v:line id="shape_0" from="5750,659" to="5750,891" stroked="t" o:allowincell="f" style="position:absolute">
                  <v:stroke color="#333399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184,659" to="8184,891" stroked="t" o:allowincell="f" style="position:absolute">
                  <v:stroke color="#333399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750,1915" to="5750,2214" stroked="t" o:allowincell="f" style="position:absolute">
                  <v:stroke color="#333399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184,1915" to="8184,2204" stroked="t" o:allowincell="f" style="position:absolute">
                  <v:stroke color="#333399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750,2437" to="5750,2697" stroked="t" o:allowincell="f" style="position:absolute">
                  <v:stroke color="#333399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8186,2437" to="8186,2697" stroked="t" o:allowincell="f" style="position:absolute">
                  <v:stroke color="#333399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8185,1106" to="8185,1453" stroked="t" o:allowincell="f" style="position:absolute">
                  <v:stroke color="#333399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5750,1106" to="5750,1453" stroked="t" o:allowincell="f" style="position:absolute">
                  <v:stroke color="#333399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4296;top:1405;width:865;height:821;mso-wrap-style:squar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орма</w:t>
                        </w:r>
                      </w:p>
                    </w:txbxContent>
                  </v:textbox>
                  <v:fill o:detectmouseclick="t" on="false"/>
                  <v:stroke color="#333399" weight="9360" joinstyle="miter" endcap="flat"/>
                  <w10:wrap type="topAndBottom"/>
                </v:shape>
                <v:shape id="shape_0" stroked="t" o:allowincell="f" style="position:absolute;left:8197;top:1320;width:1460;height:607;mso-wrap-style:square;v-text-anchor:middle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егламентируются правилами функц. рынка</w:t>
                        </w:r>
                      </w:p>
                    </w:txbxContent>
                  </v:textbox>
                  <v:fill o:detectmouseclick="t" on="false"/>
                  <v:stroke color="#333399" weight="9360" joinstyle="miter" endcap="flat"/>
                  <w10:wrap type="topAndBottom"/>
                </v:shape>
                <v:line id="shape_0" from="8361,999" to="8621,999" stroked="t" o:allowincell="f" style="position:absolute">
                  <v:stroke color="#333399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8535,1797" to="8535,2303" stroked="t" o:allowincell="f" style="position:absolute">
                  <v:stroke color="#333399" weight="9360" joinstyle="miter" endcap="flat"/>
                  <v:fill o:detectmouseclick="t" on="false"/>
                  <w10:wrap type="topAndBottom"/>
                </v:line>
                <v:line id="shape_0" from="8361,2315" to="8546,2315" stroked="t" o:allowincell="f" style="position:absolute;flip:x">
                  <v:stroke color="#333399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535,1797" to="8621,1797" stroked="t" o:allowincell="f" style="position:absolute">
                  <v:stroke color="#333399" weight="9360" joinstyle="miter" endcap="flat"/>
                  <v:fill o:detectmouseclick="t" on="false"/>
                  <w10:wrap type="topAndBottom"/>
                </v:line>
                <v:shape id="shape_0" stroked="t" o:allowincell="f" style="position:absolute;left:5510;top:1475;width:986;height:4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ытовая компания</w:t>
                        </w:r>
                      </w:p>
                    </w:txbxContent>
                  </v:textbox>
                  <v:fill o:detectmouseclick="t" on="false"/>
                  <v:stroke color="#333399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Рис. 1.1 Модели организации рынка электроэнергетики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5440</wp:posOffset>
                </wp:positionH>
                <wp:positionV relativeFrom="paragraph">
                  <wp:posOffset>-1091565</wp:posOffset>
                </wp:positionV>
                <wp:extent cx="552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-85.95pt" to="431.5pt,-85.9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ru-RU"/>
        </w:rPr>
        <w:t>Особенности первой модели состоят в том, что все виды деятельности (генерация, транспорт, сбыт) сконцентрированы в единых компаниях. Так как предприятия обслуживают те регионы, в которых непосредственно находятся, то каждая компания – локальный монополист. Что касается стоимости производимой электроэнергии, то цены (тарифы) регулируются государством по системе «затраты плюс». Еще одной особенностью является то, что весь объем электроэнергии продается через энергосбытовые компании АО-энерго, которые являются монопольными поставщиками на розничном рынке данного региона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торая модель отлична по своей структуре - в ней виды деятельности разделены на естественно-монопольные (транспорт, диспетчеризация) и конкурентные (сбыт, генерация). При этом производящие и реализующие компании конкурируют между собой, так как могут поставлять энергию не только в строго закрепленный регион, но и по всей сети. Цены устанавливаются тремя разными способами: в процессе проведения электронных торгов с участием поставщиков и потребителей («пул»); в рамках непосредственных договоренностей между поставщиками и потребителями; а также в процессе работы на розничном рынке гарантирующих поставщиков и конкурентных энергосбытовых компаний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  <w:lang w:val="ru-RU"/>
        </w:rPr>
        <w:t>Для эффективной организации деятельности энергетических компаний в процессе реформирования и после разделения по видам деятельности является процесс тщательного планирования деятельности всех функциональных подразделений и разработка бюджетов компании и ее различных подразделений на основе подробных планов деятельности. Бюджетирование энергетических корпораций тесно связано с организацией центров финансовой ответственности (ЦФО). В зависимости от того какое структурное подразделение примет на себя функции того или иного ЦФО – доходов, затрат, инвестиций или прибыли – так и будут выглядеть бюджеты данных подразделений. В связи с изменяющейся структурой рынка и реформирование компаний АО-энерго перераспределяться и центры финансовой ответственности, поэтому целесообразно будет рассмотреть организацию ЦФО в рамках моделей рынка, то есть в ракурсе модели до реформирования, в переходном периоде и в разрезе целевой модели рынка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 реформирования энергетической отрасли центром финансовой ответственности являлось такое подразделение корпорации как «Энергосбыт». Это подразделение занималось реализацией электроэнергии, и основные доходы корпорации АО-энерго формировались именно там. Инвестиционная составляющая формировалась в рамках Управляющей Компании (исполнительной дирекции АО-энерго). В этом подразделении энергетической корпорации принимались решения о строительстве новых объектов, реконструкции уже существующих и прочих направлениях вложение средств. Затраты корпорации формируются при закупке материалов, при производстве электроэнергии, при ремонтах оборудования и т.д. Таким образом центр затрат возникает в отношении подразделений, которые заняты непосредственно снабжением, производством и ремонтом оборудования. Центром прибыли всегда является головное подразделение, поскольку именно там формируется свод бюджетов, генеральный бюджет, рассчитывается сводный баланс, отчет о прибылях и убытках вцелом по корпорации. Следовательно, центром прибыли являлась Управляющая Компания (исполнительная дирекция). Особенности бюджетирования в рамках данной модели отражены на рисунке 1.2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567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91795</wp:posOffset>
                </wp:positionV>
                <wp:extent cx="6019165" cy="198056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980720"/>
                          <a:chOff x="0" y="0"/>
                          <a:chExt cx="6019200" cy="1980720"/>
                        </a:xfrm>
                      </wpg:grpSpPr>
                      <wps:wsp>
                        <wps:cNvSpPr txBox="1"/>
                        <wps:spPr>
                          <a:xfrm>
                            <a:off x="156240" y="0"/>
                            <a:ext cx="10159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ЦФО дох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8920" y="0"/>
                            <a:ext cx="10159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ЦФО прибы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600" y="0"/>
                            <a:ext cx="10159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ЦФО зат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0"/>
                            <a:ext cx="117216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ЦФО инвести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440" y="35424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35424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35424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35424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6680"/>
                            <a:ext cx="117216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ергосбыт (реализация тепловой энерг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706680"/>
                            <a:ext cx="125028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правляющая компания (исполнительная дирекц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706680"/>
                            <a:ext cx="156348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набжение, производство, капитальное строительство, ремо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7040" y="706680"/>
                            <a:ext cx="117216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правляющая компания (исполнительная дирекц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840" y="1273680"/>
                            <a:ext cx="171972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6920" y="1626840"/>
                            <a:ext cx="17197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ергетическая корпорация АО-энер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1273680"/>
                            <a:ext cx="39060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9800" y="1273680"/>
                            <a:ext cx="31248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5920" y="1273680"/>
                            <a:ext cx="148536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0.85pt;width:473.95pt;height:155.95pt" coordorigin="0,-617" coordsize="9479,3119">
                <v:shape id="shape_0" fillcolor="white" stroked="t" o:allowincell="f" style="position:absolute;left:246;top:-617;width:159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ЦФО дох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10;top:-617;width:159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ЦФО прибы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24;top:-617;width:159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ЦФО затр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62;top:-617;width:184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ЦФО инвести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108,-59" to="1108,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71,-59" to="8371,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63,-59" to="5663,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24,-59" to="3324,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0;top:496;width:1845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ергосбыт (реализация тепловой энерг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61;top:496;width:1968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правляющая компания (исполнительная дирекц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78;top:496;width:2461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набжение, производство, капитальное строительство, ремо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33;top:496;width:1845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правляющая компания (исполнительная дирекц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61,1389" to="3568,2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570;top:1945;width:2707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ергетическая корпорация АО-энер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570,1389" to="4184,19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17,1389" to="5908,19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77,1389" to="8615,20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0"/>
          <w:szCs w:val="20"/>
          <w:lang w:val="ru-RU"/>
        </w:rPr>
        <w:t>Рис. 1.2 Распределение центров финансовой ответственности до реформирования электроэнергетической отрасл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езультате реформы – в рамках переходного периода центры финансовой ответственности перераспределяются: АО-энерго делятся полностью, то есть возникают независимые хозяйствующие субъекты. Данная модель распределения центров финансовой ответственности схематично представлена на рисунке 1.3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334000" cy="442214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4422240"/>
                          <a:chOff x="0" y="0"/>
                          <a:chExt cx="5334120" cy="4422240"/>
                        </a:xfrm>
                      </wpg:grpSpPr>
                      <wps:wsp>
                        <wps:cNvSpPr txBox="1"/>
                        <wps:spPr>
                          <a:xfrm>
                            <a:off x="0" y="532080"/>
                            <a:ext cx="129528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ене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91440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ФО доходов и прибы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32080"/>
                            <a:ext cx="9144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ЦФО инвести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63800"/>
                            <a:ext cx="9144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ФО зат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532800"/>
                            <a:ext cx="15238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тсутствую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1064160"/>
                            <a:ext cx="15238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ые подразд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621000"/>
                            <a:ext cx="457200" cy="265320"/>
                          </a:xfrm>
                          <a:prstGeom prst="rightArrow">
                            <a:avLst>
                              <a:gd name="adj1" fmla="val 50000"/>
                              <a:gd name="adj2" fmla="val 430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0"/>
                            <a:ext cx="2133720" cy="44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480" y="0"/>
                              <a:ext cx="152388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говорные или производственные подразде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604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0400" y="70992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420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595880"/>
                            <a:ext cx="91440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ФО доходов, прибыли и зат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1595880"/>
                            <a:ext cx="152388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ные или производственные подразделения, т.к. это брок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8622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529360"/>
                            <a:ext cx="9144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Ф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и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2351880"/>
                            <a:ext cx="457200" cy="265320"/>
                          </a:xfrm>
                          <a:prstGeom prst="rightArrow">
                            <a:avLst>
                              <a:gd name="adj1" fmla="val 50000"/>
                              <a:gd name="adj2" fmla="val 430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2529720"/>
                            <a:ext cx="15238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тсутствую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70684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51040"/>
                            <a:ext cx="129528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Се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01600"/>
                            <a:ext cx="91440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ЦФО затрат и инвести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681720"/>
                            <a:ext cx="457200" cy="265320"/>
                          </a:xfrm>
                          <a:prstGeom prst="rightArrow">
                            <a:avLst>
                              <a:gd name="adj1" fmla="val 50000"/>
                              <a:gd name="adj2" fmla="val 430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060720"/>
                            <a:ext cx="91440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Ф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ов и прибы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0400" y="3060720"/>
                            <a:ext cx="2133720" cy="44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480" y="0"/>
                              <a:ext cx="152388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говорные подразделения или подразделения по продажа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604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3802320"/>
                            <a:ext cx="2133720" cy="35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480" y="0"/>
                              <a:ext cx="152388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емонтные подразде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06080"/>
                            <a:ext cx="129528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Сбы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8pt;width:420pt;height:348.2pt" coordorigin="0,136" coordsize="8400,6964">
                <v:shape id="shape_0" fillcolor="white" stroked="t" o:allowincell="f" style="position:absolute;left:0;top:974;width:2039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ене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00;top:136;width:1439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ФО доходов и прибы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00;top:974;width:143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ЦФО инвести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00;top:1811;width:143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ФО затр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000;top:975;width:239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тсутству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000;top:1812;width:239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ые подразд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400;top:1114;width:719;height:417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5040;top:136;width:3360;height:697">
                  <v:shape id="shape_0" fillcolor="white" stroked="t" o:allowincell="f" style="position:absolute;left:6000;top:136;width:2399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говорные или производственные подразде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5040,555" to="5999,5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line id="shape_0" from="5040,1254" to="5999,12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040,2092" to="5999,2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600;top:2649;width:1439;height: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ФО доходов, прибыли и затр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000;top:2649;width:2399;height:9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ные или производственные подразделения, т.к. это брок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040,3069" to="5999,30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600;top:4119;width:143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Ф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и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400;top:3840;width:719;height:417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000;top:4120;width:239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тсутству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040,4399" to="5999,4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0;top:5728;width:2039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Се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00;top:6123;width:1439;height: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ЦФО затрат и инвести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20;top:5934;width:719;height:417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00;top:4956;width:1439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Ф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ов и прибы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5040;top:4956;width:3360;height:697">
                  <v:shape id="shape_0" fillcolor="white" stroked="t" o:allowincell="f" style="position:absolute;left:6000;top:4956;width:2399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говорные подразделения или подразделения по продажа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5040,5375" to="5999,53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5040;top:6124;width:3360;height:558">
                  <v:shape id="shape_0" fillcolor="white" stroked="t" o:allowincell="f" style="position:absolute;left:6000;top:6124;width:2399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Ремонтные подразде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5040,6403" to="5999,64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0;top:3610;width:2039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Сбы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  <w:lang w:val="ru-RU"/>
        </w:rPr>
        <w:t>Рис. 1.3 Распределение центров финансовой ответственности в переходном периоде процесса реформирования электроэнергетической отрасл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  <w:lang w:val="ru-RU" w:eastAsia="en-US"/>
        </w:rPr>
        <w:t>В рамках генерирующих компаний центром затрат будут являться производственные подразделения, центром доходов и прибыли – договорные или производственные подразделения. Центр инвестиций отсутствует. Предугадывая последующее описание модели, можно отметить, что центр инвестиций будет отсутствовать и в рамках сбытовых компаний. Инвестиции на развитие будут закладываться в тариф только системным оператором. Здесь важно акцентировать внимание, что инвестиции будут предоставляться только на развитие, то есть генерирующим или сбытовым компаниям будет очень сложно осуществить строительство какого - либо нового объекта в силу ограниченности финансовыми ресурсами. Свободные денежные средства у компаний будут, но не в таких объемах, которые позволили бы ввод нового объекта – и они будут иметь строго целевое назначение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 сбытовых компаниях центром доходов, прибыли и затрат будет договорное подразделение или отдел продаж, так как это подразделение, по сути, будет выполнять функции брокера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  <w:lang w:val="ru-RU" w:eastAsia="en-US"/>
        </w:rPr>
        <w:t>В сетевых подразделениях центром финансовой ответственности по доходам и прибыли будет являться договорные подразделения или подразделения по продажам. Центром затрат в сетевых компаниях будут подразделения осуществляющие ремонтные работы в ходе обслуживания сетей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  <w:lang w:val="ru-RU" w:eastAsia="en-US"/>
        </w:rPr>
        <w:t>Если АО-энерго разделяться в соответствии с требованиями действующего законодательства путем выделения части активов в ДЗО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4"/>
      </w:r>
      <w:r>
        <w:rPr>
          <w:sz w:val="22"/>
          <w:szCs w:val="22"/>
          <w:lang w:val="ru-RU" w:eastAsia="en-US"/>
        </w:rPr>
        <w:t>, т.е. активы останутся под управлением одной управляющей компании - схема распределения центров финансовой ответственности будет аналогична схеме до реформирования отрасли, описанной выше, однако модель распределения будет размыта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  <w:lang w:val="ru-RU" w:eastAsia="en-US"/>
        </w:rPr>
        <w:t>При анализе целевой модели рынка о распределение центров финансовой ответственности пока сложно судить, но предположительно, эта модель будет аналогична модели переходного периода. Однако центры инвестиций возникнут в каждой из выделившихся компаний – генерирующих, сбытовых и осуществляющих сетевое обслуживание - и инвестиционные расходы будут покрываться за счет доходов, получаемых каждым участников от деятельности на свободном рынке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 электроэнергетике: ФЗ от 26.03.2003  №35-ФЗ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единой энергетической зоне Сибири эта пропорция составляет 5 % для генерирующих компаний (2% для ГЭС-генерации) и 15 % для потребителе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способ реформирования АО-энерго полностью соответствует требованиям действующего законодательства и был использован при разделении АО-энерго независимых от РАО «ЕЭС России» (Татэнерго, Башкирэнерго, Новосибирскэнерго и Иркутскэнерго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53:00Z</dcterms:created>
  <dc:creator>lyudasan</dc:creator>
  <dc:description/>
  <dc:language>en-US</dc:language>
  <cp:lastModifiedBy>lyudasan</cp:lastModifiedBy>
  <dcterms:modified xsi:type="dcterms:W3CDTF">2008-10-22T06:53:00Z</dcterms:modified>
  <cp:revision>1</cp:revision>
  <dc:subject/>
  <dc:title>В</dc:title>
</cp:coreProperties>
</file>