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И.Чемякина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ДИН ТИП МНОГОКОМПОНЕНТНОГО АТРИБУТИВНОГО СЛОВОСОЧЕТАН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наименее изученных типов многокомпонентных атрибутивных словосочетаний, выступающих наряду с предложением в качестве передачи пропозиционального значения в современном английском языке, является структурированные атрибутивные словосочетания (САС). [1] Специфика этих словосочетаний состоит в том, что они обнаруживают внутреннюю смысловую структурированность по типу подчинительных отношений. В отличие от других атрибутивных словосочетаний, в которых определяемое слово является только подчиняющим элементом и его роль по отношению к атрибутам остается нераскрытой на уровне словосочетания, в САС определяемое слово вовлекается в структуру смысловых отношений. В результате этого на общую атрибутивную связь в словосочетании накладываются отношения пропозиционального типа, которые актуализируются предикатным словом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onso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in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l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ns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in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l</w:t>
      </w:r>
      <w:r>
        <w:rPr>
          <w:sz w:val="28"/>
          <w:szCs w:val="28"/>
        </w:rPr>
        <w:t xml:space="preserve">. Под пропозициональным значением/отношениями понимается набор смысловых отношений, отражающих отношения в реальной ситуации и способных послужить основой для построения предложения. [2]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боте рассматриваются сочетания существительного с несколькими атрибутами в пропозиции, одним из которых является предикатное слово–неличная форма глагола или коррелирующее с глаголом (отглагольное) существительное или прилагательное: </w:t>
      </w:r>
      <w:r>
        <w:rPr>
          <w:sz w:val="28"/>
          <w:szCs w:val="28"/>
          <w:lang w:val="en-US"/>
        </w:rPr>
        <w:t>vo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bb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ia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mperatu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i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mer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имеров позволяет прийти к выводу, что САС реализуются в нескольких моделях, смысловые отношения между элементами которых имеют системный характер. Всего было выделено двенадцать моделей САС. При этом каждая модель характеризуется строго фиксированным порядком следования элементов, который выступает в качестве основного моделирующего фактора и формального средства выражения реляционных грамматических значений в этих словосочетаниях. В качестве факультативных формальных средств в САС используются отдельные предлоги и союзы. Для САС характерна предельность масштабов развертывания структуры, не исключая, однако, возможности ее расширения в глубину. Другими словами, САС имеют однотипный принцип построения, который не исключает варьирования в плане лексического наполнения. Регулярность определенного порядка расположения конструктов в САС говорит о наличии грамматических правил их организации, об определенном системном характере самого постр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английского предложения,  для которого характерно правое развертывание, [3] т.е. последовательность: 1.подлежащее, 2. сказуемое 3. дополнение, САС обнаруживают регулярное левое развертывание: 3. зависимый элемент предикатного слова (объектный, адвербиальный, субъектный или медиальный конструкт в различных моделях соответственно), 2. предикатное слово (предикатный конструкт во всех моделях без исключения), определяемое существительное (субъектный конструк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икативные отношения в САС выражены имплицитно. В САС отсутствуют специальные системные грамматические средства для выражения категорий времени, модальности и лица, в которых реализуется отнесенность предложения к действительности, т.е. предикативность предложения. Следовательно, эксплицитно предикативность в САС не представлена. Таким образом, несмотря на то, что в составе предложения САС с левым развертыванием элементов выступают в зависимой позиции, т.е. как единое синтаксическое целое, в данных предложениях одновременно представлены оба способа реализации субъектно-предикатных отношений – эксплицитный и имплицит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говорить о зависимой или включенной предикативности САС в составе предложения, и определяется это тем, что предикативный конструкт выражен неличными формами глагола и отглагольными существительными  или прилагатель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Список использованной литератур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дырев Н.Н. Сравнительно-сопоставительный анализ усложненных атрибутивных словосочетаний английского и русского языков // Сравнительно-типологические исследования родного (русского) и иностранных языков. – Л.: ЛГПИ им. А.И.Герцена, 198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утюнова Н.Д. Предложение и его смысл (Логико-семантические проблемы) / Н.Д.Арутюнова. – М.: Наука, 197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Brown, H.D.  1999. Principles of Language Teaching and Learning. Englew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ff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J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ent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50:00Z</dcterms:created>
  <dc:creator>lyudasan</dc:creator>
  <dc:description/>
  <dc:language>en-US</dc:language>
  <cp:lastModifiedBy>lyudasan</cp:lastModifiedBy>
  <dcterms:modified xsi:type="dcterms:W3CDTF">2008-10-23T01:50:00Z</dcterms:modified>
  <cp:revision>1</cp:revision>
  <dc:subject/>
  <dc:title>Л</dc:title>
</cp:coreProperties>
</file>