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Я.Игнатенко, Д.Плотников, И.Репенко</w:t>
      </w:r>
    </w:p>
    <w:p>
      <w:pPr>
        <w:pStyle w:val="Normal"/>
        <w:jc w:val="right"/>
        <w:rPr>
          <w:b/>
          <w:b/>
          <w:sz w:val="28"/>
          <w:szCs w:val="28"/>
        </w:rPr>
      </w:pPr>
      <w:r>
        <w:rPr>
          <w:b/>
          <w:sz w:val="28"/>
          <w:szCs w:val="28"/>
        </w:rPr>
      </w:r>
    </w:p>
    <w:p>
      <w:pPr>
        <w:pStyle w:val="Normal"/>
        <w:ind w:firstLine="397"/>
        <w:jc w:val="center"/>
        <w:rPr>
          <w:sz w:val="28"/>
          <w:szCs w:val="28"/>
        </w:rPr>
      </w:pPr>
      <w:r>
        <w:rPr>
          <w:sz w:val="28"/>
          <w:szCs w:val="28"/>
        </w:rPr>
        <w:t>“</w:t>
      </w:r>
      <w:r>
        <w:rPr>
          <w:sz w:val="28"/>
          <w:szCs w:val="28"/>
        </w:rPr>
        <w:t>ДЖИУ-ДЖИТСУ” В ПЕРЕГОВОРАХ</w:t>
      </w:r>
    </w:p>
    <w:p>
      <w:pPr>
        <w:pStyle w:val="Normal"/>
        <w:ind w:firstLine="397"/>
        <w:jc w:val="both"/>
        <w:rPr>
          <w:b/>
          <w:b/>
          <w:sz w:val="28"/>
          <w:szCs w:val="28"/>
        </w:rPr>
      </w:pPr>
      <w:r>
        <w:rPr>
          <w:b/>
          <w:sz w:val="28"/>
          <w:szCs w:val="28"/>
        </w:rPr>
      </w:r>
    </w:p>
    <w:p>
      <w:pPr>
        <w:pStyle w:val="Normal"/>
        <w:ind w:firstLine="560"/>
        <w:jc w:val="both"/>
        <w:rPr>
          <w:sz w:val="28"/>
          <w:szCs w:val="28"/>
        </w:rPr>
      </w:pPr>
      <w:r>
        <w:rPr>
          <w:sz w:val="28"/>
          <w:szCs w:val="28"/>
        </w:rPr>
        <w:t>Переговоры между двумя сторонами, которые проходят за столом, подобны двум индивидуумам в байдарке. Во избежание рока им необходимо согласовать все свои действия (применять умения и силу), если они будут пришвартовываться к шероховатому берегу, плывя против сильного течения и с большой скоростью.</w:t>
      </w:r>
    </w:p>
    <w:p>
      <w:pPr>
        <w:pStyle w:val="Normal"/>
        <w:ind w:firstLine="560"/>
        <w:jc w:val="both"/>
        <w:rPr/>
      </w:pPr>
      <w:r>
        <w:rPr>
          <w:sz w:val="28"/>
          <w:szCs w:val="28"/>
        </w:rPr>
        <w:t>Если один из двух потеряет контроль, то возможно, они не достигнут цели. Если они в кооперации, они рискуют перевернуть или потерпеть более крупное поражение. Подобно этой ситуации – переговоры между двумя сторонами будут обнаруживать много препятствий, вариантов решений на пути совместного взаимодействия.</w:t>
      </w:r>
    </w:p>
    <w:p>
      <w:pPr>
        <w:pStyle w:val="Normal"/>
        <w:ind w:firstLine="560"/>
        <w:jc w:val="both"/>
        <w:rPr/>
      </w:pPr>
      <w:r>
        <w:rPr>
          <w:sz w:val="28"/>
          <w:szCs w:val="28"/>
        </w:rPr>
        <w:t>Переговоры – умение следовать своим интересам с осознанием неизбежности взаимозависимости. Более того, переговоры увеличивают значимость взаимозависимости в том смысле, что люди осознают, как с ее помощью можно получить преимущество.</w:t>
      </w:r>
    </w:p>
    <w:p>
      <w:pPr>
        <w:pStyle w:val="Normal"/>
        <w:ind w:firstLine="560"/>
        <w:jc w:val="both"/>
        <w:rPr/>
      </w:pPr>
      <w:r>
        <w:rPr>
          <w:sz w:val="28"/>
          <w:szCs w:val="28"/>
        </w:rPr>
        <w:t>Умение отстаивать свои интересы немаловажно в любой жизненной ситуации, но особенно актуально для успешного ведения бизнеса, когда от правильно выбранной стратегии переговоров зависит размер прибыли, а иногда и судьба предприятия.</w:t>
      </w:r>
    </w:p>
    <w:p>
      <w:pPr>
        <w:pStyle w:val="Normal"/>
        <w:ind w:firstLine="560"/>
        <w:jc w:val="both"/>
        <w:rPr/>
      </w:pPr>
      <w:r>
        <w:rPr>
          <w:sz w:val="28"/>
          <w:szCs w:val="28"/>
        </w:rPr>
        <w:t>Каждому из нас, даже тому, у кого есть большой опыт общения, приходилось сталкиваться с проблемой, когда стандартные стратегии ведения переговоров оказывались неэффективны. В этих случаях мы были вынуждены идти на уступки и соглашаться на невыгодные для себя условия.</w:t>
      </w:r>
    </w:p>
    <w:p>
      <w:pPr>
        <w:pStyle w:val="Normal"/>
        <w:ind w:firstLine="560"/>
        <w:jc w:val="both"/>
        <w:rPr/>
      </w:pPr>
      <w:r>
        <w:rPr>
          <w:sz w:val="28"/>
          <w:szCs w:val="28"/>
        </w:rPr>
        <w:t>Целью нашего исследования было определить: насколько хорошо студенты 2 курса САФ умеют вести переговоры и по окончании дать им рекомендации. Мы провели тестирование. Тест, который мы использовали, состоял из 16 вопросов. В зависимости от количества набранных баллов он показывает: готовы ли люди к ведению переговоров. Итак, если опрошенный набирал от 0 до 5 баллов, он не готов к ведению переговоров, и ему следует поработать над собой; от 6 до 11 баллов: в целом он/она подготовлены к ведению переговоров, но есть опасность, что в переговорном процессе в самый неподходящий момент могут проявиться властные черты его/её характера, следует научиться жестко держать себя в руках; от 12 до 16 баллов: он/она обладает высокой подготовленностью к ведению переговоров и может вести их легко и непринужденно.</w:t>
      </w:r>
    </w:p>
    <w:p>
      <w:pPr>
        <w:pStyle w:val="Normal"/>
        <w:ind w:firstLine="560"/>
        <w:jc w:val="both"/>
        <w:rPr>
          <w:sz w:val="28"/>
          <w:szCs w:val="28"/>
        </w:rPr>
      </w:pPr>
      <w:r>
        <w:rPr>
          <w:sz w:val="28"/>
          <w:szCs w:val="28"/>
        </w:rPr>
        <w:t>Проведя тестирование и опросив 50 студентов – 61% учащихся 2 курса, мы выяснили следующее: всего лишь 2% учащихся набрали от 12 до 16 баллов, 81% - от 6 до 11, и 17% - от 0 до 5. Итак, из этой небольшой статистики видно, что в целом, учащиеся готовы к ведению переговоров, однако, не на все 100%. Исходя из этого, мы решили дать нашим однокурсникам следующий совет: применять приемы переговорной “джиу-джитсу”, о которых и пойдет речь ниже.</w:t>
      </w:r>
    </w:p>
    <w:p>
      <w:pPr>
        <w:pStyle w:val="Normal"/>
        <w:ind w:firstLine="560"/>
        <w:jc w:val="both"/>
        <w:rPr>
          <w:sz w:val="28"/>
          <w:szCs w:val="28"/>
        </w:rPr>
      </w:pPr>
      <w:r>
        <w:rPr>
          <w:sz w:val="28"/>
          <w:szCs w:val="28"/>
        </w:rPr>
        <w:t>Термин "Джиу-джитсу" (иное произношение - "Дзю-дзюцу") появился в Японии в XVI веке как общее название всех видов рукопашного боя без оружия и с так называемым "подручным" оружием.</w:t>
      </w:r>
    </w:p>
    <w:p>
      <w:pPr>
        <w:pStyle w:val="Normal"/>
        <w:ind w:firstLine="560"/>
        <w:jc w:val="both"/>
        <w:rPr/>
      </w:pPr>
      <w:r>
        <w:rPr>
          <w:sz w:val="28"/>
          <w:szCs w:val="28"/>
        </w:rPr>
        <w:t>Он состоит из двух слов. Слово "дзю" или "джиу" означает "мягкий, гибкий, податливый, уступчивый", а "джитсу" или "дзюцу" переводится как "техника, способ". Итак, "Джиу-джитсу" - это "мягкая, или податливая техника". Однако речь идет не об обмене нежными ласками. Приёмы Джиу-джитсу могут показаться какими угодно, но только не мягкими или нежными. Данное понятие метафорично. Его следует понимать таким образом, что мастер Джиу-джитсу уступает натиску противника до тех пор, пока тот не окажется в ловушке, а тогда обращает действия врага против него самого. Разъясняя главный принцип Джиу-джитсу ("поддаться, чтобы победить"), наставники прибегают к выражениям вроде того, что "ветка под грузом снега сгибается до тех пор, пока не сбросит его" и что "гибкая ива распрямляется после бури, а могучий дуб лежит поверженным".</w:t>
      </w:r>
    </w:p>
    <w:p>
      <w:pPr>
        <w:pStyle w:val="Normal"/>
        <w:ind w:firstLine="560"/>
        <w:jc w:val="both"/>
        <w:rPr>
          <w:sz w:val="28"/>
          <w:szCs w:val="28"/>
        </w:rPr>
      </w:pPr>
      <w:r>
        <w:rPr>
          <w:sz w:val="28"/>
          <w:szCs w:val="28"/>
        </w:rPr>
        <w:t>Итак, так что же такое за тактика переговорная «джиу-джитсу»? Это избежание применения своей силы прямо против противника; вместо этого отражение натиска противника и направление своих усилий на изучение интересов и  изобретение вариантов для взаимной выгоды.</w:t>
      </w:r>
    </w:p>
    <w:p>
      <w:pPr>
        <w:pStyle w:val="Normal"/>
        <w:ind w:firstLine="560"/>
        <w:jc w:val="both"/>
        <w:rPr/>
      </w:pPr>
      <w:r>
        <w:rPr>
          <w:sz w:val="28"/>
          <w:szCs w:val="28"/>
        </w:rPr>
        <w:t>Если другая сторона сразу объявляет о своей твердой позиции, вы можете испытать соблазн начать критиковать ее и отвергнуть. Если они критикуют ваше предложение, вы можете почувствовать соблазн встать на его защиту и тем самым увязнуть в своей позиции. Если на вас нападают, вы можете склониться к тому, чтобы защищать себя и контратаковать. Коротко говоря, если на вас сильно нажимают, вы будете склоняться к тому, чтобы надавить в ответ.</w:t>
      </w:r>
    </w:p>
    <w:p>
      <w:pPr>
        <w:pStyle w:val="Normal"/>
        <w:ind w:firstLine="560"/>
        <w:jc w:val="both"/>
        <w:rPr/>
      </w:pPr>
      <w:r>
        <w:rPr>
          <w:sz w:val="28"/>
          <w:szCs w:val="28"/>
        </w:rPr>
        <w:t>Однако если вы так поступите, дело кончится  тем, что вы примете игру позиционного торга. Отвергая позицию ваших оппонентов, вы "свяжете" их этой позицией. Упорная защита своего предложения свяжет вас. А собственная защита неизбежно приведет переговоры к персональному столкновению. Вы обнаружите, что находитесь в порочном кругу атаки и обороны, и потратите много времени и энергии на бесплодные попытки надавить друг на друга или выйти из этого круга.</w:t>
      </w:r>
    </w:p>
    <w:p>
      <w:pPr>
        <w:pStyle w:val="Normal"/>
        <w:ind w:firstLine="560"/>
        <w:jc w:val="both"/>
        <w:rPr/>
      </w:pPr>
      <w:r>
        <w:rPr>
          <w:sz w:val="28"/>
          <w:szCs w:val="28"/>
        </w:rPr>
        <w:t>Если вы почувствовали, что ваш ответный нажим не срабатывает, что может помочь? Как вы можете предотвратить возникновение цикла действие - противодействие? Не нажимайте в ответ. Когда они определяют свои позиции, не отвергайте их подходы. Когда атакуют ваши идеи, не защищайте их. Когда вас атакуют, не контратакуйте. Разорвать порочный круг можно только отказом реагировать. Вместо того чтобы оказывать обратное давление, уклонитесь от удара и направьте его на проблему. Как это  делается в восточном воинском искусстве дзюдо и джиу-джитсу, избегайте применять  свою силу прямо против противника; вместо этого используйте свое мастерство для того, чтобы отступить в сторону и обратить его силу себе на пользу. Вместо того чтобы отражать натиск, направьте свои усилия на изучение интересов, изобретение вариантов для взаимной выгоды и поиск независимых критериев.</w:t>
      </w:r>
    </w:p>
    <w:p>
      <w:pPr>
        <w:pStyle w:val="Normal"/>
        <w:ind w:firstLine="560"/>
        <w:jc w:val="both"/>
        <w:rPr/>
      </w:pPr>
      <w:r>
        <w:rPr>
          <w:sz w:val="28"/>
          <w:szCs w:val="28"/>
        </w:rPr>
        <w:t>Как переговорная “джиу-джитсу” работает на практике? Как увернуться от “атаки” и направить ее на проблему?</w:t>
      </w:r>
    </w:p>
    <w:p>
      <w:pPr>
        <w:pStyle w:val="Normal"/>
        <w:ind w:firstLine="560"/>
        <w:jc w:val="both"/>
        <w:rPr/>
      </w:pPr>
      <w:r>
        <w:rPr>
          <w:sz w:val="28"/>
          <w:szCs w:val="28"/>
        </w:rPr>
        <w:t>Как правило, такая “атака” будет состоять из трех маневров: усиленного утверждения своей позиции, дискредитации ваших идей и нападения на вас.</w:t>
      </w:r>
    </w:p>
    <w:p>
      <w:pPr>
        <w:pStyle w:val="Normal"/>
        <w:ind w:firstLine="560"/>
        <w:jc w:val="both"/>
        <w:rPr/>
      </w:pPr>
      <w:r>
        <w:rPr>
          <w:sz w:val="28"/>
          <w:szCs w:val="28"/>
        </w:rPr>
        <w:t>Когда  другая сторона заявляет свою позицию, не отвергайте ее. Но и не принимайте.  Относитесь к ней как к одному из возможных подходов. Ищите за этой позицией интересы, принципы, которые она отражает, и подумайте о путях их оптимизации.</w:t>
      </w:r>
    </w:p>
    <w:p>
      <w:pPr>
        <w:pStyle w:val="Normal"/>
        <w:ind w:firstLine="560"/>
        <w:jc w:val="both"/>
        <w:rPr/>
      </w:pPr>
      <w:r>
        <w:rPr>
          <w:sz w:val="28"/>
          <w:szCs w:val="28"/>
        </w:rPr>
        <w:t xml:space="preserve">Предположите, что каждая из занимаемых вашими оппонентами позиций является искренней попыткой обратиться к основным нуждам  каждой из сторон: спросите их, как можно решить данную проблему. Отнеситесь к их позиции как к определенному  подходу  и объективно рассмотрите, насколько он отвечает интересам сторон и как может быть улучшен в пользу этих интересов. </w:t>
      </w:r>
    </w:p>
    <w:p>
      <w:pPr>
        <w:pStyle w:val="Normal"/>
        <w:ind w:firstLine="560"/>
        <w:jc w:val="both"/>
        <w:rPr/>
      </w:pPr>
      <w:r>
        <w:rPr>
          <w:sz w:val="28"/>
          <w:szCs w:val="28"/>
        </w:rPr>
        <w:t xml:space="preserve">Выясните и обсудите принципы, лежащие в основании позиции другой стороны. </w:t>
      </w:r>
    </w:p>
    <w:p>
      <w:pPr>
        <w:pStyle w:val="Normal"/>
        <w:ind w:firstLine="560"/>
        <w:jc w:val="both"/>
        <w:rPr/>
      </w:pPr>
      <w:r>
        <w:rPr>
          <w:sz w:val="28"/>
          <w:szCs w:val="28"/>
        </w:rPr>
        <w:t>Для того чтобы направить внимание партнеров по переговорам на совершенствование предложенных вариантов, попробуйте обсудить с ними гипотетически, что произойдет, если одна из их позиций будет принята</w:t>
      </w:r>
    </w:p>
    <w:p>
      <w:pPr>
        <w:pStyle w:val="Normal"/>
        <w:ind w:firstLine="560"/>
        <w:jc w:val="both"/>
        <w:rPr/>
      </w:pPr>
      <w:r>
        <w:rPr>
          <w:sz w:val="28"/>
          <w:szCs w:val="28"/>
        </w:rPr>
        <w:t>Много времени на переговорах тратится на критику. Вместо того чтобы отбиваться от критики, поощряйте ее. Вместо того чтобы просить принять или отвергнуть идею, спросите, что вашим оппонентам кажется неправильным. Рассмотрите критические суждения ваших оппонентов с целью обнаружить их истинные интересы и усовершенствуйте ваши идеи, поставив себя на  их место.</w:t>
      </w:r>
    </w:p>
    <w:p>
      <w:pPr>
        <w:pStyle w:val="Normal"/>
        <w:ind w:firstLine="560"/>
        <w:jc w:val="both"/>
        <w:rPr/>
      </w:pPr>
      <w:r>
        <w:rPr>
          <w:sz w:val="28"/>
          <w:szCs w:val="28"/>
        </w:rPr>
        <w:t xml:space="preserve">Переработайте свои идеи в свете того, что вы узнали, и таким образом превратите критику  из препятствия в процессе работы над соглашением  в существенную  часть этого процесса. </w:t>
      </w:r>
    </w:p>
    <w:p>
      <w:pPr>
        <w:pStyle w:val="Normal"/>
        <w:ind w:firstLine="560"/>
        <w:jc w:val="both"/>
        <w:rPr/>
      </w:pPr>
      <w:r>
        <w:rPr>
          <w:sz w:val="28"/>
          <w:szCs w:val="28"/>
        </w:rPr>
        <w:t>Другой  способ направить критику в конструктивное русло состоит в  том, чтобы  поменять ситуацию и обратиться за советом к своим оппонентам. Спросите, что они сделали бы на вашем месте. Таким образом, они с вашей помощью окажутся перед вашей частью проблемы. И при этом, возможно, смогут принять какое-то решение, которое снимет ваши заботы.</w:t>
      </w:r>
    </w:p>
    <w:p>
      <w:pPr>
        <w:pStyle w:val="Normal"/>
        <w:ind w:firstLine="560"/>
        <w:jc w:val="both"/>
        <w:rPr/>
      </w:pPr>
      <w:r>
        <w:rPr>
          <w:sz w:val="28"/>
          <w:szCs w:val="28"/>
        </w:rPr>
        <w:t>Когда другая сторона нападает на вас лично, что часто случается, сопротивляйтесь соблазну защищать себя или нападать в ответ. Вместо этого переждите и дайте им возможность "выпустить пар".</w:t>
      </w:r>
    </w:p>
    <w:p>
      <w:pPr>
        <w:pStyle w:val="Normal"/>
        <w:ind w:firstLine="560"/>
        <w:jc w:val="both"/>
        <w:rPr>
          <w:sz w:val="28"/>
          <w:szCs w:val="28"/>
        </w:rPr>
      </w:pPr>
      <w:r>
        <w:rPr>
          <w:sz w:val="28"/>
          <w:szCs w:val="28"/>
        </w:rPr>
        <w:t>Выслушайте их и покажите, что понимаете, о чем идет речь, и когда они закончат, обратите нападение на вас в атаку на проблему.</w:t>
      </w:r>
    </w:p>
    <w:p>
      <w:pPr>
        <w:pStyle w:val="Normal"/>
        <w:ind w:firstLine="560"/>
        <w:jc w:val="both"/>
        <w:rPr/>
      </w:pPr>
      <w:r>
        <w:rPr>
          <w:sz w:val="28"/>
          <w:szCs w:val="28"/>
        </w:rPr>
        <w:t xml:space="preserve">Те, кто вовлечен в "переговорную систему джиу-джитсу", используют два основных "приема". Первый состоит в том, чтобы использовать вопросы, а не утверждения.  Утверждения  вызывают сопротивление, в то время  как вопросы вызывают ответы. Вопросы позволяют другой стороне изложить свои аргументы и помогают вам понять эти аргументы. Вопросы формулируют вызовы и могут стимулировать другую сторону обратиться непосредственно к проблеме. Они не выступают в качестве цели для нападения, не провоцируют атаку. Вопросы не критикуют, они обучают. </w:t>
      </w:r>
      <w:r>
        <w:rPr>
          <w:rFonts w:cs="Arial"/>
          <w:sz w:val="28"/>
          <w:szCs w:val="28"/>
        </w:rPr>
        <w:t>Вопросы обращают нападающего к размышлению.</w:t>
      </w:r>
    </w:p>
    <w:p>
      <w:pPr>
        <w:pStyle w:val="Normal"/>
        <w:ind w:firstLine="560"/>
        <w:jc w:val="both"/>
        <w:rPr>
          <w:sz w:val="28"/>
          <w:szCs w:val="28"/>
        </w:rPr>
      </w:pPr>
      <w:r>
        <w:rPr>
          <w:sz w:val="28"/>
          <w:szCs w:val="28"/>
        </w:rPr>
        <w:t>Спросите "почему?". Почему ваши партнеры по переговорам занимают такую позицию? Спросите об этом себя, спросите об этом вашего оппонента. Если вы намерены изменить их точку зрения, вопросы помогут вам понять, какой из их интересов является здесь препятствием.</w:t>
      </w:r>
    </w:p>
    <w:p>
      <w:pPr>
        <w:pStyle w:val="Normal"/>
        <w:ind w:firstLine="560"/>
        <w:jc w:val="both"/>
        <w:rPr>
          <w:sz w:val="28"/>
          <w:szCs w:val="28"/>
        </w:rPr>
      </w:pPr>
      <w:r>
        <w:rPr>
          <w:sz w:val="28"/>
          <w:szCs w:val="28"/>
        </w:rPr>
        <w:t>При конструировании возможного выбора другой стороны первый вопрос, который нужно поставить: "На чье решение я хочу повлиять?" Вторым вопросом вы должны выяснить, имеет ли другая сторона представление о том, какое решение она должна принять. Отсутствие такого решения может создать трудности в оценке вашего предложения. Какие еще интересы могут влиять на принятие решений?</w:t>
      </w:r>
    </w:p>
    <w:p>
      <w:pPr>
        <w:pStyle w:val="Normal"/>
        <w:ind w:firstLine="560"/>
        <w:jc w:val="both"/>
        <w:rPr/>
      </w:pPr>
      <w:r>
        <w:rPr>
          <w:sz w:val="28"/>
          <w:szCs w:val="28"/>
        </w:rPr>
        <w:t>Молчание - наше лучшее оружие. Примените его. Если вам сделали неразумное  предложение или предприняли необоснованную атаку, самое лучшее, возможно, это сидеть и не говорить ни слова.</w:t>
      </w:r>
    </w:p>
    <w:p>
      <w:pPr>
        <w:pStyle w:val="Normal"/>
        <w:ind w:firstLine="560"/>
        <w:jc w:val="both"/>
        <w:rPr/>
      </w:pPr>
      <w:r>
        <w:rPr>
          <w:sz w:val="28"/>
          <w:szCs w:val="28"/>
        </w:rPr>
        <w:t>Если вы задали частный вопрос, на который получили неудовлетворительный ответ, просто ждите. Люди обычно чувствуют себя неловко в молчании, особенно если они не  совсем уверены в справедливости своих высказываний.</w:t>
      </w:r>
    </w:p>
    <w:p>
      <w:pPr>
        <w:pStyle w:val="Normal"/>
        <w:ind w:firstLine="560"/>
        <w:jc w:val="both"/>
        <w:rPr/>
      </w:pPr>
      <w:r>
        <w:rPr>
          <w:sz w:val="28"/>
          <w:szCs w:val="28"/>
        </w:rPr>
        <w:t>Молчание часто создает впечатление безвыходного положения, - другая сторона будет чувствовать себя обязанной выйти из него, ответив на ваш вопрос или выдвинув новое предложение. Когда вы задаете вопросы, делайте паузу. Не снимайте их с "крючка", приступив сразу же к обсуждению следующей темы или комментированию. Самыми эффективными для вас переговорами, которые вы когда-либо проводили, могут оказаться те, в которых вы молчали.</w:t>
      </w:r>
    </w:p>
    <w:p>
      <w:pPr>
        <w:pStyle w:val="Normal"/>
        <w:ind w:firstLine="560"/>
        <w:jc w:val="both"/>
        <w:rPr>
          <w:sz w:val="28"/>
          <w:szCs w:val="28"/>
        </w:rPr>
      </w:pPr>
      <w:r>
        <w:rPr>
          <w:sz w:val="28"/>
          <w:szCs w:val="28"/>
        </w:rPr>
        <w:t>Помните, в результате успешных переговоров побеждают все.</w:t>
      </w:r>
    </w:p>
    <w:p>
      <w:pPr>
        <w:pStyle w:val="Normal"/>
        <w:ind w:firstLine="560"/>
        <w:jc w:val="both"/>
        <w:rPr>
          <w:sz w:val="28"/>
          <w:szCs w:val="28"/>
        </w:rPr>
      </w:pPr>
      <w:r>
        <w:rPr>
          <w:sz w:val="28"/>
          <w:szCs w:val="28"/>
        </w:rPr>
        <w:t>Желаем вам успешных переговоров!</w:t>
      </w:r>
    </w:p>
    <w:p>
      <w:pPr>
        <w:pStyle w:val="Normal"/>
        <w:ind w:firstLine="560"/>
        <w:jc w:val="both"/>
        <w:rPr>
          <w:sz w:val="28"/>
          <w:szCs w:val="28"/>
        </w:rPr>
      </w:pPr>
      <w:r>
        <w:rPr>
          <w:sz w:val="28"/>
          <w:szCs w:val="28"/>
        </w:rPr>
      </w:r>
    </w:p>
    <w:p>
      <w:pPr>
        <w:pStyle w:val="Normal"/>
        <w:ind w:firstLine="560"/>
        <w:jc w:val="center"/>
        <w:rPr>
          <w:b/>
          <w:b/>
          <w:sz w:val="28"/>
          <w:szCs w:val="28"/>
        </w:rPr>
      </w:pPr>
      <w:r>
        <w:rPr>
          <w:b/>
          <w:sz w:val="28"/>
          <w:szCs w:val="28"/>
        </w:rPr>
        <w:t>Список использованной литературы:</w:t>
      </w:r>
    </w:p>
    <w:p>
      <w:pPr>
        <w:pStyle w:val="Normal"/>
        <w:ind w:firstLine="560"/>
        <w:jc w:val="center"/>
        <w:rPr>
          <w:b/>
          <w:b/>
          <w:sz w:val="28"/>
          <w:szCs w:val="28"/>
        </w:rPr>
      </w:pPr>
      <w:r>
        <w:rPr>
          <w:b/>
          <w:sz w:val="28"/>
          <w:szCs w:val="28"/>
        </w:rPr>
      </w:r>
    </w:p>
    <w:p>
      <w:pPr>
        <w:pStyle w:val="HTML"/>
        <w:numPr>
          <w:ilvl w:val="0"/>
          <w:numId w:val="1"/>
        </w:numPr>
        <w:jc w:val="both"/>
        <w:rPr>
          <w:rFonts w:ascii="Times New Roman" w:hAnsi="Times New Roman" w:cs="Times New Roman"/>
          <w:sz w:val="28"/>
          <w:szCs w:val="28"/>
        </w:rPr>
      </w:pPr>
      <w:r>
        <w:rPr>
          <w:rFonts w:cs="Times New Roman" w:ascii="Times New Roman" w:hAnsi="Times New Roman"/>
          <w:sz w:val="28"/>
          <w:szCs w:val="28"/>
        </w:rPr>
        <w:t>Фишер Р.  Путь к согласию или переговоры без поражения/ Р.Фишер, У.Юри - М.: Наука, 1992.</w:t>
      </w:r>
    </w:p>
    <w:p>
      <w:pPr>
        <w:pStyle w:val="Normal"/>
        <w:numPr>
          <w:ilvl w:val="0"/>
          <w:numId w:val="1"/>
        </w:numPr>
        <w:jc w:val="both"/>
        <w:rPr>
          <w:sz w:val="28"/>
          <w:szCs w:val="28"/>
        </w:rPr>
      </w:pPr>
      <w:r>
        <w:rPr>
          <w:sz w:val="28"/>
          <w:szCs w:val="28"/>
        </w:rPr>
        <w:t>Фишер Р.,. “Переговоры по-гарвардски” / Р.Фишер, У.Юри, Б.Паттон - М.: Эксмо, 2006.</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27:00Z</dcterms:created>
  <dc:creator>lyudasan</dc:creator>
  <dc:description/>
  <dc:language>en-US</dc:language>
  <cp:lastModifiedBy>lyudasan</cp:lastModifiedBy>
  <dcterms:modified xsi:type="dcterms:W3CDTF">2008-10-23T01:27:00Z</dcterms:modified>
  <cp:revision>1</cp:revision>
  <dc:subject/>
  <dc:title>Я</dc:title>
</cp:coreProperties>
</file>