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Сергунова, А.Антонов, А.Бор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ЫНКА  ИНТЕРНЕТ-КОММЕРЦИИ В РОССИИ НА ПРИМЕРЕ ПРОДАЖИ КНИ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Современного человека сегодня вряд ли можно удивить словосочетанием Интернет-торговля, так как мировая тенденция показывает, что в странах, хорошо развитых экономически и научно, люди часто прибегают к услугам Интернет-магазинов. Коммерция в Интернете развивается бурными темпами во всем мире. По некоторым данным, от 40 до 70 % европейцев, пользующихся Интернетом, совершают покупки во "всемирной паутине", и с каждым годом число тех, кто пользуется услугами интернет-магазинов, растет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Наша страна старается идти в ногу со временем и к такому «чуду» начинаем привыкать и мы, правда российский рынок электронной коммерции развивается более медленными темпами, чем мировой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тало интересно посмотреть, в каком виде преподносится «товар» под названием Интернет-торговля в России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Национальной ассоциации участников электронной торговли (НАУЭТ), в прошлом году в российской части Интернета было продано товаров и услуг на 4 млрд. долларов. В то же время, по оценкам НАУЭТ, процент пользующихся интернет-магазинами сравнительно небольшой, и составляет примерно 18,6 % от всей численности интернет-аудитории в России. А по информации Romir Monitoring порядка 42 % пользователей регулярно посещают интернет-магазины, однако покупки делают примерно 4 из 10 таких посетителей, т. е. 16,8 % от общей интернет-аудитории</w:t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результатам исследования Romir Monitoring, чаще всего по сети покупают: книги и канцтовары - 51 %, компьютеры и комплектующие - 38 %, бытовую технику - 29 %. Несколько реже приобретают музыкальные диски и фильмы - по 21 %, программное обеспечение - 17 %, билеты в кино, театры - 15 %. Косметику и парфюмерию покупают 12 % опрошенных, столько же приобретали карты оплаты. И лишь 10 % покупали продукты питания в интернет-магазинах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м исследовании мы постараемся дать оценку рынка Интернет-коммерции в России на примере продажи книг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Целью нашего исследования является определить текущее состояние российского Интернет-рынка на пример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-продажи книг и сопутствующих товаров, а также, сделать предположение в каком направлении будет развиваться Интернет-рынок России в ближайшее время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исследования выступают 10 книжных Интернет-магазин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n-US"/>
        </w:rPr>
        <w:t>books.ru;    2. bookru.ru;    3. ozon.ru;    4.  colibri.ru</w:t>
      </w:r>
      <w:r>
        <w:rPr>
          <w:sz w:val="28"/>
          <w:szCs w:val="28"/>
        </w:rPr>
        <w:t xml:space="preserve">;    </w:t>
      </w:r>
      <w:r>
        <w:rPr>
          <w:sz w:val="28"/>
          <w:szCs w:val="28"/>
          <w:lang w:val="en-US"/>
        </w:rPr>
        <w:t>5.   knigirossii.ru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fr-FR"/>
        </w:rPr>
        <w:t xml:space="preserve">6. bgshop.ru;    7.  bolero.ru;    8.sprinter.ru;    9. </w:t>
      </w:r>
      <w:hyperlink r:id="rId2">
        <w:r>
          <w:rPr>
            <w:rStyle w:val="InternetLink"/>
            <w:sz w:val="28"/>
            <w:szCs w:val="28"/>
            <w:lang w:val="en-US"/>
          </w:rPr>
          <w:t>moscowboo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  10. </w:t>
      </w:r>
      <w:r>
        <w:rPr>
          <w:sz w:val="28"/>
          <w:szCs w:val="28"/>
          <w:lang w:val="en-US"/>
        </w:rPr>
        <w:t>glag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 исследования, которыми мы пользовались, были контрольные закупки и сравнение по следующим характеристикам: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роки и способы доставки товара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особы оплаты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цены на одинаковый товар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товара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рзина покупателя</w:t>
      </w:r>
    </w:p>
    <w:p>
      <w:pPr>
        <w:pStyle w:val="Style15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пех в продвижении электронной коммерции определяется рядом ключевых факторов, изучив которые, мы сможем судить о состоянии Интернет-магазина в России. </w:t>
      </w:r>
    </w:p>
    <w:p>
      <w:pPr>
        <w:pStyle w:val="Style15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таких факторов является наличие специализированных расчетных технологий, обеспечивающих прием платежей в электронных магазинах.</w:t>
      </w:r>
    </w:p>
    <w:p>
      <w:pPr>
        <w:pStyle w:val="Style15"/>
        <w:spacing w:before="0" w:after="0"/>
        <w:ind w:firstLine="56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Способы оплаты</w:t>
      </w:r>
    </w:p>
    <w:p>
      <w:pPr>
        <w:pStyle w:val="Style15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ссии множество компаний готовы торговать через Сеть множеством товаров - программами, информацией, едой, книгами, CD, принимать оплату за услуги сотовой связи. Еще больше количество покупателей, готовых оплатить эти покупки через Сеть. Однако число людей в России, совершивших "сетевую" покупку, не так уж и много. Одна из существеннейших причин - неразвитость платежной системы, отсутствие развитой системы безналичных расчетов для частных лиц. </w:t>
      </w:r>
    </w:p>
    <w:p>
      <w:pPr>
        <w:pStyle w:val="Style15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книжной Интернет-торговли мы выделили следующие превалирующие способы оплаты  товара на российском рынке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Первая и самая распространенная – это </w:t>
      </w:r>
      <w:r>
        <w:rPr>
          <w:i/>
          <w:color w:val="000000"/>
          <w:sz w:val="28"/>
          <w:szCs w:val="28"/>
        </w:rPr>
        <w:t>оплата наличными при получении</w:t>
      </w:r>
      <w:r>
        <w:rPr>
          <w:color w:val="000000"/>
          <w:sz w:val="28"/>
          <w:szCs w:val="28"/>
        </w:rPr>
        <w:t xml:space="preserve"> (оплата осуществляется курьеру, который должен предоставить необходимые документы, включая кассовый чек).</w:t>
      </w:r>
    </w:p>
    <w:p>
      <w:pPr>
        <w:pStyle w:val="Style15"/>
        <w:spacing w:before="0" w:after="0"/>
        <w:ind w:firstLine="560"/>
        <w:jc w:val="both"/>
        <w:rPr/>
      </w:pPr>
      <w:r>
        <w:rPr>
          <w:color w:val="000000"/>
          <w:sz w:val="28"/>
          <w:szCs w:val="28"/>
        </w:rPr>
        <w:t xml:space="preserve">Далее </w:t>
      </w:r>
      <w:r>
        <w:rPr>
          <w:i/>
          <w:color w:val="000000"/>
          <w:sz w:val="28"/>
          <w:szCs w:val="28"/>
        </w:rPr>
        <w:t>наложенный платеж</w:t>
      </w:r>
      <w:r>
        <w:rPr>
          <w:color w:val="000000"/>
          <w:sz w:val="28"/>
          <w:szCs w:val="28"/>
        </w:rPr>
        <w:t xml:space="preserve"> - после оформления заказа и выбора этой формы оплаты, заказ формируется и отравляется по почте. Оплата заказа осуществляется при получении бандероли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Также предлагаются </w:t>
      </w:r>
      <w:r>
        <w:rPr>
          <w:i/>
          <w:color w:val="000000"/>
          <w:sz w:val="28"/>
          <w:szCs w:val="28"/>
        </w:rPr>
        <w:t>банковские и почтовые переводы</w:t>
      </w:r>
      <w:r>
        <w:rPr>
          <w:color w:val="000000"/>
          <w:sz w:val="28"/>
          <w:szCs w:val="28"/>
        </w:rPr>
        <w:t>, которые</w:t>
      </w:r>
      <w:r>
        <w:rPr>
          <w:sz w:val="28"/>
          <w:szCs w:val="28"/>
        </w:rPr>
        <w:t xml:space="preserve"> предполагают, перечисление суммы равной стоимости заказа+стоимость доставки на расчетный счет, по реквизитам.</w:t>
      </w:r>
    </w:p>
    <w:p>
      <w:pPr>
        <w:pStyle w:val="Style15"/>
        <w:spacing w:before="0" w:after="0"/>
        <w:ind w:firstLine="560"/>
        <w:jc w:val="both"/>
        <w:rPr/>
      </w:pPr>
      <w:r>
        <w:rPr>
          <w:bCs/>
          <w:i/>
          <w:color w:val="000000"/>
          <w:sz w:val="28"/>
          <w:szCs w:val="28"/>
        </w:rPr>
        <w:t>Безналичный расчет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Эта форма оплаты предусмотрена для юридических лиц. Заполняется регистрационная форма, в которой клиенту необходимо ввести реквизиты организации, затем будет отправлен договор на поставку книги и выставлен счет на оплату.</w:t>
      </w:r>
    </w:p>
    <w:p>
      <w:pPr>
        <w:pStyle w:val="Style15"/>
        <w:spacing w:before="0" w:after="0"/>
        <w:ind w:firstLine="560"/>
        <w:jc w:val="both"/>
        <w:rPr/>
      </w:pPr>
      <w:r>
        <w:rPr>
          <w:color w:val="000000"/>
          <w:sz w:val="28"/>
          <w:szCs w:val="28"/>
        </w:rPr>
        <w:t xml:space="preserve">И, наконец, </w:t>
      </w:r>
      <w:r>
        <w:rPr>
          <w:i/>
          <w:color w:val="000000"/>
          <w:sz w:val="28"/>
          <w:szCs w:val="28"/>
        </w:rPr>
        <w:t>кредитные карты</w:t>
      </w:r>
      <w:r>
        <w:rPr>
          <w:color w:val="000000"/>
          <w:sz w:val="28"/>
          <w:szCs w:val="28"/>
        </w:rPr>
        <w:t xml:space="preserve">, и </w:t>
      </w:r>
      <w:r>
        <w:rPr>
          <w:i/>
          <w:color w:val="000000"/>
          <w:sz w:val="28"/>
          <w:szCs w:val="28"/>
        </w:rPr>
        <w:t>электронные деньги</w:t>
      </w:r>
      <w:r>
        <w:rPr>
          <w:color w:val="000000"/>
          <w:sz w:val="28"/>
          <w:szCs w:val="28"/>
        </w:rPr>
        <w:t>.  Что касается этих систем платежей, то они развиты у нас недостаточно хорошо. Во многом из-за того, что сами пользователи предпочитают платить наличными курьеру. Наверное, это, главным образом, из-за того, что в России очень высокий психологический барьер перед дистанционной (без непосредственного контакта с товаром) покупкой. За рубежом,  в США в частности, этот страх отсутствует, поскольку поколения были воспитаны на дистанционных покупках по почтовым каталогам. С появлением интернет-коммерции просто поменялся лишь канал покупок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Несмотря на то, что многие книжные магазины уже принимают к оплате кредитные карты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CB</w:t>
      </w:r>
      <w:r>
        <w:rPr>
          <w:sz w:val="28"/>
          <w:szCs w:val="28"/>
        </w:rPr>
        <w:t xml:space="preserve">, а также электронные платежи таких систем, как Яндекс.Деньги, </w:t>
      </w:r>
      <w:r>
        <w:rPr>
          <w:sz w:val="28"/>
          <w:szCs w:val="28"/>
          <w:lang w:val="en-US"/>
        </w:rPr>
        <w:t>WebMon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reditPilo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pida</w:t>
      </w:r>
      <w:r>
        <w:rPr>
          <w:sz w:val="28"/>
          <w:szCs w:val="28"/>
        </w:rPr>
        <w:t xml:space="preserve">, у нас  </w:t>
      </w:r>
      <w:r>
        <w:rPr>
          <w:color w:val="000000"/>
          <w:sz w:val="28"/>
          <w:szCs w:val="28"/>
        </w:rPr>
        <w:t xml:space="preserve">эта система еще не совсем отлажена. К сожалению, основным платежным инструментом для расчетов за товары и услуги остается оплата наличными при получении доставляемого курьером товара, оплата наложенным платежом при пересылке товара по почте и т.д. Конечно, использование этих платежных средств является вынужденным фактором, тормозящим развитие интернет-коммерции. </w:t>
      </w:r>
      <w:r>
        <w:rPr>
          <w:sz w:val="28"/>
          <w:szCs w:val="28"/>
        </w:rPr>
        <w:t>Известно, что к основным преимуществам электронной торговли относится повышение удобства процесса покупки для клиента – приобрести товар он может, не выходя из дома. Однако эта выгода в полной мере может быть реализована только лишь при использовании универсальных платежных инструментов – пластиковых карточек, обеспечивающих возможность online расчетов, а также при использовании таких средств, как “электронные наличные”.</w:t>
      </w:r>
    </w:p>
    <w:p>
      <w:pPr>
        <w:pStyle w:val="Style15"/>
        <w:spacing w:before="0" w:after="0"/>
        <w:ind w:firstLine="56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роки и способы доставки товара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Почтовая доставка (наземная и авиапочта). Этот вариант доставки - основной для большинства заказчиков из других городов Российской Федерации. Стоимость такой доставки зависит от региона (расстояния), стоимости заказа (страховой сбор) и веса бандероли. Обычно почтовая доставка занимает </w:t>
      </w:r>
      <w:r>
        <w:rPr>
          <w:sz w:val="28"/>
          <w:szCs w:val="28"/>
        </w:rPr>
        <w:t>от 2 до 6 недель</w:t>
      </w:r>
      <w:r>
        <w:rPr>
          <w:color w:val="000000"/>
          <w:sz w:val="28"/>
          <w:szCs w:val="28"/>
        </w:rPr>
        <w:t xml:space="preserve">. Заказ не доставляется до квартиры - за ним нужно идти в местное почтовое отделение. </w:t>
      </w:r>
      <w:r>
        <w:rPr>
          <w:sz w:val="28"/>
          <w:szCs w:val="28"/>
        </w:rPr>
        <w:t>Авиапочта вдвое дороже, и срок доставки, как правило, вдвое короче - от 1 до 3 недель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Доставка курьером. Доставка осуществляется в течение </w:t>
      </w:r>
      <w:r>
        <w:rPr>
          <w:sz w:val="28"/>
          <w:szCs w:val="28"/>
        </w:rPr>
        <w:t>от 2 до 7 рабочих дней, для удаленных регионов - до 20 рабочих дней</w:t>
      </w:r>
      <w:r>
        <w:rPr>
          <w:color w:val="000000"/>
          <w:sz w:val="28"/>
          <w:szCs w:val="28"/>
        </w:rPr>
        <w:t xml:space="preserve">, следующих за днем заказа. </w:t>
      </w:r>
      <w:r>
        <w:rPr>
          <w:sz w:val="28"/>
          <w:szCs w:val="28"/>
        </w:rPr>
        <w:t>Стоимость курьерской доставки зависит от города, в который необходимо доставить заказ.</w:t>
      </w:r>
    </w:p>
    <w:p>
      <w:pPr>
        <w:pStyle w:val="Style15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ресс – доставка. Этот способ доставки гораздо быстрее (обычно - 1-5 рабочих дней) и удобнее, чем почтовая доставка, но обычно заметно дороже.</w:t>
      </w:r>
    </w:p>
    <w:p>
      <w:pPr>
        <w:pStyle w:val="Normal"/>
        <w:tabs>
          <w:tab w:val="clear" w:pos="708"/>
          <w:tab w:val="left" w:pos="4083" w:leader="none"/>
        </w:tabs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исследования мы выяснили, что в  России неразвитость Интернет-торговли обусловлена, прежде всего, не очень развитой системой доставки товаров по стране. Предоставление данных услуг находится не на самом высоком уровне. Очень часто Интернет-магазины подводят партнеры, с которыми они работают. Неразвитость доставки товара связана с работой почтовой службы и курьеров. Если взять, например, США, то в этой стране задолго до образования Интернет-коммерции почтовая служба достигла высокого развития и, соответственно, Интернет-магазины пришли на «готовое». </w:t>
      </w:r>
    </w:p>
    <w:p>
      <w:pPr>
        <w:pStyle w:val="Normal"/>
        <w:tabs>
          <w:tab w:val="clear" w:pos="708"/>
          <w:tab w:val="left" w:pos="4083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 xml:space="preserve">Используя наш опыт покупки книг через Интернет во время контрольной закупки, можно привести в пример ситуацию, когда заказанный товар вовремя не привозят, и доставки приходится ждать несколько дней, а то и недель. Причем, </w:t>
      </w:r>
      <w:r>
        <w:rPr>
          <w:sz w:val="28"/>
          <w:szCs w:val="28"/>
        </w:rPr>
        <w:t>когда приходит на электронную почту извещение о том, что можно пойти получать товар, приходится еще избавляться от ненужного «спама».</w:t>
      </w:r>
    </w:p>
    <w:p>
      <w:pPr>
        <w:pStyle w:val="Normal"/>
        <w:tabs>
          <w:tab w:val="clear" w:pos="708"/>
          <w:tab w:val="left" w:pos="4083" w:leader="none"/>
        </w:tabs>
        <w:ind w:firstLine="5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в России многие книжные Интернет-магазины ограничиваются рамками своего города, тогда как, например, в США большинство интернет-магазинов работает на всей территории страны. Также российские </w:t>
      </w:r>
      <w:r>
        <w:rPr>
          <w:sz w:val="28"/>
          <w:szCs w:val="28"/>
        </w:rPr>
        <w:t xml:space="preserve">Интернет-магазины ориентированы в большей степени на покупателей в Москве, поэтому услуг по оплате и доставке для них предусмотрено больше, чем, например,  для крупных провинциальных городов, что, безусловно, является минусом. При этом стоит отметить, что Интернет-магазины нацелены не только на внутренний рынок страны, но также и на мировой. Об этом свидетельствует тот факт, что нужную книгу могут заказать жители как ближнего так и дальнего зарубежья, что является положительной динамикой развития Интернет-коммерции в России в целом. </w:t>
      </w:r>
    </w:p>
    <w:p>
      <w:pPr>
        <w:pStyle w:val="Normal"/>
        <w:ind w:firstLine="56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Цены на одинаковый товар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, чтобы сравнить, насколько варьируются цены в Интернет-магазинах, специализирующихся на продажах книг, каков разброс цен на один и тот же продукт, мы в качестве образца взяли две книги, которые являются одними из самых рейтинговых книг по продажам – это книга Дж. Ролинг «Гарри Поттер и Орден Феникса» и книгу Пауло Коэльо «Ведьма с Портобелло» и сравнили цены во всех исследуемых нами Интернет-магазинах.   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лась следующая картина: </w:t>
      </w:r>
    </w:p>
    <w:p>
      <w:pPr>
        <w:pStyle w:val="Normal"/>
        <w:ind w:firstLine="5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756"/>
        <w:gridCol w:w="334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Интернет-магаз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Гарри Поттер и Орден Феникса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дьма из Портобелло»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BOOKS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Cs/>
              </w:rPr>
            </w:pPr>
            <w:r>
              <w:rPr>
                <w:bCs/>
              </w:rPr>
              <w:t>270 р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59 р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okru.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bCs/>
                <w:lang w:val="en-US"/>
              </w:rPr>
              <w:t>276</w:t>
            </w:r>
            <w:r>
              <w:rPr>
                <w:bCs/>
              </w:rPr>
              <w:t>р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75р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i/>
                <w:i/>
              </w:rPr>
            </w:pPr>
            <w:r>
              <w:rPr>
                <w:i/>
              </w:rPr>
              <w:t>bgshop.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75 р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00 р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i/>
                <w:i/>
              </w:rPr>
            </w:pPr>
            <w:r>
              <w:rPr>
                <w:i/>
              </w:rPr>
              <w:t>knigirossii.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60 р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49 р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Ozon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68 р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73 р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i/>
                <w:i/>
              </w:rPr>
            </w:pPr>
            <w:r>
              <w:rPr>
                <w:i/>
              </w:rPr>
              <w:t>colibri.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76 р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lagol.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 в налич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Нет в наличи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skowbooks.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lang w:val="en-US"/>
              </w:rPr>
              <w:t xml:space="preserve">301 </w:t>
            </w:r>
            <w:r>
              <w:rPr/>
              <w:t>р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78 р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rinter.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287 р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/>
              <w:t>170р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lero.r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</w:tr>
      <w:tr>
        <w:trPr>
          <w:trHeight w:val="42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</w:rPr>
              <w:t>Разброс цен между самой дорогой и дешевой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</w:rPr>
            </w:pPr>
            <w:r>
              <w:rPr>
                <w:b/>
              </w:rPr>
              <w:t>42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74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ите, разброс цен на книгу «Гарри Поттер и Орден Феникса» достаточно велик. Получается разница между самой высокой и самой низкой ценами составляет 42 %, что в переводе на денежный эквивалент составляет 90 рублей.  Однако, на вторую книгу «Ведьма из Портобелло» разница в ценах слишком большая (более ста рублей). Это говорит о том, что на рынке отсутствует должная конкуренция. Мы считаем это сдерживающим фактором в развитии Интернет-коммерции в России. Если сравнивать цены Интернет-магазинов с ценами на одинаковый товар в обычных магазинах (Продалитъ, Книгомир), то здесь следует сказать, что средний показатель цен не сильно отличается. Зато в обычных магазинах такой большой разницы между самой низкой и самой высокой ценами на одинаковый товар не бывает. Получается, что покупателю на данный момент выгоднее сходить в обыкновенный магазин. </w:t>
      </w:r>
    </w:p>
    <w:p>
      <w:pPr>
        <w:pStyle w:val="Normal"/>
        <w:ind w:firstLine="5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ссортимент товара</w:t>
      </w:r>
    </w:p>
    <w:p>
      <w:pPr>
        <w:pStyle w:val="Normal"/>
        <w:tabs>
          <w:tab w:val="clear" w:pos="708"/>
          <w:tab w:val="left" w:pos="4083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Интернет-магазинов приятно порадовал. Наверное, каждый из нас может найти в них то, что нужно. Ознакомиться с каталогом оказалось просто и удобно. В этом можно отметить положительную тенденцию. Правда, далеко не в каждом Интернет-магазине мы смогли найти такую тематику как эзотерика и книги на иностранном языке. Смеем предположить, что в ближайшее время картина улучшиться.</w:t>
      </w:r>
    </w:p>
    <w:p>
      <w:pPr>
        <w:pStyle w:val="Normal"/>
        <w:tabs>
          <w:tab w:val="clear" w:pos="708"/>
          <w:tab w:val="left" w:pos="4083" w:leader="none"/>
        </w:tabs>
        <w:ind w:firstLine="560"/>
        <w:jc w:val="both"/>
        <w:rPr/>
      </w:pPr>
      <w:r>
        <w:rPr>
          <w:sz w:val="28"/>
          <w:szCs w:val="28"/>
        </w:rPr>
        <w:t xml:space="preserve">Стоит также отметить, что помимо книг, на просмотренных сайтах,  можно приобрести и другую продукцию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плееры.  Здесь можно привести аналог с зарубежными сайтами, что приятно. Это говорит о том, что наша Интернет-коммерция развивается в правильном направлении. Однако и здесь без ложки дегтя не обошлось – некоторые сайты с книгами продавали бытовую технику(</w:t>
      </w:r>
      <w:r>
        <w:rPr>
          <w:sz w:val="28"/>
          <w:szCs w:val="28"/>
          <w:lang w:val="en-US"/>
        </w:rPr>
        <w:t>oz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что не со всем сочетается.</w:t>
      </w:r>
    </w:p>
    <w:p>
      <w:pPr>
        <w:pStyle w:val="Style15"/>
        <w:spacing w:before="0" w:after="0"/>
        <w:ind w:firstLine="56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Корзина покупател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К сожалению, сказать, что наши книжные Интернет-магазины дотягивают до стандарта в создании корзин покупателей – это будет преувеличением. Если к дизайнерскому решению оформления  больших вопросов не возникает, то не заметить одну деталь, которая важна покупателю (даже потенциальному)  – было бы нашей ошибкой. Дело в том, что на подобных западных сайтах уже является практикой создавать корзины таким образом, чтобы зарегистрированный покупатель, положив в корзину какой-нибудь понравившийся товар, смог вернуться в нее через месяц, через два (сравнив цену в других Интернет-магазинах),  и обнаружить положенный ранее товар. Практически во всех Интернет-магазинах, которые принимали участие в нашем исследовании, такой возможности корзины покупателя мы не обнаружили – исключением является только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z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Подводя итоги нашего исследования можно сказать, чт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годня рынок Интернет-коммерции в нашей стране находится на этапе становления по сравнению с США. </w:t>
      </w:r>
      <w:r>
        <w:rPr>
          <w:sz w:val="28"/>
          <w:szCs w:val="28"/>
        </w:rPr>
        <w:t xml:space="preserve">Интернет-коммерция является одной из важных составляющих экономического развития страны, но ее нормальному функционированию и росту мешает ряд различных факторов, таких как </w:t>
      </w:r>
      <w:r>
        <w:rPr>
          <w:iCs/>
          <w:sz w:val="28"/>
          <w:szCs w:val="28"/>
        </w:rPr>
        <w:t>неразвитость электронных платежей,  по сравнению с западными странами, сложности с доставкой товара,  неуверенность в качестве представляемых товаров, предыдущий негативный опыт покупок, отсутствие должной конкуренции и т. д. Сегодня Интернет-магазины в России воспринимаются и используются  исключительно как интерактивная информационно-справочная система, в которой потенциальный покупатель получает необходимую ему информацию о характеристиках товара, ценах, сервисе, местонахождении продавца, а  покупку предпочитает делать в физически существующих торговых точках. Основной задачей, стоящей сегодня перед Интернет-коммерцией является создать такую платформу, на которой будут себя уверено чувствовать и продавец, и покупатель. Нужно менять устаревшие стереотипы мышления потребителей, развивать систему электронных платежей, совершенствовать систему доставки товара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читаем, что российский рынок ожидают серьезные перемены, потому что его потенциал выглядит вполне впечатляющим. 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 еще только просыпается, бум Интернет-торговли для нее – впереди. Наступят когда-нибудь такие времена, когда и в глухой Сибирской деревне, заодно с чашечкой парного молока за завтраком можно будет распаковать и симпатичную коробочку из интернет-шопа, заказанную перед сном, накануне. </w:t>
      </w:r>
    </w:p>
    <w:p>
      <w:pPr>
        <w:pStyle w:val="Normal"/>
        <w:ind w:firstLine="5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сылки на сайты исследуемых Интернет-магазинов:</w:t>
      </w:r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books.ru</w:t>
        </w:r>
      </w:hyperlink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.bookru.ru</w:t>
        </w:r>
      </w:hyperlink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.ozon.ru</w:t>
        </w:r>
      </w:hyperlink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.colibri.ru</w:t>
        </w:r>
      </w:hyperlink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.knigirossii.ru</w:t>
        </w:r>
      </w:hyperlink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.bgshop.ru</w:t>
        </w:r>
      </w:hyperlink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www.bolero.ru</w:t>
        </w:r>
      </w:hyperlink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www.sprinter.ru</w:t>
        </w:r>
      </w:hyperlink>
    </w:p>
    <w:p>
      <w:pPr>
        <w:pStyle w:val="Normal"/>
        <w:numPr>
          <w:ilvl w:val="0"/>
          <w:numId w:val="3"/>
        </w:numPr>
        <w:ind w:left="0" w:firstLine="560"/>
        <w:jc w:val="both"/>
        <w:rPr/>
      </w:pPr>
      <w:r>
        <w:rPr>
          <w:sz w:val="28"/>
          <w:szCs w:val="28"/>
          <w:lang w:val="en-US"/>
        </w:rPr>
        <w:t>www.</w:t>
      </w:r>
      <w:hyperlink r:id="rId12">
        <w:r>
          <w:rPr>
            <w:rStyle w:val="InternetLink"/>
            <w:sz w:val="28"/>
            <w:szCs w:val="28"/>
            <w:lang w:val="en-US"/>
          </w:rPr>
          <w:t>moscowbooks.ru</w:t>
        </w:r>
      </w:hyperlink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  <w:lang w:val="en-US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www.glagol.ru</w:t>
        </w:r>
      </w:hyperlink>
    </w:p>
    <w:p>
      <w:pPr>
        <w:pStyle w:val="Normal"/>
        <w:numPr>
          <w:ilvl w:val="0"/>
          <w:numId w:val="3"/>
        </w:numPr>
        <w:ind w:left="0" w:firstLine="56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az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trade.ru/www.moscowbooks.ru.php" TargetMode="External"/><Relationship Id="rId3" Type="http://schemas.openxmlformats.org/officeDocument/2006/relationships/hyperlink" Target="http://www.ozon.ru/" TargetMode="External"/><Relationship Id="rId4" Type="http://schemas.openxmlformats.org/officeDocument/2006/relationships/hyperlink" Target="../in/www.books.ru" TargetMode="External"/><Relationship Id="rId5" Type="http://schemas.openxmlformats.org/officeDocument/2006/relationships/hyperlink" Target="../in/www.bookru.ru" TargetMode="External"/><Relationship Id="rId6" Type="http://schemas.openxmlformats.org/officeDocument/2006/relationships/hyperlink" Target="../in/www.ozon.ru" TargetMode="External"/><Relationship Id="rId7" Type="http://schemas.openxmlformats.org/officeDocument/2006/relationships/hyperlink" Target="../in/www.colibri.ru" TargetMode="External"/><Relationship Id="rId8" Type="http://schemas.openxmlformats.org/officeDocument/2006/relationships/hyperlink" Target="../in/www.knigirossii.ru" TargetMode="External"/><Relationship Id="rId9" Type="http://schemas.openxmlformats.org/officeDocument/2006/relationships/hyperlink" Target="../in/www.bgshop.ru" TargetMode="External"/><Relationship Id="rId10" Type="http://schemas.openxmlformats.org/officeDocument/2006/relationships/hyperlink" Target="../in/www.bolero.ru" TargetMode="External"/><Relationship Id="rId11" Type="http://schemas.openxmlformats.org/officeDocument/2006/relationships/hyperlink" Target="../in/www.sprinter.ru" TargetMode="External"/><Relationship Id="rId12" Type="http://schemas.openxmlformats.org/officeDocument/2006/relationships/hyperlink" Target="http://www.booktrade.ru/www.moscowbooks.ru.php" TargetMode="External"/><Relationship Id="rId13" Type="http://schemas.openxmlformats.org/officeDocument/2006/relationships/hyperlink" Target="../in/www.glagol.ru" TargetMode="External"/><Relationship Id="rId14" Type="http://schemas.openxmlformats.org/officeDocument/2006/relationships/hyperlink" Target="../in/www.amazon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31:00Z</dcterms:created>
  <dc:creator>lyudasan</dc:creator>
  <dc:description/>
  <dc:language>en-US</dc:language>
  <cp:lastModifiedBy>lyudasan</cp:lastModifiedBy>
  <dcterms:modified xsi:type="dcterms:W3CDTF">2008-10-23T01:32:00Z</dcterms:modified>
  <cp:revision>2</cp:revision>
  <dc:subject/>
  <dc:title>М</dc:title>
</cp:coreProperties>
</file>