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М.Шевченко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РЫНОК АЛЬТЕРНАТИВНЫХ ИНВЕСТИЦИЙ: ВЗГЛЯД ИЗ РОССИИ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Инвестиционные рынки являются одним из самых заманчивых источников привлечения финансовых ресурсов. Большое количество инструментов рынка ценных бумаг дают новые возможности для компаний. Использование рынка альтернативных инвестиций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ltern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s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 xml:space="preserve">) открывает доступ к капиталу и ликвидности известных фондовых бирж мира, что позволяет аккумулировать значительные средства инвесторов. Структура и гибкость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привлекают большое количество эмитентов: растущих, динамично развивающихся компаний, представителей сферы услуг, в том числе и финансовых, компаний «среднего» бизнес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Если несколько лет назад представлялось, что фондовая биржа доступна только для самых крупных компаний, которые могли себе позволить листинг на Нью-Йоркской или Лондонской фондовой бирже, то сейчас использование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является уже определенной альтернативой банковскому кредитованию и долговому инвестированию в корпоративные облигаци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ервичные размещения (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i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ering</w:t>
      </w:r>
      <w:r>
        <w:rPr>
          <w:sz w:val="28"/>
          <w:szCs w:val="28"/>
        </w:rPr>
        <w:t xml:space="preserve">), как инструмент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, за последние два года приобрели наибольшую популярность среди российских компаний. Конечно, пока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 уступает по значимости рынку корпоративных облигаций, но темпы роста привлеченного под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капитала впечатляют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данным журнала «Слияния и поглощени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жидаемый объем первичных размещений российских компаний в 2006 году может составить уже 22,5 млрд. дол., а в следующем - 13,5 млрд. дол. Так, за 2005 год объем привлечений под первичное размещение составил 6,8 млрд дол., что по данным компании «Эрнст энд Янг» в пять раз больше показателей 2004 г. Если же считать и вторичное размещение, то объем за 2005 год составил 8,8 млрд. дол. у российских компаний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иже представлена таблица, объединяющая крупнейшие размещения российских компаний на рынке альтернативных инвестиций в 2005 году, по данным исследований уже упомянутой выше компании. Большинство российских компаний, решивших воспользоваться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, разместились на Лондонской Фондовой Бирже. </w:t>
      </w:r>
    </w:p>
    <w:p>
      <w:pPr>
        <w:pStyle w:val="Normal"/>
        <w:ind w:firstLine="560"/>
        <w:jc w:val="both"/>
        <w:rPr/>
      </w:pPr>
      <w:r>
        <w:rPr/>
        <w:t>Таблица 1.</w:t>
      </w:r>
    </w:p>
    <w:p>
      <w:pPr>
        <w:pStyle w:val="Normal"/>
        <w:jc w:val="both"/>
        <w:rPr/>
      </w:pPr>
      <w:r>
        <w:rPr/>
        <w:t xml:space="preserve">Крупнейшие </w:t>
      </w:r>
      <w:r>
        <w:rPr>
          <w:lang w:val="en-US"/>
        </w:rPr>
        <w:t>IPO</w:t>
      </w:r>
      <w:r>
        <w:rPr/>
        <w:t xml:space="preserve"> российских компаний, осуществляющих свою деятельность в СНГ в 2005 г.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13"/>
        <w:gridCol w:w="2439"/>
        <w:gridCol w:w="1704"/>
      </w:tblGrid>
      <w:tr>
        <w:trPr>
          <w:trHeight w:val="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</w:rPr>
              <w:t xml:space="preserve">Поступления от </w:t>
            </w:r>
            <w:r>
              <w:rPr>
                <w:b/>
                <w:lang w:val="en-US"/>
              </w:rPr>
              <w:t>IPO</w:t>
            </w:r>
            <w:r>
              <w:rPr>
                <w:b/>
              </w:rPr>
              <w:t>, млн. долл. СШ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</w:rPr>
            </w:pPr>
            <w:r>
              <w:rPr>
                <w:b/>
              </w:rPr>
              <w:t>Листинг</w:t>
            </w:r>
          </w:p>
        </w:tc>
      </w:tr>
      <w:tr>
        <w:trPr>
          <w:trHeight w:val="3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АФК «Систем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/>
              <w:t>15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коммуникации и д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SE (GDR)</w:t>
            </w:r>
          </w:p>
        </w:tc>
      </w:tr>
      <w:tr>
        <w:trPr>
          <w:trHeight w:val="1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НОВАЭ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/>
              <w:t>8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Нефтегаз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E (GDR)</w:t>
            </w:r>
          </w:p>
        </w:tc>
      </w:tr>
      <w:tr>
        <w:trPr>
          <w:trHeight w:val="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Пятероч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/>
              <w:t>6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ничная торгов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E (GDR)</w:t>
            </w:r>
          </w:p>
        </w:tc>
      </w:tr>
      <w:tr>
        <w:trPr>
          <w:trHeight w:val="3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НЛМ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Металлургия и горнодобывающ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E (GDR)</w:t>
            </w:r>
          </w:p>
        </w:tc>
      </w:tr>
      <w:tr>
        <w:trPr>
          <w:trHeight w:val="3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Евраз Гру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/>
              <w:t>4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Металлургия и горнодобывающ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E (GDR)</w:t>
            </w:r>
          </w:p>
        </w:tc>
      </w:tr>
      <w:tr>
        <w:trPr>
          <w:trHeight w:val="1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Raven Russ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/>
              <w:t>2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Недвижим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E (</w:t>
            </w:r>
            <w:r>
              <w:rPr>
                <w:lang w:val="en-US"/>
              </w:rPr>
              <w:t>AIM</w:t>
            </w:r>
            <w:r>
              <w:rPr/>
              <w:t>)</w:t>
            </w:r>
          </w:p>
        </w:tc>
      </w:tr>
      <w:tr>
        <w:trPr>
          <w:trHeight w:val="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Amtel-Vredeste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/>
              <w:t>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Промышленные това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E (GDR)</w:t>
            </w:r>
          </w:p>
        </w:tc>
      </w:tr>
      <w:tr>
        <w:trPr>
          <w:trHeight w:val="3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/>
              <w:t>Лебедян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</w:rPr>
            </w:pPr>
            <w:r>
              <w:rPr/>
              <w:t>1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ребительские това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T</w:t>
            </w:r>
            <w:r>
              <w:rPr/>
              <w:t>С / ММВБ</w:t>
            </w:r>
          </w:p>
        </w:tc>
      </w:tr>
    </w:tbl>
    <w:p>
      <w:pPr>
        <w:pStyle w:val="Normal"/>
        <w:autoSpaceDE w:val="false"/>
        <w:ind w:left="708" w:firstLine="560"/>
        <w:jc w:val="both"/>
        <w:rPr>
          <w:i/>
          <w:i/>
          <w:iCs/>
          <w:color w:val="231F20"/>
        </w:rPr>
      </w:pPr>
      <w:r>
        <w:rPr>
          <w:i/>
          <w:iCs/>
          <w:color w:val="231F20"/>
        </w:rPr>
        <w:t>Источник: Исследование компании  «Эрнст энд Янг», 2006 г.</w:t>
      </w:r>
    </w:p>
    <w:p>
      <w:pPr>
        <w:pStyle w:val="Normal"/>
        <w:ind w:firstLine="560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Исходя из данных Таблицы 1, возникает логичный вопрос: почему именно 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 xml:space="preserve">, а не другие известные фондовые биржи, </w:t>
      </w:r>
      <w:r>
        <w:rPr>
          <w:sz w:val="28"/>
          <w:szCs w:val="28"/>
          <w:lang w:val="en-US"/>
        </w:rPr>
        <w:t>NYS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SE</w:t>
      </w:r>
      <w:r>
        <w:rPr>
          <w:sz w:val="28"/>
          <w:szCs w:val="28"/>
        </w:rPr>
        <w:t>, например? Почему российские компании, а также компании СНГ, выбирают крупнейшую европейскую площадку для своих размещений? Почему отсутствует интерес к Российским биржам?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Ответом на эти вопросы может служить специфика инвесторов, имеющих свои интересы на биржах. Что Нью-Йоркская Фондовая Биржа </w:t>
      </w:r>
      <w:r>
        <w:rPr>
          <w:sz w:val="28"/>
          <w:szCs w:val="28"/>
          <w:lang w:val="en-US"/>
        </w:rPr>
        <w:t>NYS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), что Лондонская Фондовая Биржа 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 xml:space="preserve">, Токийская Фондовая Биржа </w:t>
      </w:r>
      <w:r>
        <w:rPr>
          <w:sz w:val="28"/>
          <w:szCs w:val="28"/>
          <w:lang w:val="en-US"/>
        </w:rPr>
        <w:t>TS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oky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) являются глобальными биржами, предоставляющими эмитентам право доступа к крупнейшим институциональным инвесторам и огромному количеству частных (розничных) инвесторов. На европейских рынках доминируют, в основном, институциональные инвесторы, тогда как на американских и азиатских – розничные. Специфичность представленных инвесторов не отвечает на вопрос о преимущественном выборе 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 xml:space="preserve"> для российских эмитентов – необходим более детальный анализ распределения и организации основных фондовых бирж мир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ША. Наиболее престижной фондовой биржей и по сей день является Нью-Йоркская </w:t>
      </w:r>
      <w:r>
        <w:rPr>
          <w:sz w:val="28"/>
          <w:szCs w:val="28"/>
          <w:lang w:val="en-US"/>
        </w:rPr>
        <w:t>NYSE</w:t>
      </w:r>
      <w:r>
        <w:rPr>
          <w:sz w:val="28"/>
          <w:szCs w:val="28"/>
        </w:rPr>
        <w:t xml:space="preserve">, на которой зарегистрировано более 3 000 компаний, преимущественно американского «происхождения». Другими словами, </w:t>
      </w:r>
      <w:r>
        <w:rPr>
          <w:sz w:val="28"/>
          <w:szCs w:val="28"/>
          <w:lang w:val="en-US"/>
        </w:rPr>
        <w:t>NYSE</w:t>
      </w:r>
      <w:r>
        <w:rPr>
          <w:sz w:val="28"/>
          <w:szCs w:val="28"/>
        </w:rPr>
        <w:t xml:space="preserve"> ориентирована, в основном, на локальный рынок США. Только 13% акций представлено зарубежными компаниями. Однако объем привлечений на </w:t>
      </w:r>
      <w:r>
        <w:rPr>
          <w:sz w:val="28"/>
          <w:szCs w:val="28"/>
          <w:lang w:val="en-US"/>
        </w:rPr>
        <w:t>NYSE</w:t>
      </w:r>
      <w:r>
        <w:rPr>
          <w:sz w:val="28"/>
          <w:szCs w:val="28"/>
        </w:rPr>
        <w:t xml:space="preserve"> обычно превосходит привлечения у других площадок.  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Листинг на бирже </w:t>
      </w:r>
      <w:r>
        <w:rPr>
          <w:sz w:val="28"/>
          <w:szCs w:val="28"/>
          <w:lang w:val="en-US"/>
        </w:rPr>
        <w:t>NYSE</w:t>
      </w:r>
      <w:r>
        <w:rPr>
          <w:sz w:val="28"/>
          <w:szCs w:val="28"/>
        </w:rPr>
        <w:t xml:space="preserve"> позволяет компаниям получать доступ к большому числу инвесторов. Кроме этого, строгий регламент и жесткие требования дают инвесторам дополнительные гарантии в надежности своих инвестиций. Это наиболее тщательно регулируемый фондовый рынок в мире. Процедура размещения одна из самых дорогостоящих. Существуют определенные требования к минимальному уровню капитализации компании, а также к количеству обращающихся ценных бумаг, что создает барьеры для входа на биржу компаниям среднего дохода. Однако, высокая стоимость размещений и жесткие требования, выработанные после принятия закона Сарбейнса-Оксли в 2002 году, имеют и обратную сторону: в частности, уже желающие разместиться на </w:t>
      </w:r>
      <w:r>
        <w:rPr>
          <w:sz w:val="28"/>
          <w:szCs w:val="28"/>
          <w:lang w:val="en-US"/>
        </w:rPr>
        <w:t>NYSE</w:t>
      </w:r>
      <w:r>
        <w:rPr>
          <w:sz w:val="28"/>
          <w:szCs w:val="28"/>
        </w:rPr>
        <w:t xml:space="preserve"> и прочих биржах компании приходят к мысли о неприемлемости тех, вмененных в обязанность, дополнительных расходах, которые несут эмитенты, что делает биржи США менее привлекательными для размеще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ЯПОНИЯ. Токийская Фондовая Биржа (</w:t>
      </w:r>
      <w:r>
        <w:rPr>
          <w:sz w:val="28"/>
          <w:szCs w:val="28"/>
          <w:lang w:val="en-US"/>
        </w:rPr>
        <w:t>TSE</w:t>
      </w:r>
      <w:r>
        <w:rPr>
          <w:sz w:val="28"/>
          <w:szCs w:val="28"/>
        </w:rPr>
        <w:t xml:space="preserve">) вторая по величине после NYSE. Объем ежедневных продаж там достигает 30 млрд дол. Рыночная стоимость компаний, которые размещаются на </w:t>
      </w:r>
      <w:r>
        <w:rPr>
          <w:sz w:val="28"/>
          <w:szCs w:val="28"/>
          <w:lang w:val="en-US"/>
        </w:rPr>
        <w:t>TSE</w:t>
      </w:r>
      <w:r>
        <w:rPr>
          <w:sz w:val="28"/>
          <w:szCs w:val="28"/>
        </w:rPr>
        <w:t xml:space="preserve">, составляет более 4,5 трлн. дол. в совокупности, что в полтора раза превышает аналогичный показатель Лондонской Фондовой Биржи. Для альтернативного инвестирования в Японии используется площадка </w:t>
      </w:r>
      <w:r>
        <w:rPr>
          <w:sz w:val="28"/>
          <w:szCs w:val="28"/>
          <w:lang w:val="en-US"/>
        </w:rPr>
        <w:t>Jasd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SE</w:t>
      </w:r>
      <w:r>
        <w:rPr>
          <w:sz w:val="28"/>
          <w:szCs w:val="28"/>
        </w:rPr>
        <w:t xml:space="preserve"> также имеет возможность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. Однако на Японских площадках почти не представлены иностранные компании – инвесторы отдают предпочтение, прежде всего, местным компаниям. Иностранным компаниям очень тяжело заинтересовать японских розничных и институциональных инвесторов, поэтому их доля на текущий момент ничтожно мала.   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ЕВРОПА. Лондонская фондовая биржа 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 xml:space="preserve"> является крупнейшей в Европе. Листинг на ней имеют более 2500 компаний, при этом, большинство из них – иностранные компании из более 50 стран мира. 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 xml:space="preserve"> имеет основную площадку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>) и площадку альтернативного инвестирования (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), которая уже в 2005 году набрала 1 277 эмитентов. Значительный рост привлечений компаний наблюдался в 2004-05 годах. Такие же позитивные прогнозы и на 2006-07 годы. Несмотря на то, что на 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применяются сопоставимые по жесткости с США требования к листингу, в 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требования намного мягче и более приемлемые для размещения среди эмитен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оздавая в 1995 году сектор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>, Лондонская фондовая биржа (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>) предложила более гибкие правила, чем на основной площадке (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), в частности, значительное упрощение процедуры листинга и раскрытия информации. Для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достаточно предоставить финансовую отчетность, соответствующую международным стандартам (МСФО), частично даже без аудиторского заключения; отсутствуют также жесткие требования к количеству ценных бумаг и к минимальному уровню капитализа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торое и третье место в Европе занимают биржа </w:t>
      </w:r>
      <w:r>
        <w:rPr>
          <w:sz w:val="28"/>
          <w:szCs w:val="28"/>
          <w:lang w:val="en-US"/>
        </w:rPr>
        <w:t>Euronext</w:t>
      </w:r>
      <w:r>
        <w:rPr>
          <w:sz w:val="28"/>
          <w:szCs w:val="28"/>
        </w:rPr>
        <w:t xml:space="preserve"> и Немецкая биржа, соответственно. Эти биржи приобрели особую популярность в 2005 году по количеству проведенных на них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, а также по их стоимости. На Немецкой бирже, например, за 2005 год проводилось 43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 против 354 в 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 xml:space="preserve"> и 205 в США.</w:t>
      </w:r>
    </w:p>
    <w:p>
      <w:pPr>
        <w:pStyle w:val="Normal"/>
        <w:ind w:firstLine="5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07110</wp:posOffset>
                </wp:positionV>
                <wp:extent cx="4114800" cy="2759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59040"/>
                          <a:chOff x="0" y="0"/>
                          <a:chExt cx="4114800" cy="275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360"/>
                            <a:ext cx="4110480" cy="23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е объемов размещени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различных стран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9.3pt;width:324pt;height:217.25pt" coordorigin="3060,1586" coordsize="6480,4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210;width:6472;height:37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586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е объемов размещени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I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различных стран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АТР. Китай также активно выходит на позиции полноправного участника рынка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, где правительство активно стимулирует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. В Китае три основные биржи: биржа Гонконга (относится к глобальным), биржа Шанхая и Шеньжэня. Несмотря на интерес бирж к альтернативному инвестиционному рынку, рост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за 2005 год несколько снизился. В КНР имеется определенная проблема – как и Комиссия по регулированию рынка ценных бумаг, так и компании, занимающиеся управлением фондами и ценными бумагами, и компании с котирующимися на бирже акциями, все являются собственностью государства. Кроме этого, существует мнение, что фирмам очень тяжело конкурировать с бывшими государственными предприятиями КНР, так как им часто предоставляются преференции. Это в определенной степени «отпугивает» компании, которые решают, где им размещаться, а с другой стороны, институциональных инвесторов, так как это неизменно влечет проблему «владения» собственностью инвестируемых компа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Биржа Гонконга (</w:t>
      </w:r>
      <w:r>
        <w:rPr>
          <w:sz w:val="28"/>
          <w:szCs w:val="28"/>
          <w:lang w:val="en-US"/>
        </w:rPr>
        <w:t>HKSE</w:t>
      </w:r>
      <w:r>
        <w:rPr>
          <w:sz w:val="28"/>
          <w:szCs w:val="28"/>
        </w:rPr>
        <w:t xml:space="preserve">) - основная для Китая. Гонконг имеет нормативную базу, существенно не отличающуюся от регулирования в Лондоне, а это является для китайских компаний естественной ступенью для дальнейшей своей экспансии на мировой рынок. Характерной чертой </w:t>
      </w:r>
      <w:r>
        <w:rPr>
          <w:sz w:val="28"/>
          <w:szCs w:val="28"/>
          <w:lang w:val="en-US"/>
        </w:rPr>
        <w:t>HKSE</w:t>
      </w:r>
      <w:r>
        <w:rPr>
          <w:sz w:val="28"/>
          <w:szCs w:val="28"/>
        </w:rPr>
        <w:t xml:space="preserve"> является наличие большого количества розничных и институциональных инвесторов Азиатско-Тихоокеанского Региона (АТР). Также как в </w:t>
      </w:r>
      <w:r>
        <w:rPr>
          <w:sz w:val="28"/>
          <w:szCs w:val="28"/>
          <w:lang w:val="en-US"/>
        </w:rPr>
        <w:t>NYSE</w:t>
      </w:r>
      <w:r>
        <w:rPr>
          <w:sz w:val="28"/>
          <w:szCs w:val="28"/>
        </w:rPr>
        <w:t xml:space="preserve">, на этой бирже представлены, в основном, локальные компании Китая. Для выхода на биржу </w:t>
      </w:r>
      <w:r>
        <w:rPr>
          <w:sz w:val="28"/>
          <w:szCs w:val="28"/>
          <w:lang w:val="en-US"/>
        </w:rPr>
        <w:t>HKSE</w:t>
      </w:r>
      <w:r>
        <w:rPr>
          <w:sz w:val="28"/>
          <w:szCs w:val="28"/>
        </w:rPr>
        <w:t xml:space="preserve"> эмитентам и инвесторам не требуется специального разрешения, что очень удобно. Акции котируются в иностранной валюте. К июню 2006 года, </w:t>
      </w:r>
      <w:r>
        <w:rPr>
          <w:sz w:val="28"/>
          <w:szCs w:val="28"/>
          <w:lang w:val="en-US"/>
        </w:rPr>
        <w:t>HKSE</w:t>
      </w:r>
      <w:r>
        <w:rPr>
          <w:sz w:val="28"/>
          <w:szCs w:val="28"/>
        </w:rPr>
        <w:t xml:space="preserve"> уже разместил 11,2 млрд. долл.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>, что позволяет предполагать активный глобальный рост этой биржи. Для российских компаний эта биржа остается непопулярной из-за специфичности и локальности инвесторов и эмитентов, ориентированных, прежде всего, на АТР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РОССИЯ. Биржи РТС, ММВБ, МФБ являются основными в России. Рынок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находится пока еще в состоянии развития. Для рынка России характерна низкая ликвидность, неуверенность компаний в возможности получения справедливой оценки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або представлены в России институциональные инвесторы, что заставляет крупные компании искать привлечения в других странах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Российские биржи возлагают большие надежды на принятие новых законов, тем самым, стимулировав проведение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в России национальными компаниями. Пока российские компании вынуждены искать инвесторов за пределами своей страны, полагаясь на больший объем привлеченных средств, а также на мировое признание компаний как участников мирового, а не локального рынк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Итак, после принятия в США закона Сарбейнса-Оксли, значительно ужесточившего регулирование американского рынка акций, повлекшего изменения на бирже </w:t>
      </w:r>
      <w:r>
        <w:rPr>
          <w:sz w:val="28"/>
          <w:szCs w:val="28"/>
          <w:lang w:val="en-US"/>
        </w:rPr>
        <w:t>NYSE</w:t>
      </w:r>
      <w:r>
        <w:rPr>
          <w:sz w:val="28"/>
          <w:szCs w:val="28"/>
        </w:rPr>
        <w:t xml:space="preserve"> и других глобальных биржах мира; из-за текущей ситуации на рынке России, имеющей слабую законодательную базу и низкую представленность институциональных и розничных инвесторов; и возможное отсутствие интереса у инвесторов АТР к российским компаниям, и у российских компаний к биржам АТР из-за их преимущественной ориентированности на себя; гибкий европейский рынок стал наиболее популярным местом альтернативного инвестирования для российских компаний. Политика бирж 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ronext</w:t>
      </w:r>
      <w:r>
        <w:rPr>
          <w:sz w:val="28"/>
          <w:szCs w:val="28"/>
        </w:rPr>
        <w:t xml:space="preserve"> и европейских региональных бирж, дали возможность российским и другим иностранным компаниям использовать рынок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в качестве надежного источника привлечения капитала. Пока консервативные биржи Нью-Йорка и Токио только начинают отвечать на бурных рост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SE</w:t>
      </w:r>
      <w:r>
        <w:rPr>
          <w:sz w:val="28"/>
          <w:szCs w:val="28"/>
        </w:rPr>
        <w:t xml:space="preserve">, так удачно проведший реформу своей политики с 1992 года, становится лидером альтернативного инвестирования для российских эмитентов в 2004-05 году и по прогнозам в 2006 годах, привлекая даже американские компании для размещения на своих площадках. Одновременно с этим, среди российских компаний активно меняется стереотип «закрытости» мировых бирж от использования инвестиционных ресурсов. Компании пытаются найти новые источники для своего роста; происходит смещение от отраслей, использующих природные ресурсы к наукоемким отраслям, отраслям сервиса и услуг. Все это гарантирует стабильный рост в сфере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, кардинальное смещение во всей биржевой практике в течение последующих лет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атериалы: </w:t>
      </w:r>
    </w:p>
    <w:p>
      <w:pPr>
        <w:pStyle w:val="Normal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4457700" cy="20466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46600"/>
                          <a:chOff x="0" y="0"/>
                          <a:chExt cx="4457880" cy="20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 размещения по отраслям (2004- 05 г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9720"/>
                            <a:ext cx="445464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351pt;height:161.15pt" coordorigin="0,12" coordsize="7020,3223">
                <v:shape id="shape_0" stroked="f" o:allowincell="f" style="position:absolute;left:0;top:12;width:701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 размещения по отраслям (2004- 05 гг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594;width:7014;height:264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i/>
          <w:i/>
        </w:rPr>
      </w:pPr>
      <w:r>
        <w:rPr>
          <w:i/>
        </w:rPr>
        <w:t>Источник: Исследование компании «Эрнст энд Янг», 2006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м.Автора</w:t>
      </w:r>
      <w:r>
        <w:rPr/>
        <w:t xml:space="preserve">: График отраслевой структуры </w:t>
      </w:r>
      <w:r>
        <w:rPr>
          <w:lang w:val="en-US"/>
        </w:rPr>
        <w:t>AIM</w:t>
      </w:r>
      <w:r>
        <w:rPr/>
        <w:t xml:space="preserve"> для российских компаний представлен в конце стать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ияния и поглощения -   2006. - № 39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3111">
    <w:name w:val="4311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0:00Z</dcterms:created>
  <dc:creator>lyudasan</dc:creator>
  <dc:description/>
  <dc:language>en-US</dc:language>
  <cp:lastModifiedBy>lyudasan</cp:lastModifiedBy>
  <dcterms:modified xsi:type="dcterms:W3CDTF">2008-10-23T01:42:00Z</dcterms:modified>
  <cp:revision>2</cp:revision>
  <dc:subject/>
  <dc:title>Н</dc:title>
</cp:coreProperties>
</file>