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. В. АРШИНСКИЙ, С.А. БАРА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сточно-Сибирский институт МВД Росс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ЕКТОРНОЕ ОЦЕНИВАНИЕ В СИСТЕМАХ АВТОМАТИЗИРОВАННОГО КОНТРОЛЯ ЗНАНИЙ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ценка знаний и умений учащихся — один из основ</w:t>
        <w:softHyphen/>
        <w:t>ных способов управления процессом обучения со стороны педагога. Добросовестный преподаватель нередко испыты</w:t>
        <w:softHyphen/>
        <w:t>вает затруднения при оценивании, поскольку значение оценки определяется множеством различных факторов, а точность (правильность) её выставления серьезно влияет; на успех обучения. Вместе с тем, широкое распростране</w:t>
        <w:softHyphen/>
        <w:t>ние систем автоматизированного (как правило, компью</w:t>
        <w:softHyphen/>
        <w:t>терного) тестирования сделало данную процедуру элементарной операцией, нередко выполняемой по примитивным алгоритмам. Ясно осознаваемое многими противоре</w:t>
        <w:softHyphen/>
        <w:t>чие между значимостью процесса оценивания и несовер</w:t>
        <w:softHyphen/>
        <w:t>шенством предлагаемых на сегодня подходов к его авто</w:t>
        <w:softHyphen/>
        <w:t>матизации делает исследования в этой сфере своевремен</w:t>
        <w:softHyphen/>
        <w:t>ными и актуальным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егодня в теории оценивания начинают получать рас</w:t>
        <w:softHyphen/>
        <w:t>пространение идеи и методы, пришедшие из области ис</w:t>
        <w:softHyphen/>
        <w:t>кусственного интеллекта. Данная работа, в частности, опи</w:t>
        <w:softHyphen/>
        <w:t>рается на некоторые понятия из аппарата векторных логик [1], предназначенных для работы с неполной и противоречивой информацией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В основе рассматриваемого подхода лежит представле</w:t>
        <w:softHyphen/>
        <w:t>ние об оценивании как вычислении меры истинности утверждения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="Испытуемый отвечает заданным требованиям ". (1)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В рамках векторных логик истинность есть вектор, каж</w:t>
        <w:softHyphen/>
        <w:t>дый компонент которого рассматривается как отдельный аспект (истинности), вычисляемый независимо. В работе [1] показано, что такими аспектами в определенных слу</w:t>
        <w:softHyphen/>
        <w:t>чаях можно считать Истину и Ложь. В частности, это справедливо для ситуаций, когда истинность определяется на</w:t>
        <w:softHyphen/>
        <w:t>бором взаимоисключающих свидетельств с различной ме</w:t>
        <w:softHyphen/>
        <w:t>рой значимости [1]. При тестировании такими свидетель</w:t>
        <w:softHyphen/>
        <w:t>ствами служат результаты выполнения соответствующих заданий. В предлагаемом алгоритме тестирования выпол</w:t>
        <w:softHyphen/>
        <w:t>ненное задание увеличивает аспект Истина, а невыпол</w:t>
        <w:softHyphen/>
        <w:t>ненное — аспект Ложь (в неточном выводе подобные про</w:t>
        <w:softHyphen/>
        <w:t>цедуры называются накоплением свидетельств). Увеличе</w:t>
        <w:softHyphen/>
        <w:t>ние производится по определенным правилам так, чтобы величина этих аспектов принадлежала интервалу [0,1]. В результате оценка выражается вектором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+,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- О [0,1];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+ — величина аспекта Истина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- — аспекта Ложь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нная форма оценки позволяет отразить не только меру подготовленности, но и меру неподготовленности испытуемого. Присваивая каждому из заданий веса сооб</w:t>
        <w:softHyphen/>
        <w:t>разно, например, их сложности и важности, можно обес</w:t>
        <w:softHyphen/>
        <w:t>печить испытуемым равный уровень достоверности тести</w:t>
        <w:softHyphen/>
        <w:t>рования. Для приведения полученной оценки к более при</w:t>
        <w:softHyphen/>
        <w:t>вычному виду можно дополнительно воспользоваться ме</w:t>
        <w:softHyphen/>
        <w:t xml:space="preserve">рами истин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и определенност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 высказыва</w:t>
        <w:softHyphen/>
        <w:t xml:space="preserve">ния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eqAr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ри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}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den>
                      </m:f>
                    </m:e>
                  </m:eqArr>
                </m:e>
                <m:e/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t</m:t>
              </m:r>
              <m:r>
                <w:rPr>
                  <w:rFonts w:ascii="Cambria Math" w:hAnsi="Cambria Math"/>
                </w:rPr>
                <m:t xml:space="preserve">≠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⊕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eqArr>
        </m:oMath>
      </m:oMathPara>
    </w:p>
    <w:p>
      <w:pPr>
        <w:pStyle w:val="Normal"/>
        <w:autoSpaceDE w:val="false"/>
        <w:rPr/>
      </w:pPr>
      <w:r>
        <w:rPr>
          <w:sz w:val="20"/>
          <w:szCs w:val="20"/>
        </w:rPr>
        <w:t>Здесь 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0"/>
          <w:szCs w:val="20"/>
        </w:rPr>
        <w:t>у — операция композиционного сложения, за</w:t>
        <w:softHyphen/>
        <w:t>даваемая аксиоматически [1]. Для задач автоматизирован</w:t>
        <w:softHyphen/>
        <w:t>ного тестирования ее удобно представлять в вид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0"/>
          <w:szCs w:val="20"/>
        </w:rPr>
        <w:t xml:space="preserve">у = </w:t>
      </w:r>
      <w:r>
        <w:rPr>
          <w:rFonts w:ascii="Times New Roman" w:hAnsi="Times New Roman"/>
          <w:sz w:val="20"/>
          <w:szCs w:val="20"/>
          <w:lang w:val="en-US"/>
        </w:rPr>
        <w:t>min</w:t>
      </w: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sz w:val="20"/>
          <w:szCs w:val="20"/>
          <w:lang w:val="en-US"/>
        </w:rPr>
        <w:t>1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ascii="Times New Roman" w:hAnsi="Times New Roman"/>
          <w:sz w:val="20"/>
          <w:szCs w:val="20"/>
          <w:lang w:val="en-US"/>
        </w:rPr>
        <w:t>x</w:t>
      </w:r>
      <w:r>
        <w:rPr>
          <w:rFonts w:ascii="Times New Roman" w:hAnsi="Times New Roman"/>
          <w:sz w:val="20"/>
          <w:szCs w:val="20"/>
        </w:rPr>
        <w:t>+</w:t>
      </w:r>
      <w:r>
        <w:rPr>
          <w:rFonts w:ascii="Times New Roman" w:hAnsi="Times New Roman"/>
          <w:sz w:val="20"/>
          <w:szCs w:val="20"/>
          <w:lang w:val="en-US"/>
        </w:rPr>
        <w:t>y</w:t>
      </w:r>
      <w:r>
        <w:rPr>
          <w:rFonts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Первая величина позволяет перевести векторную оцен</w:t>
        <w:softHyphen/>
        <w:t>ку в более привычную скалярную форму, а вторая — оце</w:t>
        <w:softHyphen/>
        <w:t>нить меру достоверности теста, задавая таким образом кри</w:t>
        <w:softHyphen/>
        <w:t>терий выхода из теста. Используя результаты единичного тестирования в рамках системы тестов по тому или иному курсу, впоследствии можно выстраивать логику прохож</w:t>
        <w:softHyphen/>
        <w:t xml:space="preserve">дения составляющих разделов курса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 заключение отметим, что предлагаемый подход мо</w:t>
        <w:softHyphen/>
        <w:t>жет найти применение не только в учебном процессе, но и иных областях, где требуется производить то или иное оценивание по совокупности разнообразных (в том числе, и противоречивых) факторов: технике, экономике, политике и т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Аршинский Л.В. Методы обработки нестрогих выска</w:t>
        <w:softHyphen/>
        <w:t>зываний. Иркутск: ВСИ МВД РФ, 1998. 40 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3:00Z</dcterms:created>
  <dc:creator>nadjusha</dc:creator>
  <dc:description/>
  <cp:keywords/>
  <dc:language>en-US</dc:language>
  <cp:lastModifiedBy>nadjusha</cp:lastModifiedBy>
  <dcterms:modified xsi:type="dcterms:W3CDTF">2009-03-13T02:33:00Z</dcterms:modified>
  <cp:revision>2</cp:revision>
  <dc:subject/>
  <dc:title/>
</cp:coreProperties>
</file>