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. БАХВАЛОВ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ибернетический центр Иркутский государственный технический университе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БЛЕМЫ ПРЕПОДАВАНИЯ ИНФОРМАЦИОННЫХ ТЕХНОЛОГИ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Актуальность преподавания информационных технологий в настоящее время не вызывает сомнений, однако несмотря на почти тридцатилетний опыт преподавания информационных технологий, в вузах до сих пор существует определенный набор проблем в организации учебного процесса и методиках препода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есь набор этих проблем условно можно разделить на две группы. Во-первых, это так называемые традиционные проблемы, связанные с отсутствием необходимого количества вычислительной техники, быстрым моральным старением техники и программного обеспечения, постоянным появлением новых информационных технологий проблемы приобретения лицензионного программного обеспече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о-вторых, это методические проблемы, связанные как с организацией процесса преподавания, так и с содержанием преподаваемых дисциплин. Проблемы организации учебного процесса связаны, в первую очередь, разработкой методик использования информационных технологий в учебном процессе, то есть, какие технологии и в каком объеме использовать при обучении. Проблемы обучения определяются тоже несколькими факторами, та</w:t>
        <w:softHyphen/>
        <w:t>кими как: психологические факторы, они выражаются чаше всего зацикленностью самих студентов на изучении нюансов технологий и полным непониманием примени</w:t>
        <w:softHyphen/>
        <w:t>мости этих технологий на реальных задачах; организаци</w:t>
        <w:softHyphen/>
        <w:t>онные факторы, выражающиеся в том, что преподавание информационных технологий по учебным планам чаще всего ведется на младших курсах, когда студенты не име</w:t>
        <w:softHyphen/>
        <w:t>ют достаточных знаний о реальных объектах и поэтому не понимают необходимости применения информационных технолог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блематичным является и вопрос о содержании обучения. Чему учить: инструментам информационных тех</w:t>
        <w:softHyphen/>
        <w:t>нологий или проектированию применения информацион</w:t>
        <w:softHyphen/>
        <w:t>ных технологий на реальных объектах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роме этих проблем, стоит обратить внимание на сла</w:t>
        <w:softHyphen/>
        <w:t>бое развитие экономического обоснования применения информационных технологий как при сравнении тех или иных технологий, так и при определении трудозатрат и себестоимости различных информационных технолог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акие существуют пути решения вышеуказанных про</w:t>
        <w:softHyphen/>
        <w:t>блем? Очевидно, что остается актуальной задача опера</w:t>
        <w:softHyphen/>
        <w:t>тивной модернизации вычислительной техники и программ</w:t>
        <w:softHyphen/>
        <w:t>ного обеспечения. Необходима опережающая разработка методик обучения и использования информационных тех</w:t>
        <w:softHyphen/>
        <w:t>нологий, для чего необходимо предоставить преподавате</w:t>
        <w:softHyphen/>
        <w:t>лям возможности для освоения новых технологий. Требу</w:t>
        <w:softHyphen/>
        <w:t>ется постоянная переподготовка преподавательского со</w:t>
        <w:softHyphen/>
        <w:t>става, как преподавателей, преподающих информацион</w:t>
        <w:softHyphen/>
        <w:t>ные технологии, так и преподавателей, ведущих специ</w:t>
        <w:softHyphen/>
        <w:t>альные дисциплины. В учебных планах специальностей же</w:t>
        <w:softHyphen/>
        <w:t>лательно организовать поэтапное изучение информаци</w:t>
        <w:softHyphen/>
        <w:t>онных технологий, на младших курсах — знакомство с инструментарием, а на старших курсах — методики ис</w:t>
        <w:softHyphen/>
        <w:t>пользования информационных технологий на реальных объектах.</w:t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7:00Z</dcterms:created>
  <dc:creator>nadjusha</dc:creator>
  <dc:description/>
  <cp:keywords/>
  <dc:language>en-US</dc:language>
  <cp:lastModifiedBy>nadjusha</cp:lastModifiedBy>
  <dcterms:modified xsi:type="dcterms:W3CDTF">2009-03-13T02:41:00Z</dcterms:modified>
  <cp:revision>2</cp:revision>
  <dc:subject/>
  <dc:title/>
</cp:coreProperties>
</file>