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В.Ф. Дон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 и международного менеджмента ИГУ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ВЛАДЕНИЕ АУДИТОРИЕЙ ВО ВРЕМЯ ПРЕЗЕНТАЦИЙ НА ИНОСТРАННОМ ЯЗЫК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. Основные слагаемые успеха выступающег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общие способност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умение мыслить рационально и творческ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умение передать свои мысли и чувства слушателям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умение "чувствовать" свою аудиторию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умение найти нужный стилистический регистр в общении с аудиторией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гармоничное сочетание формы и содерж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умение слушать и слышать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I. Некоторые приемы установления контакта со слуша</w:t>
        <w:softHyphen/>
        <w:t>телям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короткая пауза перед началом выступлен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зрительный контакт с аудиторией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уважительное отношение к слушающим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отсутствие зажатости и излишней официальност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искусное владение контрастами в оформлении реч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ссылка на предшествующего выступающег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искреннее выражение признательности за предос</w:t>
        <w:softHyphen/>
        <w:t>тавленную возможность выступлен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конкретизация высказываемых положений с ис</w:t>
        <w:softHyphen/>
        <w:t>пользованием знаний местного материал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комплимент в адрес аудитории или отдельных слу</w:t>
        <w:softHyphen/>
        <w:t>шателей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учет настроя аудитор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проявление ярких личностных качеств выступаю</w:t>
        <w:softHyphen/>
        <w:t>щег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динамизм излож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вызвать и поддержать интерес к себе и теме выступл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определить и чувствовать интерес аудитор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использовать знакомые термины и образы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вызвать любопытство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задать серию (риторических) вопросов, стимулиру</w:t>
        <w:softHyphen/>
        <w:t>ющих интерес к предмету выступления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предварить выступление любопытными или неожи</w:t>
        <w:softHyphen/>
        <w:t>данными фактами по теме выступления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) сослаться на авторитет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) рассказать смешной случай, внести юмористичес</w:t>
        <w:softHyphen/>
        <w:t>кую нотку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) сделать ссылку на исторический эпизод, известную личность, книгу или цитату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) использовать наглядность, зрительную опору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)выбрать индивидуальную эффектную форму изло</w:t>
        <w:softHyphen/>
        <w:t>ж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34:00Z</dcterms:created>
  <dc:creator>nadjusha</dc:creator>
  <dc:description/>
  <dc:language>en-US</dc:language>
  <cp:lastModifiedBy>nadjusha</cp:lastModifiedBy>
  <dcterms:modified xsi:type="dcterms:W3CDTF">2009-03-31T00:40:00Z</dcterms:modified>
  <cp:revision>2</cp:revision>
  <dc:subject/>
  <dc:title/>
</cp:coreProperties>
</file>