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Я. О. ДУНАЕ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айкальский институт бизнеса и международного менеджмента ИГУ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МЕНЕНИЕ АВТОМАТИЧЕСКОГО ДОКАЗАТЕЛЬСТВА ТЕОРЕМ В СИСТЕМАХ, ОСНОВАННЫХ НА ЗНАНИЯХ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Автоматическое доказательство теорем (</w:t>
      </w:r>
      <w:r>
        <w:rPr>
          <w:sz w:val="20"/>
          <w:szCs w:val="20"/>
          <w:lang w:val="en-US"/>
        </w:rPr>
        <w:t>automat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ore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ving</w:t>
      </w:r>
      <w:r>
        <w:rPr>
          <w:sz w:val="20"/>
          <w:szCs w:val="20"/>
        </w:rPr>
        <w:t>) представляет собой один из механизмов рассуж</w:t>
        <w:softHyphen/>
        <w:t>дений в системах, основанных на знаниях. Программы ав</w:t>
        <w:softHyphen/>
        <w:t xml:space="preserve">томатического доказательства теорем, так называемые пруверы (от англ. </w:t>
      </w:r>
      <w:r>
        <w:rPr>
          <w:sz w:val="20"/>
          <w:szCs w:val="20"/>
          <w:lang w:val="en-US"/>
        </w:rPr>
        <w:t>provers</w:t>
      </w:r>
      <w:r>
        <w:rPr>
          <w:sz w:val="20"/>
          <w:szCs w:val="20"/>
        </w:rPr>
        <w:t>), используют обычно метод резолю</w:t>
        <w:softHyphen/>
        <w:t>ции или другие полные процедуры вывода, ориентиро</w:t>
        <w:softHyphen/>
        <w:t>ванные на опровержение (если получено опровержение ут</w:t>
        <w:softHyphen/>
        <w:t>верждения, то его отрицание истинно). Первоначально этот механизм успешно использовался в чистом виде, т.е. для доказательства лемм и теорем в математике. Позже пруверы стали применять при решении разного рода проблем, связанных с верификацией и синтезом аппаратного и про</w:t>
        <w:softHyphen/>
        <w:t>граммного обеспечения ЭВ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дея использования прувера в качестве помощника человека-исследователя - для выполнения логических рас</w:t>
        <w:softHyphen/>
        <w:t>суждений - значительно расширяет сферу применения ме</w:t>
        <w:softHyphen/>
        <w:t>тодов автоматического доказательства теорем. Например, можно использовать пруверы для проверки правильности гипотез в обучающих системах при демонстрации приме</w:t>
        <w:softHyphen/>
        <w:t>ров, требующих рассуждений, и при проверке ответов обу</w:t>
        <w:softHyphen/>
        <w:t>чаемого, а также в диагностических системах (медицинс</w:t>
        <w:softHyphen/>
        <w:t>ких, технических, экономических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общем, решение многих задач может быть описано с использованием научного понятия эмпирического цикла, введенного Поппером. Эмпирическое исследование заклю</w:t>
        <w:softHyphen/>
        <w:t>чает в себе: 1) формулирование гипотезы, 2) проверку этой гипотезы и 3) отвержение (непринятие) этой гипо</w:t>
        <w:softHyphen/>
        <w:t>тезы, не выдержавшей проверки, или ее принятие в про</w:t>
        <w:softHyphen/>
        <w:t>тивном случае. В случае непринятия гипотезы на основе знаний о предметной области выдвигается новая гипоте</w:t>
        <w:softHyphen/>
        <w:t>за, в свою очередь, подвергаемая проверк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диагностических задачах под гипотезой обычно пони</w:t>
        <w:softHyphen/>
        <w:t>мается конкретная неисправность или набор неисправнос</w:t>
        <w:softHyphen/>
        <w:t>тей технического устройства, либо диагноз, который ста</w:t>
        <w:softHyphen/>
        <w:t>вят больному. Такой же смысл имеет гипотеза в обучаю</w:t>
        <w:softHyphen/>
        <w:t>щих системах диагностического профиля. В обучающей си</w:t>
        <w:softHyphen/>
        <w:t>стеме, ориентированной на другую предметную область, при проверке знаний в качестве гипотезы может высту</w:t>
        <w:softHyphen/>
        <w:t xml:space="preserve">пать ответ на вопрос или вариант решения задачи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предлагаемой схеме прувер "подключается" на вто</w:t>
        <w:softHyphen/>
        <w:t>ром этапе, когда требуется проверить гипотезу, т.е. логи</w:t>
        <w:softHyphen/>
        <w:t>чески вывести опровержение отрицания гипотезы, осно</w:t>
        <w:softHyphen/>
        <w:t xml:space="preserve">вываясь на знаниях о предметной области. Таким образом, на вход пруверу подается совокупность </w:t>
      </w:r>
      <w:r>
        <w:rPr>
          <w:sz w:val="20"/>
          <w:szCs w:val="20"/>
          <w:lang w:val="en-US"/>
        </w:rPr>
        <w:t>KB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0"/>
          <w:szCs w:val="20"/>
        </w:rPr>
        <w:t xml:space="preserve">Н, где </w:t>
      </w:r>
      <w:r>
        <w:rPr>
          <w:sz w:val="20"/>
          <w:szCs w:val="20"/>
          <w:lang w:val="en-US"/>
        </w:rPr>
        <w:t>KB</w:t>
      </w:r>
      <w:r>
        <w:rPr>
          <w:sz w:val="20"/>
          <w:szCs w:val="20"/>
        </w:rPr>
        <w:t xml:space="preserve"> — описание предметной области, а Н — гипотеза (диагноз или ответ на вопрос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и описываемом подходе для диагностической систе</w:t>
        <w:softHyphen/>
        <w:t xml:space="preserve">мы возникают две интересные задачи — автоматическое порождение гипотезы Н и отсечение "лишних" знаний из </w:t>
      </w:r>
      <w:r>
        <w:rPr>
          <w:sz w:val="20"/>
          <w:szCs w:val="20"/>
          <w:lang w:val="en-US"/>
        </w:rPr>
        <w:t>KB</w:t>
      </w:r>
      <w:r>
        <w:rPr>
          <w:sz w:val="20"/>
          <w:szCs w:val="20"/>
        </w:rPr>
        <w:t>, не нужных для проверки выдвинутой гипотезы (оценка релевантности знаний). Последняя задача актуальна и в случае, когда гипотезу выдвигает обучаемый в разделе те</w:t>
        <w:softHyphen/>
        <w:t>стирования обучающей систем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ля эффективного решения этих задач возможна реа</w:t>
        <w:softHyphen/>
        <w:t>лизация базы знаний на основе реляционных баз данных. В зависимости от состава базы знаний — много предикат</w:t>
        <w:softHyphen/>
        <w:t>ных символов и мало предложений с каждым из них, много предикатных символов и много предложений с каж</w:t>
        <w:softHyphen/>
        <w:t>дым из них или много предложений для каждого из боль</w:t>
        <w:softHyphen/>
        <w:t>шого количества предикатных символов — можно исполь</w:t>
        <w:softHyphen/>
        <w:t>зовать индексирование по предикатному символу (таблич</w:t>
        <w:softHyphen/>
        <w:t>ное индексирование), по предикатному символу и его ар</w:t>
        <w:softHyphen/>
        <w:t>гументам (комбинированное индексирование) или пере</w:t>
        <w:softHyphen/>
        <w:t>крестную индексацию (стратегия, при которой записи ин</w:t>
        <w:softHyphen/>
        <w:t>дексируются по нескольким полям, а при получении зап</w:t>
        <w:softHyphen/>
        <w:t>роса выбирается наиболее обещающее из них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лагаемый подход к созданию основанных на знаниях систем вполне возможно применить при создании; электронных учебников или обучающих серверов. </w:t>
      </w:r>
      <w:r>
        <w:rPr>
          <w:sz w:val="20"/>
          <w:szCs w:val="20"/>
          <w:lang w:val="en-US"/>
        </w:rPr>
        <w:t>|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Литература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1. Russel S. J., Norvig P. Artificial Intelligence: A Modern Approach, 199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А. Тейз, П. Грибомон, Ж. Луи и др. Логический под</w:t>
        <w:softHyphen/>
        <w:t>ход к искусственному интеллекту. Пер. с франц. М Мир, 1990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С. Осута. Обработка знаний. Перс япон. М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Мир</w:t>
      </w:r>
      <w:r>
        <w:rPr>
          <w:sz w:val="20"/>
          <w:szCs w:val="20"/>
          <w:lang w:val="en-US"/>
        </w:rPr>
        <w:t>, 1989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4. P. Lucas. Symbolic diagnosis and its formalization. The Knowledge Engineering Review, vol. 12:2, 1997, p. 109-146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6:00Z</dcterms:created>
  <dc:creator>nadjusha</dc:creator>
  <dc:description/>
  <cp:keywords/>
  <dc:language>en-US</dc:language>
  <cp:lastModifiedBy>nadjusha</cp:lastModifiedBy>
  <dcterms:modified xsi:type="dcterms:W3CDTF">2009-03-13T04:40:00Z</dcterms:modified>
  <cp:revision>5</cp:revision>
  <dc:subject/>
  <dc:title/>
</cp:coreProperties>
</file>