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>И. В. ЕРШОВА, Е. М. МИРОНОВА, Л.М. ТАЩИЛИ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ркутский государственный университет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Т СПЕЦИФИЧЕСКИХ ОСОБЕННОСТЕЙ УСТНОЙ РЕЧИ ПРИ СОСТАВЛЕНИИ ПОСОБИЙ, СВЯЗАННЫХ С БЕСЕДОЙ НА СПЕЦИАЛЬНЫЕ ТЕМЫ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Развитие международных связей и информационного обмена увеличивает роль английского языка как средства получения информации, связанной со специальностью, и средства коммуникации на профессиональные темы. От</w:t>
        <w:softHyphen/>
        <w:t>сюда необходимость основ делового английского языка для студентов факультетов социально-гуманитарной ори</w:t>
        <w:softHyphen/>
        <w:t>ентации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Использование специальных пособий, учебников и курсов, изданных как в нашей стране, так и за рубежом, не решает эту проблему, вследствие а) иногда слишком узкой или широкой их направленности, б) иногда из-за их ориентированности на большое количество часов обу</w:t>
        <w:softHyphen/>
        <w:t>чения. Это приводит к необходимости, учитывая аутен</w:t>
        <w:softHyphen/>
        <w:t>тичность материалов и используя разные источники, разрабатывать собственные пособия с учетом коммуникативной и культурологической направленности. Принимая во  внимание критерии речевой деятельности, представленные в методике в виде 5 характеристик: I) распределение ролей; 2) распределение исходной информации (</w:t>
      </w:r>
      <w:r>
        <w:rPr>
          <w:sz w:val="20"/>
          <w:szCs w:val="20"/>
          <w:lang w:val="en-US"/>
        </w:rPr>
        <w:t>initi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ge</w:t>
      </w:r>
      <w:r>
        <w:rPr>
          <w:sz w:val="20"/>
          <w:szCs w:val="20"/>
        </w:rPr>
        <w:t>); 3) процесс говорения в виде отдельных шагов дис</w:t>
        <w:softHyphen/>
        <w:t>куссии; 4) дополнительных стимуляций (</w:t>
      </w:r>
      <w:r>
        <w:rPr>
          <w:sz w:val="20"/>
          <w:szCs w:val="20"/>
          <w:lang w:val="en-US"/>
        </w:rPr>
        <w:t>midd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ge</w:t>
      </w:r>
      <w:r>
        <w:rPr>
          <w:sz w:val="20"/>
          <w:szCs w:val="20"/>
        </w:rPr>
        <w:t>) и 5) результата, стимулирующего речевую деятельность (</w:t>
      </w:r>
      <w:r>
        <w:rPr>
          <w:sz w:val="20"/>
          <w:szCs w:val="20"/>
          <w:lang w:val="en-US"/>
        </w:rPr>
        <w:t>output</w:t>
      </w:r>
      <w:r>
        <w:rPr>
          <w:sz w:val="20"/>
          <w:szCs w:val="20"/>
        </w:rPr>
        <w:t>), нами разрабатываются разноуровневые пособия речевой деятельности (беседы по темам, связанным со спе</w:t>
        <w:softHyphen/>
        <w:t>циальностью) с учетом культурологических аспектов про</w:t>
        <w:softHyphen/>
        <w:t>цесса коммуникации на английском языке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В пособиях используются аутентичные материалы, взя</w:t>
        <w:softHyphen/>
        <w:t>тые из различных оригинальных источников, таких, как энциклопедия "</w:t>
      </w:r>
      <w:r>
        <w:rPr>
          <w:sz w:val="20"/>
          <w:szCs w:val="20"/>
          <w:lang w:val="en-US"/>
        </w:rPr>
        <w:t>Britanica</w:t>
      </w:r>
      <w:r>
        <w:rPr>
          <w:sz w:val="20"/>
          <w:szCs w:val="20"/>
        </w:rPr>
        <w:t>", учебники "</w:t>
      </w:r>
      <w:r>
        <w:rPr>
          <w:sz w:val="20"/>
          <w:szCs w:val="20"/>
          <w:lang w:val="en-US"/>
        </w:rPr>
        <w:t>Introduc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ociology</w:t>
      </w:r>
      <w:r>
        <w:rPr>
          <w:sz w:val="20"/>
          <w:szCs w:val="20"/>
        </w:rPr>
        <w:t>", "</w:t>
      </w:r>
      <w:r>
        <w:rPr>
          <w:sz w:val="20"/>
          <w:szCs w:val="20"/>
          <w:lang w:val="en-US"/>
        </w:rPr>
        <w:t>Psychology</w:t>
      </w:r>
      <w:r>
        <w:rPr>
          <w:sz w:val="20"/>
          <w:szCs w:val="20"/>
        </w:rPr>
        <w:t>" и др. Такие пособия, на наш взгляд, способствуют более активному и продуктивному вовлечению студентов в речевую деятельность с учетом их языковой компетентности.</w:t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38:00Z</dcterms:created>
  <dc:creator>nadjusha</dc:creator>
  <dc:description/>
  <cp:keywords/>
  <dc:language>en-US</dc:language>
  <cp:lastModifiedBy>nadjusha</cp:lastModifiedBy>
  <dcterms:modified xsi:type="dcterms:W3CDTF">2009-03-31T01:58:00Z</dcterms:modified>
  <cp:revision>3</cp:revision>
  <dc:subject/>
  <dc:title/>
</cp:coreProperties>
</file>