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firstLine="720"/>
        <w:jc w:val="right"/>
        <w:rPr/>
      </w:pPr>
      <w:r>
        <w:rPr>
          <w:rStyle w:val="FontStyle13"/>
          <w:rFonts w:cs="Times New Roman Cyr" w:ascii="Times New Roman Cyr" w:hAnsi="Times New Roman Cyr"/>
          <w:i w:val="false"/>
          <w:sz w:val="24"/>
          <w:szCs w:val="24"/>
        </w:rPr>
        <w:t>С.Р.ФИЛОНОВИЧ</w:t>
      </w:r>
    </w:p>
    <w:p>
      <w:pPr>
        <w:pStyle w:val="Style21"/>
        <w:widowControl/>
        <w:spacing w:lineRule="auto" w:line="240"/>
        <w:ind w:firstLine="720"/>
        <w:jc w:val="right"/>
        <w:rPr/>
      </w:pP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>Государственный университет -Высшая школа экономики (Москва)</w:t>
      </w:r>
    </w:p>
    <w:p>
      <w:pPr>
        <w:pStyle w:val="Style31"/>
        <w:widowControl/>
        <w:ind w:firstLine="720"/>
        <w:jc w:val="right"/>
        <w:rPr/>
      </w:pPr>
      <w:r>
        <w:rPr>
          <w:rStyle w:val="FontStyle12"/>
          <w:rFonts w:cs="Times New Roman Cyr" w:ascii="Times New Roman Cyr" w:hAnsi="Times New Roman Cyr"/>
          <w:i w:val="false"/>
          <w:sz w:val="24"/>
          <w:szCs w:val="24"/>
        </w:rPr>
        <w:t>ПРОБЛЕМЫ РОССИЙСКОГО БИЗНЕС-ОБРАЗОВАНИЯ</w:t>
      </w:r>
    </w:p>
    <w:p>
      <w:pPr>
        <w:pStyle w:val="Style41"/>
        <w:widowControl/>
        <w:ind w:firstLine="720"/>
        <w:jc w:val="right"/>
        <w:rPr/>
      </w:pPr>
      <w:r>
        <w:rPr>
          <w:rStyle w:val="FontStyle12"/>
          <w:rFonts w:cs="Times New Roman Cyr" w:ascii="Times New Roman Cyr" w:hAnsi="Times New Roman Cyr"/>
          <w:i w:val="false"/>
          <w:sz w:val="24"/>
          <w:szCs w:val="24"/>
        </w:rPr>
        <w:t>В ГЛОБАЛЬНОМ КОНТЕКСТЕ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7"/>
          <w:rFonts w:cs="Times New Roman Cyr" w:ascii="Times New Roman Cyr" w:hAnsi="Times New Roman Cyr"/>
          <w:sz w:val="24"/>
          <w:szCs w:val="24"/>
        </w:rPr>
        <w:t>Российское бизнесе-образование после десятилетия "уче</w:t>
        <w:softHyphen/>
        <w:t>ничества" выходит на новый уровень, что требует при</w:t>
        <w:softHyphen/>
        <w:t>стального внимания к мировым тенденциям в этой облас</w:t>
        <w:softHyphen/>
        <w:t>ти. В частности, представляется полезным рассмотреть про</w:t>
        <w:softHyphen/>
        <w:t>блемы бизнес-образования в нашей стране в глобальном контексте. Этот контекст определяется следующими тен</w:t>
        <w:softHyphen/>
        <w:t>денциями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3"/>
          <w:rFonts w:cs="Times New Roman Cyr" w:ascii="Times New Roman Cyr" w:hAnsi="Times New Roman Cyr"/>
          <w:i w:val="false"/>
          <w:sz w:val="24"/>
          <w:szCs w:val="24"/>
        </w:rPr>
        <w:t xml:space="preserve">Глобализация рынка образовательных услуг. </w:t>
      </w:r>
      <w:r>
        <w:rPr>
          <w:rStyle w:val="FontStyle17"/>
          <w:rFonts w:cs="Times New Roman Cyr" w:ascii="Times New Roman Cyr" w:hAnsi="Times New Roman Cyr"/>
          <w:sz w:val="24"/>
          <w:szCs w:val="24"/>
        </w:rPr>
        <w:t>Параллель</w:t>
        <w:softHyphen/>
        <w:t>но с глобализацией бизнеса, предполагающей разрушение национальных границ в плане использования человечес</w:t>
        <w:softHyphen/>
        <w:t>ких ресурсов, происходит и глобализация рынка образо</w:t>
        <w:softHyphen/>
        <w:t>вательных услуг. Это означает, что потенциальные потре</w:t>
        <w:softHyphen/>
        <w:t>бители этих услуг в поисках образовательного учреждения не ограничиваются только странами проживания и могут, будучи, например, европейцами, отправиться на учебу в американскую бизнес-школу, и, наоборот, американец может приехать учиться в Европу. Это обстоятельство имеет ряд следствий. Во-первых, резко усиливается конкурен</w:t>
        <w:softHyphen/>
        <w:t>ция университетов и бизнес-школ за лучших студентов, что заставляет бизнес-школы постоянно искать новые ис</w:t>
        <w:softHyphen/>
        <w:t>точники конкурентных преимуществ. Во-вторых, возни</w:t>
        <w:softHyphen/>
        <w:t>кает потребность в установлении единых стандартов биз</w:t>
        <w:softHyphen/>
        <w:t>нес-образования: менеджеры, получившие образование в разных странах, в силу глобализации бизнес-среды долж</w:t>
        <w:softHyphen/>
        <w:t>ны говорить на одном языке. В-третьих, идут постоянные поиски новых форм обучения, учитывающих происходя</w:t>
        <w:softHyphen/>
        <w:t>щие во внешней среде изменения. Это касается, в частно</w:t>
        <w:softHyphen/>
        <w:t>сти, и продолжительности программ МВА (она постоянно сокращается), и организации учебного процесса (проис</w:t>
        <w:softHyphen/>
        <w:t>ходит переход к интегративным курсам), и внедрения но</w:t>
        <w:softHyphen/>
        <w:t>вейших технологий (дистанционное образование). Стрем</w:t>
        <w:softHyphen/>
        <w:t xml:space="preserve">ление одной из ведущих бизнес-школ мира </w:t>
      </w:r>
      <w:r>
        <w:rPr>
          <w:rStyle w:val="FontStyle17"/>
          <w:rFonts w:cs="Times New Roman Cyr" w:ascii="Times New Roman Cyr" w:hAnsi="Times New Roman Cyr"/>
          <w:sz w:val="24"/>
          <w:szCs w:val="24"/>
          <w:lang w:val="en-US"/>
        </w:rPr>
        <w:t>INSEAD</w:t>
      </w:r>
      <w:r>
        <w:rPr>
          <w:rStyle w:val="FontStyle17"/>
          <w:rFonts w:cs="Times New Roman Cyr" w:ascii="Times New Roman Cyr" w:hAnsi="Times New Roman Cyr"/>
          <w:sz w:val="24"/>
          <w:szCs w:val="24"/>
        </w:rPr>
        <w:t xml:space="preserve"> гото</w:t>
        <w:softHyphen/>
        <w:t>вить глобальных менеджеров материализовалось в созда</w:t>
        <w:softHyphen/>
      </w:r>
      <w:r>
        <w:rPr>
          <w:rStyle w:val="FontStyle14"/>
          <w:rFonts w:cs="Times New Roman Cyr" w:ascii="Times New Roman Cyr" w:hAnsi="Times New Roman Cyr"/>
          <w:sz w:val="24"/>
          <w:szCs w:val="24"/>
        </w:rPr>
        <w:t xml:space="preserve">нии </w:t>
      </w:r>
      <w:r>
        <w:rPr>
          <w:rStyle w:val="FontStyle17"/>
          <w:rFonts w:cs="Times New Roman Cyr" w:ascii="Times New Roman Cyr" w:hAnsi="Times New Roman Cyr"/>
          <w:sz w:val="24"/>
          <w:szCs w:val="24"/>
        </w:rPr>
        <w:t xml:space="preserve">второго кампуса школы в Сингапуре: теперь студент </w:t>
      </w:r>
      <w:r>
        <w:rPr>
          <w:rStyle w:val="FontStyle15"/>
          <w:rFonts w:cs="Times New Roman Cyr" w:ascii="Times New Roman Cyr" w:hAnsi="Times New Roman Cyr"/>
          <w:sz w:val="24"/>
          <w:szCs w:val="24"/>
        </w:rPr>
        <w:t xml:space="preserve">ПО </w:t>
      </w:r>
      <w:r>
        <w:rPr>
          <w:rStyle w:val="FontStyle17"/>
          <w:rFonts w:cs="Times New Roman Cyr" w:ascii="Times New Roman Cyr" w:hAnsi="Times New Roman Cyr"/>
          <w:sz w:val="24"/>
          <w:szCs w:val="24"/>
        </w:rPr>
        <w:t>желанию может проучиться один семестр в Фонтенб-</w:t>
      </w:r>
      <w:r>
        <w:rPr>
          <w:rStyle w:val="FontStyle15"/>
          <w:rFonts w:cs="Times New Roman Cyr" w:ascii="Times New Roman Cyr" w:hAnsi="Times New Roman Cyr"/>
          <w:sz w:val="24"/>
          <w:szCs w:val="24"/>
        </w:rPr>
        <w:t xml:space="preserve">10, </w:t>
      </w:r>
      <w:r>
        <w:rPr>
          <w:rStyle w:val="FontStyle17"/>
          <w:rFonts w:cs="Times New Roman Cyr" w:ascii="Times New Roman Cyr" w:hAnsi="Times New Roman Cyr"/>
          <w:sz w:val="24"/>
          <w:szCs w:val="24"/>
        </w:rPr>
        <w:t>а второй — в Сингапуре и наоборот, поскольку программы, реализуемые в двух кампусах, абсолютно идентичны. Очевидно, что приобретение столь необходимого в современном бизнесе опыта кросс-культурных взаимодей-</w:t>
      </w:r>
      <w:r>
        <w:rPr>
          <w:rStyle w:val="FontStyle15"/>
          <w:rFonts w:cs="Times New Roman Cyr" w:ascii="Times New Roman Cyr" w:hAnsi="Times New Roman Cyr"/>
          <w:sz w:val="24"/>
          <w:szCs w:val="24"/>
        </w:rPr>
        <w:t xml:space="preserve">С </w:t>
      </w:r>
      <w:r>
        <w:rPr>
          <w:rStyle w:val="FontStyle17"/>
          <w:rFonts w:cs="Times New Roman Cyr" w:ascii="Times New Roman Cyr" w:hAnsi="Times New Roman Cyr"/>
          <w:sz w:val="24"/>
          <w:szCs w:val="24"/>
        </w:rPr>
        <w:t xml:space="preserve">гвий при обучении во Франции и Сингапуре делает программу </w:t>
      </w:r>
      <w:r>
        <w:rPr>
          <w:rStyle w:val="FontStyle17"/>
          <w:rFonts w:cs="Times New Roman Cyr" w:ascii="Times New Roman Cyr" w:hAnsi="Times New Roman Cyr"/>
          <w:sz w:val="24"/>
          <w:szCs w:val="24"/>
          <w:lang w:val="en-US"/>
        </w:rPr>
        <w:t>INSEAD</w:t>
      </w:r>
      <w:r>
        <w:rPr>
          <w:rStyle w:val="FontStyle17"/>
          <w:rFonts w:cs="Times New Roman Cyr" w:ascii="Times New Roman Cyr" w:hAnsi="Times New Roman Cyr"/>
          <w:sz w:val="24"/>
          <w:szCs w:val="24"/>
        </w:rPr>
        <w:t xml:space="preserve"> особенно привлекательной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3"/>
          <w:rFonts w:cs="Times New Roman Cyr" w:ascii="Times New Roman Cyr" w:hAnsi="Times New Roman Cyr"/>
          <w:i w:val="false"/>
          <w:sz w:val="24"/>
          <w:szCs w:val="24"/>
        </w:rPr>
        <w:t xml:space="preserve">Миграция профессуры. </w:t>
      </w:r>
      <w:r>
        <w:rPr>
          <w:rStyle w:val="FontStyle17"/>
          <w:rFonts w:cs="Times New Roman Cyr" w:ascii="Times New Roman Cyr" w:hAnsi="Times New Roman Cyr"/>
          <w:sz w:val="24"/>
          <w:szCs w:val="24"/>
        </w:rPr>
        <w:t>Выравнивание уровня бизнес-об</w:t>
        <w:softHyphen/>
        <w:t>разования в развитых странах происходит во многом благодаря усиливающейся миграции профессуры. В наши дни можно встретить европейцев, преподающих в американс</w:t>
        <w:softHyphen/>
        <w:t>ких университетах, американцев, ведущих занятия в ази</w:t>
        <w:softHyphen/>
        <w:t>атских школах бизнеса, и индийских преподавателей, ра</w:t>
        <w:softHyphen/>
        <w:t>ботающих в ведущих университетах США. Следует отме</w:t>
        <w:softHyphen/>
        <w:t>тить, что эта тенденция коснулась и России: у нас препо</w:t>
        <w:softHyphen/>
        <w:t>дают иностранцы, а лучшие российские преподаватели ока</w:t>
        <w:softHyphen/>
        <w:t>зываются востребованными за рубежом. Миграция про</w:t>
        <w:softHyphen/>
        <w:t>фессуры, безусловно, способствует общему повышению качества обучения менеджменту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3"/>
          <w:rFonts w:cs="Times New Roman Cyr" w:ascii="Times New Roman Cyr" w:hAnsi="Times New Roman Cyr"/>
          <w:i w:val="false"/>
          <w:sz w:val="24"/>
          <w:szCs w:val="24"/>
        </w:rPr>
        <w:t xml:space="preserve">Конкуренция со стороны корпоративных университетов. </w:t>
      </w:r>
      <w:r>
        <w:rPr>
          <w:rStyle w:val="FontStyle17"/>
          <w:rFonts w:cs="Times New Roman Cyr" w:ascii="Times New Roman Cyr" w:hAnsi="Times New Roman Cyr"/>
          <w:sz w:val="24"/>
          <w:szCs w:val="24"/>
        </w:rPr>
        <w:t>Прошедший в 1998 г. Глобальный форум по проблемам преподавания менеджмента отчетливо продемонстрировал растущую конкуренцию, которую традиционные универ</w:t>
        <w:softHyphen/>
        <w:t>ситеты испытывают со стороны так называемых корпора</w:t>
        <w:softHyphen/>
        <w:t>тивных университетов — полномасшабных учебных заве</w:t>
        <w:softHyphen/>
        <w:t>дений, создаваемых крупными корпорациями. В настоящее время в мире насчитывается более 500 корпоративных уни</w:t>
        <w:softHyphen/>
        <w:t>верситетов, программы которых в максимальной степени отражают потребности учредивших их деловых организа</w:t>
        <w:softHyphen/>
        <w:t>ций. Следует иметь в виду, что в корпоративных универ</w:t>
        <w:softHyphen/>
        <w:t>ситетах, как правило, учатся не только работники мате</w:t>
        <w:softHyphen/>
        <w:t>ринской корпорации, но и сотрудники компаний-постав</w:t>
        <w:softHyphen/>
        <w:t>щиков и компаний-клиентов учредителя университета. Этот подход способствует созданию сетей компаний, способ</w:t>
        <w:softHyphen/>
        <w:t>ных быстрее и более гибко реагировать на потребности рынка. Появление корпоративных университетов требует от ютассических образовательных учреждений повышения</w:t>
      </w:r>
    </w:p>
    <w:p>
      <w:pPr>
        <w:pStyle w:val="Style15"/>
        <w:widowControl/>
        <w:ind w:firstLine="720"/>
        <w:rPr/>
      </w:pP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>гибкости и усиления инновационной компоненты образо</w:t>
        <w:softHyphen/>
        <w:t>вания. Хотя в России появляются лишь зародыши корпо</w:t>
        <w:softHyphen/>
        <w:t>ративных университетов, в будущем их роль и в нашей стране будет возрастать, требуя от традиционных бизнес-школ соответствующей реакци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 Cyr" w:ascii="Times New Roman Cyr" w:hAnsi="Times New Roman Cyr"/>
          <w:i w:val="false"/>
          <w:sz w:val="24"/>
          <w:szCs w:val="24"/>
        </w:rPr>
        <w:t xml:space="preserve">Приближение образования к практике бизнеса. 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>Бизнес-образование, в принципе, всегда отличалось от традици</w:t>
        <w:softHyphen/>
        <w:t>онного академического образования. Примером тому мо</w:t>
        <w:softHyphen/>
        <w:t>жет служить распространение метода конкретных ситуа</w:t>
        <w:softHyphen/>
        <w:t>ций (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  <w:lang w:val="en-US"/>
        </w:rPr>
        <w:t>case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>-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  <w:lang w:val="en-US"/>
        </w:rPr>
        <w:t>study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>). Однако анализ потребностей современно</w:t>
        <w:softHyphen/>
        <w:t>го бизнеса ясно показывает, что необходимо еще более тесное сближение обучения бизнесу и практики. Одной из форм такого сближения является дополнение метода кон</w:t>
        <w:softHyphen/>
        <w:t>кретных ситуаций практикой выполнения учебных проек</w:t>
        <w:softHyphen/>
        <w:t>тов в реальных организациях. Заметим, что под влиянием этой тенденции даже учебное заведение, в котором ро</w:t>
        <w:softHyphen/>
        <w:t xml:space="preserve">дился метод 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  <w:lang w:val="en-US"/>
        </w:rPr>
        <w:t>case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>-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  <w:lang w:val="en-US"/>
        </w:rPr>
        <w:t>study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>, — школа бизнеса Гарвардского уни</w:t>
        <w:softHyphen/>
        <w:t>верситета — несколько лет назад была вынуждена пере</w:t>
        <w:softHyphen/>
        <w:t>смотреть свою программу МВА, целиком основывавшую</w:t>
        <w:softHyphen/>
        <w:t xml:space="preserve">ся на 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  <w:lang w:val="en-US"/>
        </w:rPr>
        <w:t>case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>-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  <w:lang w:val="en-US"/>
        </w:rPr>
        <w:t>study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>. В этом отношении российскому бизнес-образованию нужно пройти еще достаточно длинный путь: первый объемный сборник российских конкретных ситуа</w:t>
        <w:softHyphen/>
        <w:t>ций был издан совсем недавно, а сам метод еще не полу</w:t>
        <w:softHyphen/>
        <w:t>чил широкого распространения в бизнес-школах России. Тем не менее у нас нет необходимости строго повторять путь развития мирового бизнес-образования, и мы можем "срезать углы", осваивая новые методы по мере их появ</w:t>
        <w:softHyphen/>
        <w:t>ления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 Cyr" w:ascii="Times New Roman Cyr" w:hAnsi="Times New Roman Cyr"/>
          <w:i w:val="false"/>
          <w:sz w:val="24"/>
          <w:szCs w:val="24"/>
        </w:rPr>
        <w:t xml:space="preserve">Влияние прогресса технологии на бизнес-образование. 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>Уже отмечалось, что формы организации учебного процесса в связи с развитием информационных технологий диверси</w:t>
        <w:softHyphen/>
        <w:t>фицируются. Ведущие бизнес-школы развивают дистан</w:t>
        <w:softHyphen/>
        <w:t>ционное образование. Например, бизнес-школа Мичиган</w:t>
        <w:softHyphen/>
        <w:t xml:space="preserve">ского университета ведет дистанционную программу </w:t>
      </w:r>
      <w:r>
        <w:rPr>
          <w:rStyle w:val="FontStyle12"/>
          <w:rFonts w:cs="Times New Roman Cyr" w:ascii="Times New Roman Cyr" w:hAnsi="Times New Roman Cyr"/>
          <w:i w:val="false"/>
          <w:sz w:val="24"/>
          <w:szCs w:val="24"/>
          <w:lang w:val="en-US"/>
        </w:rPr>
        <w:t>Global</w:t>
      </w:r>
      <w:r>
        <w:rPr>
          <w:rStyle w:val="FontStyle12"/>
          <w:rFonts w:cs="Times New Roman Cyr" w:ascii="Times New Roman Cyr" w:hAnsi="Times New Roman Cyr"/>
          <w:i w:val="false"/>
          <w:sz w:val="24"/>
          <w:szCs w:val="24"/>
        </w:rPr>
        <w:t xml:space="preserve"> МВА, 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>по которой в течение трех лет учатся менеджеры-практики в Южной Корее. Тот же Мичиганский универ</w:t>
        <w:softHyphen/>
        <w:t>ситет организовал специальную программу для студентов, обучающихся в кампусе Эн-Арбор, в рамках которой они слушают лекции профессоров из Европы, используя видеотелеконференции. Большую инновационную програм</w:t>
        <w:softHyphen/>
      </w:r>
      <w:r>
        <w:rPr>
          <w:rStyle w:val="FontStyle11"/>
          <w:rFonts w:cs="Times New Roman Cyr" w:ascii="Times New Roman Cyr" w:hAnsi="Times New Roman Cyr"/>
          <w:i w:val="false"/>
          <w:spacing w:val="20"/>
          <w:sz w:val="24"/>
          <w:szCs w:val="24"/>
        </w:rPr>
        <w:t>му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 xml:space="preserve"> осуществляет Открытый университет Великобритании, ранее развивавший дистанционное образование без использования телекоммуникаций. Учитывая размеры России, дистанционное образование, несомненно, должно полу</w:t>
        <w:softHyphen/>
        <w:t>чить развитие и в нашей стране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>Однако у российского образования имеются и специ</w:t>
        <w:softHyphen/>
        <w:t xml:space="preserve">фические проблемы. Ниже перечислены некоторые из них, </w:t>
      </w:r>
      <w:r>
        <w:rPr>
          <w:rStyle w:val="FontStyle11"/>
          <w:rFonts w:cs="Times New Roman Cyr" w:ascii="Times New Roman Cyr" w:hAnsi="Times New Roman Cyr"/>
          <w:i w:val="false"/>
          <w:spacing w:val="20"/>
          <w:sz w:val="24"/>
          <w:szCs w:val="24"/>
        </w:rPr>
        <w:t>11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 xml:space="preserve"> рсдставляющиеся автору наиболее существенным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 Cyr" w:ascii="Times New Roman Cyr" w:hAnsi="Times New Roman Cyr"/>
          <w:i w:val="false"/>
          <w:sz w:val="24"/>
          <w:szCs w:val="24"/>
        </w:rPr>
        <w:t xml:space="preserve">Связь содержания образования и потребностей рынка труда. 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>Неизбежное на первых порах копирование запады</w:t>
      </w:r>
      <w:r>
        <w:rPr>
          <w:rStyle w:val="FontStyle11"/>
          <w:rFonts w:cs="Times New Roman Cyr" w:ascii="Times New Roman Cyr" w:hAnsi="Times New Roman Cyr"/>
          <w:i w:val="false"/>
          <w:spacing w:val="20"/>
          <w:sz w:val="24"/>
          <w:szCs w:val="24"/>
          <w:lang w:val="en-US"/>
        </w:rPr>
        <w:t>x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 xml:space="preserve"> моделей бизнес-образования привело к возникнове</w:t>
        <w:softHyphen/>
      </w:r>
      <w:r>
        <w:rPr>
          <w:rStyle w:val="FontStyle11"/>
          <w:rFonts w:cs="Times New Roman Cyr" w:ascii="Times New Roman Cyr" w:hAnsi="Times New Roman Cyr"/>
          <w:i w:val="false"/>
          <w:spacing w:val="20"/>
          <w:sz w:val="24"/>
          <w:szCs w:val="24"/>
        </w:rPr>
        <w:t>нию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 xml:space="preserve"> существенного разрыва в содержании образования, которое дают российские бизнес-школы, и потребностя</w:t>
        <w:softHyphen/>
      </w:r>
      <w:r>
        <w:rPr>
          <w:rStyle w:val="FontStyle11"/>
          <w:rFonts w:cs="Times New Roman Cyr" w:ascii="Times New Roman Cyr" w:hAnsi="Times New Roman Cyr"/>
          <w:i w:val="false"/>
          <w:spacing w:val="20"/>
          <w:sz w:val="24"/>
          <w:szCs w:val="24"/>
        </w:rPr>
        <w:t>ми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 xml:space="preserve"> рынка труда в нашей стране. В подавляющем большин</w:t>
        <w:softHyphen/>
        <w:t>стве школ преподаются концепции и модели менеджмента, которые плохо работают в условиях России. В то же время в учебных программах крайне слабо отражается спе</w:t>
        <w:softHyphen/>
        <w:t>цифика российского менеджмента. Эти недостатки обус</w:t>
        <w:softHyphen/>
        <w:t>ловлены двумя основными обстоятельствами. Во-первых, у нас почти не ведутся исследования, результаты которых могли бы послужить основой для разработки собственных моделей и приемов менеджмента, учитывающих особен</w:t>
        <w:softHyphen/>
        <w:t>ности российской культуры и национального менталитета. Во-вторых, слабы контакты преподавателей бизнес-дис</w:t>
        <w:softHyphen/>
        <w:t>циплин с реальным бизнесом, что ограничивает инфор</w:t>
        <w:softHyphen/>
        <w:t>мационную базу учебных курсов. Пути разрешения этих проблем очевидны: необходимо развернуть исследования российского менеджмента, используя как наработанные за рубежом, так и собственные методики, а также уси</w:t>
        <w:softHyphen/>
        <w:t>лить связь преподавания с реальным бизнесом, вовлекая преподавательский корпус в управленческое консульти</w:t>
        <w:softHyphen/>
        <w:t>рование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 Cyr" w:ascii="Times New Roman Cyr" w:hAnsi="Times New Roman Cyr"/>
          <w:i w:val="false"/>
          <w:sz w:val="24"/>
          <w:szCs w:val="24"/>
        </w:rPr>
        <w:t xml:space="preserve">Подготовка преподавателей. 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>Практика реализации Прешдентской программы подготовки управленческих кад</w:t>
        <w:softHyphen/>
        <w:t>ров показывает, что в России наблюдается острый дефи</w:t>
        <w:softHyphen/>
        <w:t>цит квалифицированных преподавательских кадров по общему и функциональному менеджменту. Его происхожде</w:t>
        <w:softHyphen/>
        <w:t>ние вполне естественно, однако для существенного повы</w:t>
        <w:softHyphen/>
        <w:t>шения качества российского бизнес-образования преодо</w:t>
        <w:softHyphen/>
        <w:t>ление этого дефицита совершенно обязательно. Предпри</w:t>
        <w:softHyphen/>
        <w:t>нимаемые сейчас попытки организовать систему перепод</w:t>
        <w:softHyphen/>
        <w:t>готовки преподавателей, например, посредством проведе</w:t>
        <w:softHyphen/>
        <w:t>ния летних школ (Санкт-Петербургский международный институт менеджмента - ИМИСП — провел уже две та</w:t>
        <w:softHyphen/>
        <w:t>кие школы) пока приносят скромные результаты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 Cyr" w:ascii="Times New Roman Cyr" w:hAnsi="Times New Roman Cyr"/>
          <w:i w:val="false"/>
          <w:sz w:val="24"/>
          <w:szCs w:val="24"/>
        </w:rPr>
        <w:t xml:space="preserve">Введение государственного диплома МВА. 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>Институцио-налйзация бизнес-образования в России не может счи</w:t>
        <w:softHyphen/>
        <w:t>таться завершенной без государственного признания дип</w:t>
        <w:softHyphen/>
        <w:t xml:space="preserve">лома 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  <w:lang w:val="en-US"/>
        </w:rPr>
        <w:t>MBA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 xml:space="preserve"> (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  <w:lang w:val="en-US"/>
        </w:rPr>
        <w:t>Master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 xml:space="preserve"> 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  <w:lang w:val="en-US"/>
        </w:rPr>
        <w:t>of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 xml:space="preserve"> 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  <w:lang w:val="en-US"/>
        </w:rPr>
        <w:t>Business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 xml:space="preserve"> 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  <w:lang w:val="en-US"/>
        </w:rPr>
        <w:t>Administration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>). Это профес</w:t>
        <w:softHyphen/>
        <w:t>сиональный диплом, признаваемый во всем мире как под</w:t>
        <w:softHyphen/>
        <w:t>тверждение высшей квалификации в области менеджмен</w:t>
        <w:softHyphen/>
        <w:t>та. Европейский фонд развития менеджмента (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  <w:lang w:val="en-US"/>
        </w:rPr>
        <w:t>efrnd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>) вы</w:t>
        <w:softHyphen/>
        <w:t>работал европейский стандарт программ МВА и проводит на его основе аккредитацию европейских школ бизнеса. Включение России в международное образовательное про</w:t>
        <w:softHyphen/>
        <w:t>странство настоятельно требует "легализации" программ МВА у нас в стране. Введение государственного диплома МВА способствовало бы существенному повышению ка</w:t>
        <w:softHyphen/>
        <w:t>чества бизнес-образования и, при правильной организа</w:t>
        <w:softHyphen/>
        <w:t>ции процесса аккредитации этих программ, позволило бы решить целый спектр проблем российских вузов: от ук</w:t>
        <w:softHyphen/>
        <w:t>репления их финансовой базы до уже упоминавшейся про</w:t>
        <w:softHyphen/>
        <w:t>блемы подготовки преподавательских кадров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rFonts w:cs="Times New Roman Cyr" w:ascii="Times New Roman Cyr" w:hAnsi="Times New Roman Cyr"/>
          <w:i w:val="false"/>
          <w:sz w:val="24"/>
          <w:szCs w:val="24"/>
        </w:rPr>
        <w:t xml:space="preserve">Подготовка грамотных российских учебных пособий. 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>Пос</w:t>
        <w:softHyphen/>
        <w:t>ледняя (по порядку, но не по значимости) проблема рос</w:t>
        <w:softHyphen/>
        <w:t>сийского бизнес-образования — это подготовка достойных учебных пособий. Сейчас уже можно говорить о том, что почти по всем бизнес-дисциплинам переведены доброт</w:t>
        <w:softHyphen/>
        <w:t>ные западные учебники. Однако ограничиваться перевод</w:t>
        <w:softHyphen/>
        <w:t>ной учебной литературой ни в коем случае нельзя. Необ</w:t>
        <w:softHyphen/>
        <w:t>ходимо создание собственных учебников, аккумулирую</w:t>
        <w:softHyphen/>
        <w:t>щих знания и опыт, накопленные за рубежом, однако основанных на российских реалиях. К сожалению, подав</w:t>
        <w:softHyphen/>
        <w:t xml:space="preserve">ляющее большинство российских учебников и учебных пособий не удовлетворяет этим требованиям. Многие из </w:t>
      </w:r>
      <w:r>
        <w:rPr>
          <w:rStyle w:val="FontStyle13"/>
          <w:rFonts w:cs="Times New Roman Cyr" w:ascii="Times New Roman Cyr" w:hAnsi="Times New Roman Cyr"/>
          <w:b w:val="false"/>
          <w:i w:val="false"/>
          <w:sz w:val="24"/>
          <w:szCs w:val="24"/>
        </w:rPr>
        <w:t xml:space="preserve">них 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>представляют собой очередное "изобретение велосипеда</w:t>
      </w:r>
      <w:r>
        <w:rPr>
          <w:rStyle w:val="FontStyle13"/>
          <w:rFonts w:cs="Times New Roman Cyr" w:ascii="Times New Roman Cyr" w:hAnsi="Times New Roman Cyr"/>
          <w:i w:val="false"/>
          <w:sz w:val="24"/>
          <w:szCs w:val="24"/>
        </w:rPr>
        <w:t xml:space="preserve">, 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>другие - не очень грамотную компиляцию из устаревших зарубежных источников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 xml:space="preserve">Таким образом, решая наши специфические российские </w:t>
      </w:r>
      <w:r>
        <w:rPr>
          <w:rStyle w:val="FontStyle15"/>
          <w:rFonts w:cs="Times New Roman Cyr" w:ascii="Times New Roman Cyr" w:hAnsi="Times New Roman Cyr"/>
          <w:sz w:val="24"/>
          <w:szCs w:val="24"/>
        </w:rPr>
        <w:t>про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>блемы развития бизнес-образования, мы должны и можем учитывать мировые тенденции в этой области. Только тако</w:t>
      </w:r>
      <w:r>
        <w:rPr>
          <w:rStyle w:val="FontStyle15"/>
          <w:rFonts w:cs="Times New Roman Cyr" w:ascii="Times New Roman Cyr" w:hAnsi="Times New Roman Cyr"/>
          <w:sz w:val="24"/>
          <w:szCs w:val="24"/>
        </w:rPr>
        <w:t xml:space="preserve">й 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>подход позволит лучшим российским учебным заве-1сниям если не войти в элиту мирового бизнес-образова</w:t>
      </w:r>
      <w:r>
        <w:rPr>
          <w:rStyle w:val="FontStyle11"/>
          <w:rFonts w:cs="Times New Roman Cyr" w:ascii="Times New Roman Cyr" w:hAnsi="Times New Roman Cyr"/>
          <w:b/>
          <w:i w:val="false"/>
          <w:sz w:val="24"/>
          <w:szCs w:val="24"/>
        </w:rPr>
        <w:softHyphen/>
      </w:r>
      <w:r>
        <w:rPr>
          <w:rStyle w:val="FontStyle16"/>
          <w:rFonts w:cs="Times New Roman Cyr" w:ascii="Times New Roman Cyr" w:hAnsi="Times New Roman Cyr"/>
          <w:b w:val="false"/>
          <w:sz w:val="24"/>
          <w:szCs w:val="24"/>
        </w:rPr>
        <w:t>нии</w:t>
      </w:r>
      <w:r>
        <w:rPr>
          <w:rStyle w:val="FontStyle11"/>
          <w:rFonts w:cs="Times New Roman Cyr" w:ascii="Times New Roman Cyr" w:hAnsi="Times New Roman Cyr"/>
          <w:b/>
          <w:i w:val="false"/>
          <w:sz w:val="24"/>
          <w:szCs w:val="24"/>
        </w:rPr>
        <w:t>.</w:t>
      </w:r>
      <w:r>
        <w:rPr>
          <w:rStyle w:val="FontStyle11"/>
          <w:rFonts w:cs="Times New Roman Cyr" w:ascii="Times New Roman Cyr" w:hAnsi="Times New Roman Cyr"/>
          <w:i w:val="false"/>
          <w:sz w:val="24"/>
          <w:szCs w:val="24"/>
        </w:rPr>
        <w:t xml:space="preserve"> то во всяком случае занять в нем достойное место.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rPr>
          <w:rStyle w:val="FontStyle11"/>
          <w:rFonts w:ascii="Times New Roman Cyr" w:hAnsi="Times New Roman Cyr" w:cs="Times New Roman Cyr"/>
          <w:i w:val="false"/>
          <w:i w:val="false"/>
          <w:sz w:val="24"/>
          <w:szCs w:val="24"/>
        </w:rPr>
      </w:pPr>
      <w:r>
        <w:rPr/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rPr>
          <w:rStyle w:val="FontStyle17"/>
          <w:rFonts w:ascii="Times New Roman Cyr" w:hAnsi="Times New Roman Cyr" w:cs="Times New Roman Cyr"/>
          <w:sz w:val="24"/>
          <w:szCs w:val="24"/>
        </w:rPr>
      </w:pPr>
      <w:r>
        <w:rPr/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Verdana" w:hAnsi="Verdana" w:cs="Verdana"/>
      <w:i/>
      <w:iCs/>
      <w:sz w:val="16"/>
      <w:szCs w:val="16"/>
    </w:rPr>
  </w:style>
  <w:style w:type="character" w:styleId="FontStyle12">
    <w:name w:val="Font Style12"/>
    <w:basedOn w:val="Style14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Lucida Sans Unicode" w:hAnsi="Lucida Sans Unicode" w:cs="Lucida Sans Unicode"/>
      <w:spacing w:val="20"/>
      <w:sz w:val="14"/>
      <w:szCs w:val="14"/>
    </w:rPr>
  </w:style>
  <w:style w:type="character" w:styleId="FontStyle15">
    <w:name w:val="Font Style15"/>
    <w:basedOn w:val="Style14"/>
    <w:qFormat/>
    <w:rPr>
      <w:rFonts w:ascii="Verdana" w:hAnsi="Verdana" w:cs="Verdana"/>
      <w:spacing w:val="-10"/>
      <w:sz w:val="14"/>
      <w:szCs w:val="14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1"/>
      <w:ind w:firstLine="27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8"/>
      <w:ind w:firstLine="29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0:32:00Z</dcterms:created>
  <dc:creator>lyudasan</dc:creator>
  <dc:description/>
  <dc:language>en-US</dc:language>
  <cp:lastModifiedBy>lyudasan</cp:lastModifiedBy>
  <dcterms:modified xsi:type="dcterms:W3CDTF">2009-04-06T00:43:00Z</dcterms:modified>
  <cp:revision>3</cp:revision>
  <dc:subject/>
  <dc:title>С</dc:title>
</cp:coreProperties>
</file>