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.Ф. ГАЛЛЯМО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филиал СПБГИЭ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НТЕЛЛЕКТУАЛЬНОЕ ПРЕДПРИЯТИЕ: КОРПОРАТИВНАЯ КУЛЬТУРА, КАЧЕСТВО, КОМАН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нятие интеллектуальное предприятие (ИП) появи</w:t>
        <w:softHyphen/>
        <w:t>лось в литературе по менеджменту в конце XX века как реакция мирового менеджерского сообщества на про</w:t>
        <w:softHyphen/>
        <w:t>цессы интеллектуализации общества, ускорение процес</w:t>
        <w:softHyphen/>
        <w:t>сов его развития, усиление непредсказуемости соци</w:t>
        <w:softHyphen/>
        <w:t>альных явлений, технологизацию, глобализацию и ре</w:t>
        <w:softHyphen/>
        <w:t>гионализацию среды человеческого обитания. Появились и первые определения ИП как предприятий, которые способны развивать у себя базовые способности, осно</w:t>
        <w:softHyphen/>
        <w:t>ванные на знания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 сути интеллектуального предприятия и его эле</w:t>
        <w:softHyphen/>
        <w:t>ментным характеристикам образовательные структуры в большей степени, чем другие, имеют право называться интеллектаульными. Базовой характеристической осо</w:t>
        <w:softHyphen/>
        <w:t>бенностью ИП при этом является интеллектуальный потенциал сотрудников и ППС (профессорско-препода</w:t>
        <w:softHyphen/>
        <w:t>вательского состава). Характеристический ряд можно про</w:t>
        <w:softHyphen/>
        <w:t>должить — нестандартный продукт; корпоративная куль</w:t>
        <w:softHyphen/>
        <w:t>тура; активные и адаптивные образовательные техноло</w:t>
        <w:softHyphen/>
        <w:t>гии; креативный менеджмент; педагогический инстру</w:t>
        <w:softHyphen/>
        <w:t>ментарий; перманентная рефлексия; групповая динами</w:t>
        <w:softHyphen/>
        <w:t>ка; пионерный поиск; гуманитарный фон и т.д. Однако из перечисленных элементов конструкции образователь</w:t>
        <w:softHyphen/>
        <w:t>ного ИП в качестве базовых следует определить: корпо</w:t>
        <w:softHyphen/>
        <w:t>ративную культуру (Кк), качество интеллектуального предприятия (Кип) и команду (Ком).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П = Корпоративная к-ра + Качество + Коман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ектируя свой новый образ как ИП, вуз оформ</w:t>
        <w:softHyphen/>
        <w:t>ляет характеристики своих элементов с позиций более высокого качества, представляя это формулой Качества (Кип):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ИП = К сотр. +  КППС + Кмен-та + К продукта + Ксервиса + …,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ачество предприятия напрямую зависит от его корпо</w:t>
        <w:softHyphen/>
        <w:t>ративной культуры, формула корпоративной культуры включает в себя многие элементы формулы качества: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к = Кк сотр.+Кк ппс+ Кк мен-та + Кк стр.подр-ий +…,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Каждая из составляющих вышеприведенных формул при проектировании и последующем построении ИЛ пред</w:t>
        <w:softHyphen/>
        <w:t>ставляет собой отдельный проект, разработка и реализа</w:t>
        <w:softHyphen/>
        <w:t>ция которого — сложная процедура оптимизации элемен</w:t>
        <w:softHyphen/>
        <w:t>тов личной культуры сотрудников и ППС, и корпоратив</w:t>
        <w:softHyphen/>
        <w:t>ной культуры интеллектуального предприятия. Техноло</w:t>
        <w:softHyphen/>
        <w:t>гии подобного замещения реализуют системо-мыслительный подход к формированию команды, способной решать самые сложные задачи в условиях изменившейся управ</w:t>
        <w:softHyphen/>
        <w:t>ленческой парадигмы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Важность понятия корпоративная культура для образо</w:t>
        <w:softHyphen/>
        <w:t>вательного предприятия определяется его претензией на образование других. Делать это, не обладая такой куль</w:t>
        <w:softHyphen/>
        <w:t>турой или не ставя перед собой такую задачу выращива</w:t>
        <w:softHyphen/>
        <w:t>ния корпоративной культуры, в ближайшей перспективе, по меньшей мере, безнравственно. Поэтому образователь</w:t>
        <w:softHyphen/>
        <w:t>ное предприятие, не способное ставить и реализовывать идеальные цели, иметь у себя выдающихся деятелей, умеющее разрабатывать стандарты и правила, следовать идеям и ценностям единой команды — обречено на пора</w:t>
        <w:softHyphen/>
        <w:t>жение. Корпоративная культура успешного ИЛ, при этом, может претендовать на высокий уровень только при нали</w:t>
        <w:softHyphen/>
        <w:t>чии "командной игры", в которой все "игроки", без ис</w:t>
        <w:softHyphen/>
        <w:t>ключения, выполняют колоссальный объем работы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Генеральной проблемой образовательных предприя</w:t>
        <w:softHyphen/>
        <w:t>тий является проблема отсутствия команды как результат низкой корпоративной культуры. Один из выходов из сложившегося положения возможен в логике перехода, наиболее удачно аргументированного авторской схемой Тушкина Е.Р., вице — президента ассоциации приклад ной эргономики (г. Москва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480435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446780" cy="156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1:50:00Z</dcterms:created>
  <dc:creator>nadjusha</dc:creator>
  <dc:description/>
  <dc:language>en-US</dc:language>
  <cp:lastModifiedBy>nadjusha</cp:lastModifiedBy>
  <dcterms:modified xsi:type="dcterms:W3CDTF">2009-03-11T01:59:00Z</dcterms:modified>
  <cp:revision>2</cp:revision>
  <dc:subject/>
  <dc:title/>
</cp:coreProperties>
</file>