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.В. ГАПОНЕНК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расноярский институт социальных нау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 НЕКОТОРЫХ ВОПРОСАХ РАСШИРЕНИЯ СОТРУДНИЧЕСТВА РОССИЙСКИХ ВУЗОВ С ЗАРУБЕЖНЫМИ ШКОЛАМИ БИЗНЕСА НА СОВРЕМЕННОМ ЭТАПЕ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Ряд высших школ России уже имеет опыт успешного сотрудничества с зарубежными школами бизнеса. Однако здесь есть еще целый ряд нерешенных проблем, речь о некоторых из которых будет идти ниже. Так, в России все еще нет стройной и отлаженной системы подобной рабо</w:t>
        <w:softHyphen/>
        <w:t>ты, и мы можем наблюдать лишь ее отдельные элементы, причем преимущественно в вузах, расположенных в евро</w:t>
        <w:softHyphen/>
        <w:t>пейской части России. Причем сейчас весьма трудно на</w:t>
        <w:softHyphen/>
        <w:t>звать конкретный орган и нормативный акт, который бы закреплял и регламентировал этот процесс. Поэтому мно</w:t>
        <w:softHyphen/>
        <w:t>гие вузы апробируют такие контакты и связи чисто инту</w:t>
        <w:softHyphen/>
        <w:t>итивно, методом проб и ошибок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Мы полагаем, что нуждаются в решении вопросы про</w:t>
        <w:softHyphen/>
        <w:t>хождения стажировок российских студентов и преподава</w:t>
        <w:softHyphen/>
        <w:t>телей, например, в ведущих европейских школах бизнеса. Здесь есть, как минимум, две проблемы: знание языка страны пребывания и, разумеется, финансовая сторона проблемы. И если с изучением языка и в России уже есть определенные подвижки (хотя и не все здесь гладко, о чем речь будет идти ниже), то вот с финансами вопрос пока решается не всегда хорошо. И эта проблема все более обостряется в связи с крайне низким уровнем развития экономики России: длительные неплатежи работникам предприятий, рост числа незанятых и пр. Где же выход? И в этой связи хотелось бы поднять вопрос об иностранных инвестициях в образование. Да, сейчас в России много сворят об инвестициях в экономику. И это правильно. Но без вложения средств в подготовку специалистов высшей квалификации, например, экономистов, эффективность инвестиций весьма сомнительна: их могут просто бездар</w:t>
        <w:softHyphen/>
        <w:t>но растратить. Поэтому и высшая школа России нуждается в финансовой поддержке, которую сегодня не может обес</w:t>
        <w:softHyphen/>
        <w:t>печить государство. И, на наш взгляд, негосударственные вузы в этом отношении имеют ряд преимуществ перед государственными, ибо их руководители более активны, их организационно-правовая форма весьма вариативна и пр. Почему бы не начать создавать в России филиалы за</w:t>
        <w:softHyphen/>
        <w:t>рубежных школ бизнеса? Мы считаем, что по аналогии с совместными предприятиями можно апробировать и та^ кую форму в высшей школе. Кроме того, следует апроби</w:t>
        <w:softHyphen/>
        <w:t>ровать и такую форму организации стажировок российс</w:t>
        <w:softHyphen/>
        <w:t>ких преподавателей, когда она будет организована веду</w:t>
        <w:softHyphen/>
        <w:t>щими специалистами зарубежных школ бизнеса непосред</w:t>
        <w:softHyphen/>
        <w:t>ственно у нас в регионе, например, в Сибири или —• конкретнее — в Красноярском крае, что значительно про</w:t>
        <w:softHyphen/>
        <w:t>ще и дешевле для россиян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Не секрет, что многие вузы сегодня, помимо учебной; занимаются и так называемой предпринимательской, деятельностью. Например, Красноярский институт социальны} наук является одним из соучредителей аудиторской фир</w:t>
        <w:softHyphen/>
        <w:t>мы, где работают наши преподаватели и студенты. И здесь может быть весьма эффективным сотрудничество с опыт</w:t>
        <w:softHyphen/>
        <w:t>ными аудиторскими фирмами дальнего зарубежья. Подоб</w:t>
        <w:softHyphen/>
        <w:t>ное взаимодействие позволит, на наш взгляд, более при</w:t>
        <w:softHyphen/>
        <w:t>стально изучить и учесть накопленный этими фирмам опыт, а следовательно, избежать возможных ошибок. Ло</w:t>
        <w:softHyphen/>
        <w:t>гично было бы поставить вопрос и об организации совме</w:t>
        <w:softHyphen/>
        <w:t>стного отдыха зарубежных и российских студентов через опять же, совместно организованные туристические фирмы и пр. Мы знаем примеры, когда на базе высших шко; в России создаются и производственные цеха. Стоит ли в этом им изобретать свой велосипед? Мы полагаем, что следует полнее использовать уже разработанные техноло</w:t>
        <w:softHyphen/>
        <w:t>гии в производственной сфере и особенно — сфере услуг, и здесь следует шире использовать франчайзинг, эффек</w:t>
        <w:softHyphen/>
        <w:t>тивность которого не вызывает сомне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 еще. Российские вузы, естественно, приобретают ка</w:t>
        <w:softHyphen/>
        <w:t>чественную компьютерную технику, программное обес</w:t>
        <w:softHyphen/>
        <w:t>печение, оргтехнику, учебную мебель и пр. для учебного процесса. Почему бы, в этой связи, не наладить прямые контакты с фирмами-производителями такого оборудова</w:t>
        <w:softHyphen/>
        <w:t>ния за рубежом, что позволит избегать лишних накладных расходов? Это же касается вопросов приобретения литера</w:t>
        <w:softHyphen/>
        <w:t>туры, аудио- и видеоматериалов, например, на английс</w:t>
        <w:softHyphen/>
        <w:t>ком языке. И здесь возможно применение такой апроби</w:t>
        <w:softHyphen/>
        <w:t>рованной на Западе системы как лизин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уждается в совершенствовании и такая форма сотруд</w:t>
        <w:softHyphen/>
        <w:t>ничества, как более представительное участие российских преподавателей в совместных научно-практических кон</w:t>
        <w:softHyphen/>
        <w:t>ференциях, проводимых на базе, например, ведущих за</w:t>
        <w:softHyphen/>
        <w:t>рубежных фирм. Кстати, почему-то не очень охотно в Рос</w:t>
        <w:softHyphen/>
        <w:t>сию едут стажироваться выпускники зарубежных вузов. А как же тогда можно создавать в России впоследствии те же совместные предприятия, которые бы еще и эффек</w:t>
        <w:softHyphen/>
        <w:t>тивно работали? Ведь именно подобные стажировки по</w:t>
        <w:softHyphen/>
        <w:t>зволили бы изучить специфику российской экономики, условия и образ жизни россиян, язык и пр. И подобные стажировки также можно было бы организовать через не</w:t>
        <w:softHyphen/>
        <w:t>государственные российские школы бизнес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ля российских преподавателей представляют интерес и вопросы присуждения ученых степеней и званий в зару</w:t>
        <w:softHyphen/>
        <w:t>бежных бизнес-школах. Ведь если сегодня российское за</w:t>
        <w:softHyphen/>
        <w:t>конодательство о высшей школе теперь уже официально закрепило такую ступень как магистратура, то, естествен</w:t>
        <w:softHyphen/>
        <w:t>но, возникает вопрос о защите лишь одной диссертации -докторской, которая впоследствии была бы признана и в Росс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лее. В России в настоящее время есть общественные организации, консолидирующие вокруг себя представите</w:t>
        <w:softHyphen/>
        <w:t>лей школ бизнеса, например, Российская ассоциация биз</w:t>
        <w:softHyphen/>
        <w:t>нес-образования. Но она в принципе занимается лишь воп</w:t>
        <w:softHyphen/>
        <w:t>росами подготовки будущих менеджеров. А кто же объединит вокруг себя вопросы обучения по таким специальностям как, например, "Бухгалтерский учет и аудит", "Фи</w:t>
        <w:softHyphen/>
        <w:t>нансы и кредит"? Если учесть, что Россия все же будет переходить на международную систему бухгалтерского уче</w:t>
        <w:softHyphen/>
        <w:t>та, то работы здесь еще непочатый край. В этой связи хоте</w:t>
        <w:softHyphen/>
        <w:t>лось бы получить выход на международные общественные организации, занимающиеся этой проблематико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03:00Z</dcterms:created>
  <dc:creator>nadjusha</dc:creator>
  <dc:description/>
  <dc:language>en-US</dc:language>
  <cp:lastModifiedBy>nadjusha</cp:lastModifiedBy>
  <dcterms:modified xsi:type="dcterms:W3CDTF">2009-03-11T02:38:00Z</dcterms:modified>
  <cp:revision>2</cp:revision>
  <dc:subject/>
  <dc:title/>
</cp:coreProperties>
</file>