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. Год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ститут информационных систем управления, Государственного университета управления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КОМПЬЮТЕРНОЕ МОДЕЛИРОВАНИЕ В ПРАКТИКЕ ОБУЧЕНИЯ МЕНЕДЖЕ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оянные изменения в работе, реализация новых тех</w:t>
        <w:softHyphen/>
        <w:t>нологий, инновации являются условием выживания и ус</w:t>
        <w:softHyphen/>
        <w:t>пеха в современном мире. Но не всегда у руководителей есть уверенность в том, какие именно изменения нужны и будут ли они успешными. Вместе с тем, известно, что экономические системы обладают не только краткосроч</w:t>
        <w:softHyphen/>
        <w:t>ными реакциями на изменения, но и реакциями, прояв</w:t>
        <w:softHyphen/>
        <w:t>ление которых произойдет в будущем. Поведение этих си</w:t>
        <w:softHyphen/>
        <w:t>стем антиинтуитивно, эксперимент в них ограничен по временным, финансовым и этическим соображениям. По</w:t>
        <w:softHyphen/>
        <w:t>этому управление экономическими системами часто гра</w:t>
        <w:softHyphen/>
        <w:t>ничит с искусством. Однако наряду с все возрастающей сложностью отдельных сфер бизнеса растут и возможнос</w:t>
        <w:softHyphen/>
        <w:t>ти применения компьютерных технолосий. Компьютерное моделирование становится достаточно мощным средством — помощником в процессах принятия решений в различ</w:t>
        <w:softHyphen/>
        <w:t>ных экономических системах, а также и в обучении спе</w:t>
        <w:softHyphen/>
        <w:t>циалистов для работы в таких системах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настоящее время при обучении экономистов и менед</w:t>
        <w:softHyphen/>
        <w:t>жеров является практикой использование текстовых и таб</w:t>
        <w:softHyphen/>
        <w:t>личных процессоров, графических пакетов, некоторых программ статистической обработки данных и т.п. Гораздо реже используется моделирование и, в частности, компь</w:t>
        <w:softHyphen/>
        <w:t>ютерное моделирование — процесс конструирования мо</w:t>
        <w:softHyphen/>
        <w:t>дели реальной системы и постановки экспериментов на этой модели с целью либо понять поведение системы, либо оценить (в рамках ограничений, накладываемых не</w:t>
        <w:softHyphen/>
        <w:t>которым критерием или совокупностью критериев) раз</w:t>
        <w:softHyphen/>
        <w:t>личные стратегии, обеспечивающие функционирование данной системы. Вместе с тем, в преподавании экономики и управления, обучении бизнесу весьма важным является наличие у студентов модельного компьютерного полигона для оценки теорий, проверки гипотез, проведения экспе</w:t>
        <w:softHyphen/>
        <w:t>риментов. Предпочтительнее при этом, если при обучении имеются не разрозненные модели отдельных явлений и объектов, а некоторая достаточно универсальная компью</w:t>
        <w:softHyphen/>
        <w:t>терная система моделирования с открытой совокупностью моделей, делающая моделирование повседневным видом деятельности, доступной любому пользователю персональ</w:t>
        <w:softHyphen/>
        <w:t>ных компьютеров. Разумеется, что возможности модели</w:t>
        <w:softHyphen/>
        <w:t>рования основаны на том, что модель в должной степени адекватно отображает некоторые интересующие исследо</w:t>
        <w:softHyphen/>
        <w:t>вателя черты объекта. При этом использование в учебном процессе моделирования и обеспечивающих его компью</w:t>
        <w:softHyphen/>
        <w:t>терных программ должно основываться на достаточно вы</w:t>
        <w:softHyphen/>
        <w:t>соком квалификационном и образовательном уровне обу</w:t>
        <w:softHyphen/>
        <w:t>чаемых, стремлении их в рамках ограниченного времени научиться понимать механизмы функционирования эко</w:t>
        <w:softHyphen/>
        <w:t>номи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рамках учебного процесса модели и моделирование могут играть много ролей. Модели как средство общения могут использоваться на фазе презентации учебного мате</w:t>
        <w:softHyphen/>
        <w:t>риала, они позволяют осуществить как изучение учебного материала, так и его практическое закрепление. Чаще все</w:t>
        <w:softHyphen/>
        <w:t>го сам процесс построения модели, моделирование учеб</w:t>
        <w:softHyphen/>
        <w:t>ной среды, проверка разного рода гипотез с помощью модели дают, студенту больше для понимания проблемы, чем дальнейшее использование модел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ущественной проблемой при использовании модели</w:t>
        <w:softHyphen/>
        <w:t>рования в учебном процессе является не столько техни</w:t>
        <w:softHyphen/>
        <w:t>ческая база, сколько грамотный подбор и разработка про</w:t>
        <w:softHyphen/>
        <w:t>граммных продуктов, а также квалификация преподава</w:t>
        <w:softHyphen/>
        <w:t>теле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стемы компьютерного моделирования, позволяющие построить стохастические и детерминированные, потоко</w:t>
        <w:softHyphen/>
        <w:t>вые и событийные, нормативные и дескриптивные моде</w:t>
        <w:softHyphen/>
        <w:t xml:space="preserve">ли - </w:t>
      </w:r>
      <w:r>
        <w:rPr>
          <w:sz w:val="20"/>
          <w:szCs w:val="20"/>
          <w:lang w:val="en-US"/>
        </w:rPr>
        <w:t>DYNAMO</w:t>
      </w:r>
      <w:r>
        <w:rPr>
          <w:sz w:val="20"/>
          <w:szCs w:val="20"/>
        </w:rPr>
        <w:t xml:space="preserve"> [7, 8, 9, 121, </w:t>
      </w:r>
      <w:r>
        <w:rPr>
          <w:sz w:val="20"/>
          <w:szCs w:val="20"/>
          <w:lang w:val="en-US"/>
        </w:rPr>
        <w:t>SIMAN</w:t>
      </w:r>
      <w:r>
        <w:rPr>
          <w:sz w:val="20"/>
          <w:szCs w:val="20"/>
        </w:rPr>
        <w:t xml:space="preserve"> [14], </w:t>
      </w:r>
      <w:r>
        <w:rPr>
          <w:sz w:val="20"/>
          <w:szCs w:val="20"/>
          <w:lang w:val="en-US"/>
        </w:rPr>
        <w:t>GPSS</w:t>
      </w:r>
      <w:r>
        <w:rPr>
          <w:sz w:val="20"/>
          <w:szCs w:val="20"/>
        </w:rPr>
        <w:t xml:space="preserve"> [10, 11], СЛАМ [6], </w:t>
      </w:r>
      <w:r>
        <w:rPr>
          <w:sz w:val="20"/>
          <w:szCs w:val="20"/>
          <w:lang w:val="en-US"/>
        </w:rPr>
        <w:t>Proc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del</w:t>
      </w:r>
      <w:r>
        <w:rPr>
          <w:sz w:val="20"/>
          <w:szCs w:val="20"/>
        </w:rPr>
        <w:t xml:space="preserve"> [13] и д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 всем разнообразии этих систем их реальное ис</w:t>
        <w:softHyphen/>
        <w:t>пользование ограничивается их доступностью по стоимос</w:t>
        <w:softHyphen/>
        <w:t>ти и по адаптирован ноет и к использованию в наших усло</w:t>
        <w:softHyphen/>
        <w:t>виях. Поэтому чаще всего применяют не все возможные или самые лучшие системы, а те из них, которые есть в наличии и освоены преподавателями. Последнее является очень важным, поскольку применять их должен препода</w:t>
        <w:softHyphen/>
        <w:t>ватель-предметник, а не специалист в области моделиро</w:t>
        <w:softHyphen/>
        <w:t>вания. То есть система должна быть понятной узким спе</w:t>
        <w:softHyphen/>
        <w:t>циалистам и простой в эксплуата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Чтобы сузить возможность выбора компьютерной сис</w:t>
        <w:softHyphen/>
        <w:t>темы моделирования, отметим, что наш студент чаще все</w:t>
        <w:softHyphen/>
        <w:t>го сталкивается с необходимость построения компьютер</w:t>
        <w:softHyphen/>
        <w:t>ных моделей двух классов. Во-первых, он имеет дело с событийными системами, которые описываются как сис</w:t>
        <w:softHyphen/>
        <w:t>темы массового обслуживания (магазин, аэропорт, стан</w:t>
        <w:softHyphen/>
        <w:t xml:space="preserve">ция технического обслуживания, морской порт, и т.п.). Это происходит в рамках любых учебных курсов, в той или иной мере связанных с организацией управления и рассмотрением технологий. В этом случае мы используем замечательную систему имитационного моделирования </w:t>
      </w:r>
      <w:r>
        <w:rPr>
          <w:sz w:val="20"/>
          <w:szCs w:val="20"/>
          <w:lang w:val="en-US"/>
        </w:rPr>
        <w:t>GPSS</w:t>
      </w:r>
      <w:r>
        <w:rPr>
          <w:sz w:val="20"/>
          <w:szCs w:val="20"/>
        </w:rPr>
        <w:t xml:space="preserve"> в разных ее модификациях. Во-вторых, в более об</w:t>
        <w:softHyphen/>
        <w:t>щих случаях он имеет дело с системами, динамика кото</w:t>
        <w:softHyphen/>
        <w:t>рых описывается в виде эволюционных изменений в них, без упоминания происходящих конкретных событий (фи</w:t>
        <w:softHyphen/>
        <w:t>нансовые потоки государства, отрасли, предприятия, мо</w:t>
        <w:softHyphen/>
        <w:t>дели банков, складов, систем сбыта, и т.п.). В этом слу</w:t>
        <w:softHyphen/>
        <w:t>чае, в качестве системы моделирования, которая может быть положена в основу преподавания большинства эко</w:t>
        <w:softHyphen/>
        <w:t>номических и управленческих дисциплин, может приме</w:t>
        <w:softHyphen/>
        <w:t>няться и используется система Имитак [1, 2, 3, 4, 5], разработанная в Государственном университете управле</w:t>
        <w:softHyphen/>
        <w:t xml:space="preserve">ния. В настоящее время эксплуатируется четвертая версия этой системы в сред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95. Эта система моделирова</w:t>
        <w:softHyphen/>
        <w:t>ния реализует модифицированный вариант метода систем</w:t>
        <w:softHyphen/>
        <w:t>ной динамики и обеспечивает в режиме дружеского диа</w:t>
        <w:softHyphen/>
        <w:t>лога с пользователем построение имитационных моделей и осуществление полного имитационного исследования различных социально-экономических объектов, которые можно рассматривать как системы с обратной связью. Мо</w:t>
        <w:softHyphen/>
        <w:t>дели системной динамики получили широкое распростра</w:t>
        <w:softHyphen/>
        <w:t>нение в задачах исследования сложных систем в области производства и экономики, торговли и городского хозяй</w:t>
        <w:softHyphen/>
        <w:t>ства, в области социальных проблем, проблем экологии и охраны окружающей сред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роцессе обучения мы можем применять систему мо</w:t>
        <w:softHyphen/>
        <w:t>делирования Имитак в двух направления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систему, позволяющую проводить эксперименты с готовыми типовыми моделями процессов и явлений (моделирование, основанное на сценарии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инструмент построения преподавателями и студен</w:t>
        <w:softHyphen/>
        <w:t>тами имитационных моделей и осуществления имита</w:t>
        <w:softHyphen/>
        <w:t>ционного исследования различных динамических сис</w:t>
        <w:softHyphen/>
        <w:t>тем (моделирование, основанное на знани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лексеев Ю.Н., Биткова Т.В., Годин В.В. Имитацион</w:t>
        <w:softHyphen/>
        <w:t>ное моделирование социально-экономических систем. М., МИУ, 1986. 80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Алексеев Ю.Н., Биткова Т.В., Годин В.В., Филинов-Чернышев Н.Б. Имитационные модели конкретной эко</w:t>
        <w:softHyphen/>
        <w:t>номики. М., МИУ, 1984. 48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Алексеев Ю.Н., Годин В.В., Филинов-Чернышев Н.Б. Теория и аппарат системного анализа. Учеб. пособие. М., МИУ, 198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Годин В. В. Технология компьютерного моделирования "Мета - Имитак". М., "Имитак"// Вестник универси</w:t>
        <w:softHyphen/>
        <w:t>тета. М., 1999. № 1.С. 35-4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Дудорин В.И., Алексеев Ю.Н. Системный анализ эко</w:t>
        <w:softHyphen/>
        <w:t>номики на ЭВМ. М., Финансы и статистика, 198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Прицкер А. Моделирование на СЛАМ 2. М., Наука, ' 198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форрестер Дж. Динамика развития города. М., Прогресс, 197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Форрестер Дж. Мировая динамика. М., Наука, 197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оррестер Дж. Основы кибернетики предприятия (Ин</w:t>
        <w:softHyphen/>
        <w:t>дустриальная динамика). М., Прогресс, 197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Шрайбер Т. Дж. Моделирование на </w:t>
      </w:r>
      <w:r>
        <w:rPr>
          <w:sz w:val="20"/>
          <w:szCs w:val="20"/>
          <w:lang w:val="en-US"/>
        </w:rPr>
        <w:t>GPSS</w:t>
      </w:r>
      <w:r>
        <w:rPr>
          <w:sz w:val="20"/>
          <w:szCs w:val="20"/>
        </w:rPr>
        <w:t>. М., Машино</w:t>
        <w:softHyphen/>
        <w:t xml:space="preserve">строение, 1980.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1. G PSS World. </w:t>
      </w:r>
      <w:hyperlink r:id="rId2">
        <w:r>
          <w:rPr>
            <w:rStyle w:val="InternetLink"/>
            <w:sz w:val="20"/>
            <w:szCs w:val="20"/>
            <w:lang w:val="en-US"/>
          </w:rPr>
          <w:t>Http://www.gpss.com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2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IT System Dynamics Group. </w:t>
      </w:r>
      <w:hyperlink r:id="rId3">
        <w:r>
          <w:rPr>
            <w:rStyle w:val="InternetLink"/>
            <w:sz w:val="20"/>
            <w:szCs w:val="20"/>
            <w:lang w:val="en-US"/>
          </w:rPr>
          <w:t>Http://svsdvn.mit.edu</w:t>
        </w:r>
      </w:hyperlink>
      <w:r>
        <w:rPr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3.Process Model. Flowchart Simulation &amp; Modeling Software. </w:t>
      </w:r>
      <w:hyperlink r:id="rId4">
        <w:r>
          <w:rPr>
            <w:rStyle w:val="InternetLink"/>
            <w:sz w:val="20"/>
            <w:szCs w:val="20"/>
            <w:lang w:val="en-US"/>
          </w:rPr>
          <w:t>Http://www.processmodel.com</w:t>
        </w:r>
      </w:hyperlink>
      <w:r>
        <w:rPr>
          <w:sz w:val="20"/>
          <w:szCs w:val="20"/>
          <w:lang w:val="en-US"/>
        </w:rPr>
        <w:t xml:space="preserve">. Systems modelling. </w:t>
      </w:r>
      <w:hyperlink r:id="rId5">
        <w:r>
          <w:rPr>
            <w:rStyle w:val="InternetLink"/>
            <w:sz w:val="20"/>
            <w:szCs w:val="20"/>
            <w:lang w:val="en-US"/>
          </w:rPr>
          <w:t>Http://www.sm.com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s.com/" TargetMode="External"/><Relationship Id="rId3" Type="http://schemas.openxmlformats.org/officeDocument/2006/relationships/hyperlink" Target="http://svsdvn.mit.edu/" TargetMode="External"/><Relationship Id="rId4" Type="http://schemas.openxmlformats.org/officeDocument/2006/relationships/hyperlink" Target="http://www.processmodel.com/" TargetMode="External"/><Relationship Id="rId5" Type="http://schemas.openxmlformats.org/officeDocument/2006/relationships/hyperlink" Target="http://www.s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5:00Z</dcterms:created>
  <dc:creator>funds</dc:creator>
  <dc:description/>
  <dc:language>en-US</dc:language>
  <cp:lastModifiedBy>funds</cp:lastModifiedBy>
  <dcterms:modified xsi:type="dcterms:W3CDTF">2009-03-05T02:47:00Z</dcterms:modified>
  <cp:revision>3</cp:revision>
  <dc:subject/>
  <dc:title/>
</cp:coreProperties>
</file>