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Ю. ГРИГОРЬЕВА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омпания </w:t>
      </w:r>
      <w:r>
        <w:rPr>
          <w:sz w:val="20"/>
          <w:szCs w:val="20"/>
          <w:lang w:val="en-US"/>
        </w:rPr>
        <w:t>Orac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ПРАВЛЕНИЕ ПЕРСОНАЛОК </w:t>
      </w:r>
      <w:r>
        <w:rPr>
          <w:sz w:val="20"/>
          <w:szCs w:val="20"/>
          <w:lang w:val="en-US"/>
        </w:rPr>
        <w:t>OR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OUR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ерсонал предприятия — один из главных его стратегических ресурсо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современных условиях к системам управления предприятия предъявляются повышенные требования, в том числе и к системам управления персонало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икладная программная система </w:t>
      </w:r>
      <w:r>
        <w:rPr>
          <w:sz w:val="20"/>
          <w:szCs w:val="20"/>
          <w:lang w:val="en-US"/>
        </w:rPr>
        <w:t>Or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 xml:space="preserve"> являете активным инструментом управления, который позволяв снабжать руководство оперативной достоверной информацией, существенно экономить затраты по найму, обучению и оптимальному использованию рабочей сил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Or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 xml:space="preserve"> может создавать модели структуры предприятия, автоматизировать табельный учет процесс найма, учет профессиональных свойств и деловых качеств сотрудников и потребностей своевременного обучения, планирование развития карьеры, разработки компенсационной политики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Oracle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HR</w:t>
      </w:r>
      <w:r>
        <w:rPr>
          <w:sz w:val="20"/>
          <w:szCs w:val="20"/>
          <w:lang w:eastAsia="en-US"/>
        </w:rPr>
        <w:t>, как и прочие модули системы управления промышленным предприятием, отвечает самым высоки требованиям. На сегодняшний день в своем классе продуктов программа является одной из наиболее функционально полных и перспективных систе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ализация управления персоналом в </w:t>
      </w:r>
      <w:r>
        <w:rPr>
          <w:sz w:val="20"/>
          <w:szCs w:val="20"/>
          <w:lang w:val="en-US"/>
        </w:rPr>
        <w:t>Ora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lication</w:t>
      </w:r>
      <w:r>
        <w:rPr>
          <w:sz w:val="20"/>
          <w:szCs w:val="20"/>
        </w:rPr>
        <w:t xml:space="preserve"> — Персональный учет. Личная карточ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ланирование организации. Штатное расписание. Табель</w:t>
        <w:softHyphen/>
        <w:t>ный уч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ланирование выплат и компенсаций. Анализ и ведение отчет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ффективность внедр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онные эффекты внедрения систем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кращение времени принятия решений на всех уров</w:t>
        <w:softHyphen/>
        <w:t>нях управ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вышение качества кадровых реш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перативность подготовки отчетности для органов го</w:t>
        <w:softHyphen/>
        <w:t>сударственного управления в соответствии с российс</w:t>
        <w:softHyphen/>
        <w:t>кими законодательными и нормативными требования</w:t>
        <w:softHyphen/>
        <w:t>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Экономические эффект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нижение затрат на управление персонал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вышение производительности труда персонал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птимальное использование профессиональных качеств сотрудник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циальные эффект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сональный учет пенсионных накоплений сотрудни</w:t>
        <w:softHyphen/>
        <w:t>к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едение полной индивидуальной трудовой истории со</w:t>
        <w:softHyphen/>
        <w:t>трудник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движение сотрудников по служебной лестнице, под</w:t>
        <w:softHyphen/>
        <w:t>готовка руководящего резер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грамма адаптирована к использованию в России, учитывает особенности трудового законодательства, име</w:t>
        <w:softHyphen/>
        <w:t>ется положительный опыт внедрения на российском рын</w:t>
        <w:softHyphen/>
        <w:t>ке.</w:t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5:00Z</dcterms:created>
  <dc:creator>nadjusha</dc:creator>
  <dc:description/>
  <dc:language>en-US</dc:language>
  <cp:lastModifiedBy>nadjusha</cp:lastModifiedBy>
  <dcterms:modified xsi:type="dcterms:W3CDTF">2009-03-11T02:43:00Z</dcterms:modified>
  <cp:revision>1</cp:revision>
  <dc:subject/>
  <dc:title/>
</cp:coreProperties>
</file>