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Ю.А. ХОДЫРЕ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ркутский институт инженеров железнодорожного транспор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ОБЕННОСТИ ОРГАНИЗАЦИИ ДИСТАНЦИОННОГО ОБУЧЕНИЯ В УСЛОВИЯХ ТРАНСПОРТНОГО ВУЗ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очный факультет ИрИИЖТа предоставляет образо</w:t>
        <w:softHyphen/>
        <w:t>вательные услуги без отрыва от производства более чем трем тысячам студентов, из них более двух тысяч работа</w:t>
        <w:softHyphen/>
        <w:t>ют в системе железнодорожного транспорта. Территори</w:t>
        <w:softHyphen/>
        <w:t>ально структура заочного факультета охватывает простран</w:t>
        <w:softHyphen/>
        <w:t>ство от республики Бурятия на востоке, республики Яку</w:t>
        <w:softHyphen/>
        <w:t>тия на севере, Красноярского края на западе до республи</w:t>
        <w:softHyphen/>
        <w:t>ки Хакасия на юге Восточной Сибири. Особенностью мес</w:t>
        <w:softHyphen/>
        <w:t>та жительства и работы студентов-заочников является при</w:t>
        <w:softHyphen/>
        <w:t xml:space="preserve">ближенность их к железнодорожной магистрали со всеми се техническими и технологическими особенностями. Жесткий режим работы, ответственность за безопасность движения и некоторые другие факторы не позволяют студентам приезжать в головной вуз на сессии. Для удобства обучения при институте созданы филиалы в горя Братск (Иркутская область), Улан-Удэ и Северобайкальск (республика Бурятия), Абакан (республика Хакасия» производится обучение по гуманитарным, общетехническим и специальным дисциплинам первые три года, затем студенты переводятся в Иркутск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надлежность студентов к железной дороге, их концентрация на станциях, где есть необходимые коммуникации, дает возможность в будущем использовать возможности магистрали в рамках дистанционного обучения на местах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 последнее время технический уровень железнодорожного транспорта, особенно Восточно-Сибирской железной дороги шагнул далеко вперед и по многим параметрам достигает мировых стандартов. В частности, контроль за организацией движения поездов по всей ВСЖД осуществляется в Центре управления перевозками (ЦУП), который находится в городе Иркутске, и поездные диспетчеры в режиме реального времени имеют возможность на мониторах компьютеров оценить обстановку на любой опорной станции дороги и помочь принять решение ответственным работникам в сложной ситуации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льнейшее развитие телекоммуникаций предполагает создание и развитие корпоративной сети по всей магистрали с применением оптоволоконных кабелей. Включение локальной сети ИрИИЖТа в корпоративную сеть ВСЖД (что планируется в ближайшее время) даст возможной организовать дистанционное обучение в рамках железнодорожного вуза без использования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или комбинированным методом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4:00Z</dcterms:created>
  <dc:creator>nadjusha</dc:creator>
  <dc:description/>
  <cp:keywords/>
  <dc:language>en-US</dc:language>
  <cp:lastModifiedBy>nadjusha</cp:lastModifiedBy>
  <dcterms:modified xsi:type="dcterms:W3CDTF">2009-03-13T04:39:00Z</dcterms:modified>
  <cp:revision>3</cp:revision>
  <dc:subject/>
  <dc:title/>
</cp:coreProperties>
</file>