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эй Холлидэ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ибирско-американский факультет менеджмента, Иркутский государственный университет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АЛАНСИРОВАННЫЙ ПОДХОД: КОММУНИКАТИВНЫЕ ЗАДАНИЯ ДЛЯ ИЗУЧАЮЩИХ АНГЛИЙСКИЙ ЯЗЫК КАК ИНОСТРАННЫЙ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Процесс восприятия языка остается неразгаданной тай</w:t>
        <w:softHyphen/>
        <w:t>ной, хотя много лингвистических теорий пытаются его объяснить. Значительные разногласия существуют насчет того, что происходит в отделе головного мозга, неизвест</w:t>
        <w:softHyphen/>
        <w:t>ном "черном ящике", который занимается речеобразованием. Известно только, что существует так называемый Ввод (устная и письменная речь) и Вывод (речь, воспри</w:t>
        <w:softHyphen/>
        <w:t>ятие)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Чомский рассуждает о внутренних правилах, которые построены на схеме, производящей грамматику, которая является врожденной для всех носителей языка. Крашен различает виды Ввода на более высоком уровне восприя</w:t>
        <w:softHyphen/>
        <w:t>тия обучающегося; это и образует восприятие языка. Пра</w:t>
        <w:softHyphen/>
        <w:t>вильно поставленный Ввод, при условии его точного совпадения с лингвистическим уровнем обучаемого, дает знания о языке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Естественно, лингвистическая теория обеспечивает ос</w:t>
        <w:softHyphen/>
        <w:t>нову для преподавательской методологии как при изуче</w:t>
        <w:softHyphen/>
        <w:t>нии английского как иностранного, так и при изучении английского как второго языка. Теория сама по себе не имеет ценности как инструмент преподавания. Что должно происходить в аудитории? Сегодня этому вопросу уделя</w:t>
        <w:softHyphen/>
        <w:t>ется много внимания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екоторые из наиболее влиятельных педагогических подходов следующие: целевое обучение, гуманистический подход, самонаправленное обучение. Большинство совре</w:t>
        <w:softHyphen/>
        <w:t>менных методологий включают в себя некоторые аспекты наиболее популярного метода преподавания, коммуника</w:t>
        <w:softHyphen/>
        <w:t>тивного подхода. Коммуникативный подход синтезирует в себе функции языка (согласие, просьба, жалоба) как ин</w:t>
        <w:softHyphen/>
        <w:t>струменты общения. Студенты должны воспроизводить настоящий язык; грамматика не изучается напрямую; вме</w:t>
        <w:softHyphen/>
        <w:t>шательство преподавателя минимально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Коммуникативное обучение, в основном, признано и везде поощряется. Тем не менее, коммуникативное обуче</w:t>
        <w:softHyphen/>
        <w:t>ние, как и все образовательные тенденции, претерпевает некоторые изменения. Некоторые ученые считают, что подход, который отрицает преподавание грамматики и син</w:t>
        <w:softHyphen/>
        <w:t>таксиса, будет эффективнее после его преобразования. Пре</w:t>
        <w:softHyphen/>
        <w:t>образование коммуникативной методологии подхода по</w:t>
        <w:softHyphen/>
        <w:t>лучило название Сбалансированного подхода. Наиболее вли</w:t>
        <w:softHyphen/>
        <w:t>ятельным ученым-практиком в этой области является Хармер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Сбалансированный подход включает в себя подготови</w:t>
        <w:softHyphen/>
        <w:t>тельные стадии, представляющие, в некоторой степени, введение в "прямую" грамматику. Существует три стадии: 1) Введение в новый язык; 2) Практика; 3) Коммуника</w:t>
        <w:softHyphen/>
        <w:t>тивные задания. Первая стадия подразумевает введение в грамматические структуры нового языка; на данном этапе делается акцент на точность, повторение и исправление ошибок. Вмешательство преподавателя на этой стадии наи</w:t>
        <w:softHyphen/>
        <w:t>более велико. На второй стадии делается акцент на комму</w:t>
        <w:softHyphen/>
        <w:t>никативные упражнения, в которых студенты работают с новым языком в группах по двое или более человек. В данном случае некоторое вмешательство преподавателя желательно. Наконец, на третьей стадии студенты работа</w:t>
        <w:softHyphen/>
        <w:t>ют индивидуально без вмешательства преподавателя, при</w:t>
        <w:softHyphen/>
        <w:t>лагая знания, полученные на более контролируемых ста</w:t>
        <w:softHyphen/>
        <w:t>диях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Сбалансированный подход ценится теми преподавате</w:t>
        <w:softHyphen/>
        <w:t>лями, которые находят полезным коммуникативный под</w:t>
        <w:softHyphen/>
        <w:t>ход, но считают, что необходимо обратить внимание сту</w:t>
        <w:softHyphen/>
        <w:t xml:space="preserve">дентов на основы грамматики. </w:t>
      </w:r>
    </w:p>
    <w:sectPr>
      <w:type w:val="nextPage"/>
      <w:pgSz w:w="11906" w:h="16838"/>
      <w:pgMar w:left="1440" w:right="1440" w:gutter="0" w:header="0" w:top="1618" w:footer="0" w:bottom="5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2:00Z</dcterms:created>
  <dc:creator>nadjusha</dc:creator>
  <dc:description/>
  <cp:keywords/>
  <dc:language>en-US</dc:language>
  <cp:lastModifiedBy>nadjusha</cp:lastModifiedBy>
  <dcterms:modified xsi:type="dcterms:W3CDTF">2009-03-31T02:00:00Z</dcterms:modified>
  <cp:revision>4</cp:revision>
  <dc:subject/>
  <dc:title>Гэй Холлидэй</dc:title>
</cp:coreProperties>
</file>