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.В. ИЛЬИН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Байкальский институт бизнеса и международного менеджмента ИГУ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ОСТРАННЫЙ ЯЗЫК КАК ИНСТРУМЕНТ РЕАЛИЗАЦИИ РОССИЙСКИХ И МЕЖДУНАРОДНЫХ ОБРАЗОВАТЕЛЬНЫХ ПРОГРАММ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На секции 3 "Иностранный язык как инструмент реализации российских и международных образовательных программ" присутствовало 26 человек, и было заслушано 14 докладов. В качестве основного круга проблем в докла</w:t>
        <w:softHyphen/>
        <w:t>дах и сообщениях рассматривались вопросы, связанные с различными теориями и подходами к обучению языку, и вопросы межкультурной языковой коммуникации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Новый подход сбалансированных видов деятельности в американской методике обучения английскому языку был представлен доктором Гэй Холлидей, профессором Сибирско-американского факультета менеджмента.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На когнитивном и коммуникативном подходах основаны подготовка переводчиков научно-технической литера туры в Омском терминологическом центре при Омском государственном техническом университете, пособия, разрабатываемые на кафедре английского языка Иркутского госуниверситета, и программы английского языка, представленные кафедрой английского языка сибирско-американского факультета менеджмента. Эти программы английского языка относятся к так называемой "Президентской программе"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Данная программа рассматривается как нетрадиционная и уникальная, поскольку: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. Обучаются по программе взрослые люди, руководители с определенным стажем и жизненным опытом, который они привыкли демонстрировать, и который неизбежно должен быть учтен в содержательной стороне программы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. Участники программы высоко мотивированы, они посещают занятия по собственной воле, и сохранение высокой степени мотивированности исключительно важно при формировании групп различного уровня.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3. Вместе с тем участники программы побаиваются вернуться за парты, так как одни считают, что слишком стары, чтобы изучать язык, другие запомнили изучение языка только как отрицательный опыт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. Перед участниками программы стоят совершенно конкретные и ограниченные временем цели; им нужен английский язык сегодня, чтобы завтра поехать на ста-  жировку и использовать его в качестве инструмента  получения дополнительных знаний и приобретения  дальнейшего опыта в своей области бизнеса. При этом  особенно важно, чтобы участники программы являлись активными ее создателями, а не пассивными объектами в процессе обучения, а также осознавали свои индивидуальные конкретные языковые потребности, направление и содержание своего индивидуального уче</w:t>
        <w:softHyphen/>
        <w:t>ни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, Программа в корне отличается от программ обучения другим предметам, поскольку не предусматривает разговора об изучаемом материале и его разъяснения, а предоставляет возможность участникам усвоить его через прослушивание, понимание, а затем и тренировку в многочисленных реалистически спрограммированных ситуациях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Анализ и оценка программы позволили на настоящий момент выделить одну довольно серьезную, на наш взгляд, проблему. Она заключается в следующем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Успех программы зависит во многом от того, насколь</w:t>
        <w:softHyphen/>
        <w:t>ко удачно мы в каждом конкретном случае можем учесть потребност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участников программы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- организаторов всей президентской программы как та</w:t>
        <w:softHyphen/>
        <w:t>ковой (поскольку участники должны сдавать государ</w:t>
        <w:softHyphen/>
        <w:t>ственный экзамен по английскому языку)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организаторов стажировок 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самих компаний, где участники будут проходить ста</w:t>
        <w:softHyphen/>
        <w:t>жировки. Понятно, что, если потребности участников программы предсказуемы до некоторой степени и мо-гут быть скорректированы в процессе обучения, требования организаторов программы, хотя и необъятны в пределах выделяемых часов, все же могут быть учтены, потребности остальных сторон остаются для нас не рас</w:t>
        <w:softHyphen/>
        <w:t>крываемой тайной, поскольку ни страны стажировок, ни компании не известны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Вторая объективная проблема связана с формировани</w:t>
        <w:softHyphen/>
        <w:t>ем групп. Хотя, естественно, формированию групп уделя</w:t>
        <w:softHyphen/>
        <w:t>ется достаточно большое внимание, все группы оказыва</w:t>
        <w:softHyphen/>
        <w:t>ются многоуровневыми, поскольку студенты каждой груп</w:t>
        <w:softHyphen/>
        <w:t>пы приступают к занятиям с различной степенью компе</w:t>
        <w:softHyphen/>
        <w:t>тентности и затем приобретают языковые навыки слуша</w:t>
        <w:softHyphen/>
        <w:t>ния, говорения, чтения и письма с различной скоростью. Не секрет, что участники отличаются и уровнем общего развития, и объемом предыдущего образования, и пред- почитаемым стилем обучения, и уровнем культуры, кру</w:t>
        <w:softHyphen/>
        <w:t>гозора и, наконец, поло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и обсуждении вопросов преподавания английского языка для специальных целей было отмечено, что сегодня в некоторых школах уже делаются попытки обучать эле</w:t>
        <w:softHyphen/>
        <w:t>ментам деловой коммуникации, поскольку школьники часто обращаются с заявками для участия в различных международных образовательных и научных программах и должны знать, как это сделать правильно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Среди конкретных видов коммуникативной деятель</w:t>
        <w:softHyphen/>
        <w:t>ности в процессе обучения на секции рассматривались та</w:t>
        <w:softHyphen/>
        <w:t>кие виды деятельности как презентация, парная и груп</w:t>
        <w:softHyphen/>
        <w:t>повая работы, а также ролевые игры, причем было отме</w:t>
        <w:softHyphen/>
        <w:t>чено, что существуют определенные пределы сценариев, при которых возможности ролевых игр соответствуют за</w:t>
        <w:softHyphen/>
        <w:t>дачам межкультурной коммуникации. Присвоенные имена собственные, обозначающие участников ролевой игры на уроке иностранного языка, согласуются со сценариями только до тех пор, пока не требуется аналитическая и оценочная деятельность. Хорошими примерами таких сце</w:t>
        <w:softHyphen/>
        <w:t>нариев служат деловые игры, поскольку последние явля</w:t>
        <w:softHyphen/>
        <w:t>ются аксиологически слабыми сценариями, потому что международный бизнес - это игра по относительно жест</w:t>
        <w:softHyphen/>
        <w:t>ким правилам. Однако как только участники ролевой игры попадают в условия искренности, то есть когда необходи</w:t>
        <w:softHyphen/>
        <w:t>мо высказать оценку конкретной ситуации или ее участ</w:t>
        <w:softHyphen/>
        <w:t>ников, или например, когда идет спор о приличном или неприличном, участники ощущают когнитивное рассог</w:t>
        <w:softHyphen/>
        <w:t>ласование между реальностью и присвоенными им имена</w:t>
        <w:softHyphen/>
        <w:t xml:space="preserve">ми собственными, закрепленными условиями ролевой игры. В результате - </w:t>
      </w:r>
      <w:r>
        <w:rPr>
          <w:sz w:val="20"/>
          <w:szCs w:val="20"/>
          <w:lang w:val="en-US"/>
        </w:rPr>
        <w:t>Steve</w:t>
      </w:r>
      <w:r>
        <w:rPr>
          <w:sz w:val="20"/>
          <w:szCs w:val="20"/>
        </w:rPr>
        <w:t xml:space="preserve"> ведет себя, как Степан,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John</w:t>
      </w:r>
      <w:r>
        <w:rPr>
          <w:sz w:val="20"/>
          <w:szCs w:val="20"/>
        </w:rPr>
        <w:t xml:space="preserve"> - как Иван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а секции также обсуждались некоторые способы ус</w:t>
        <w:softHyphen/>
        <w:t>тановления контакта в ситуации предложения услуги и в частности методы, основанные на подражании коммуни</w:t>
        <w:softHyphen/>
        <w:t>кативным особенностям собеседника, а также способы достижения взаимопонимани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бучение презентациям рассматривалось в двух ракур</w:t>
        <w:softHyphen/>
        <w:t>сах' с точки зрения описания алгоритма, который может быть использован для подготовки устной презентации, и с точки зрения владения аудиторией во время презента</w:t>
        <w:softHyphen/>
        <w:t>ций на иностранном языке. При этом рассматривались некоторые приемы установления контакта со слушателя</w:t>
        <w:softHyphen/>
        <w:t>ми, приемы того, как вызвать и поддержать интерес к себе и теме выступления, и как добиться того, чтобы передаваемая информация была воспринята адекватно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Традиционно большой интерес и дискуссию вызвал доклад проф. А.М. Каплуненко. Для нас давно привычной стана метафора "диалог культур", претендующая на роль ключевого знака выражения в рассуждениях о межкуль</w:t>
        <w:softHyphen/>
        <w:t xml:space="preserve">турной коммуникации. Однако, как доказывает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., это всего лишь метафора, поскольку во многих языках и культурах метафора "диалог культур" не согласуется с конфликтным устройством мира. Реальные интенции уча</w:t>
        <w:softHyphen/>
        <w:t>стников межкультурной коммуникации в условиях гло</w:t>
        <w:softHyphen/>
        <w:t>бальных конфликтов точнее отображаются в метафорах "проповедь", присущей англо-американской дискурсив</w:t>
        <w:softHyphen/>
        <w:t>ной стратегии и "отповедь", присущей дискурсивной прак</w:t>
        <w:softHyphen/>
        <w:t>тике носителей русских языка и культуры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 целом же можно отметить, что все доклады и сооб</w:t>
        <w:softHyphen/>
        <w:t>щения относились к теме конференции, были интересны, вызвали дискуссии и побудили к осмыслению обсуждае</w:t>
        <w:softHyphen/>
        <w:t>мых проблем. Поэтому логично сделать вывод, что в дан</w:t>
        <w:softHyphen/>
        <w:t>ной секции цель конференции была достигнут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2:44:00Z</dcterms:created>
  <dc:creator>funds</dc:creator>
  <dc:description/>
  <dc:language>en-US</dc:language>
  <cp:lastModifiedBy>funds</cp:lastModifiedBy>
  <dcterms:modified xsi:type="dcterms:W3CDTF">2009-03-05T03:00:00Z</dcterms:modified>
  <cp:revision>3</cp:revision>
  <dc:subject/>
  <dc:title/>
</cp:coreProperties>
</file>