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КАПЛУНЕНКО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айкальский институт бизнеса и международного менеджмента ИГУ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ОВЕДЬ И ОТПОВЕДЬ КАК ФОРМЫ МЕЖКУЛЬТУРНОЙ КОММУНИКАЦИИ, ИЛИ МИФ О ДИАЛОГЕ КУЛЬТУР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В создании новых мифов (в понимании Р. Барта) ис</w:t>
        <w:softHyphen/>
        <w:t>пользуется характерный метафорический ряд. В его основе концепты биологической и социальной природы. Именно к такому концепту восходит метафора диалог культур, претендующая на роль ключевого знака выражения в рассуждениях о межкультурной коммуникации. В ходе докла</w:t>
        <w:softHyphen/>
        <w:t>да, используя материалы англо-американской и русской лингвокультур, я намерен показать, чт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диалог (культур) — это мифологема либерально-ры</w:t>
        <w:softHyphen/>
        <w:t>ночной интенци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овременные теории межкультурной коммуникации не придают достаточного значения тому, что во многих языках и культурах метафора диалог культур не согласу</w:t>
        <w:softHyphen/>
        <w:t>ется с конфликтным устройством мир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еальные интенции участников межкультурной ком</w:t>
        <w:softHyphen/>
        <w:t>муникации в условиях глобальных конфликтов точнее ото</w:t>
        <w:softHyphen/>
        <w:t>бражаются в метафорах проповедь и отповедь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Начнем с диалога в англо-американской лингвокультурной традиции. Толкования и дефиниции слова </w:t>
      </w:r>
      <w:r>
        <w:rPr>
          <w:sz w:val="20"/>
          <w:szCs w:val="20"/>
          <w:lang w:val="en-US"/>
        </w:rPr>
        <w:t>dialogue</w:t>
      </w:r>
      <w:r>
        <w:rPr>
          <w:sz w:val="20"/>
          <w:szCs w:val="20"/>
        </w:rPr>
        <w:t xml:space="preserve"> содержат в качестве ключевых слова </w:t>
      </w:r>
      <w:r>
        <w:rPr>
          <w:sz w:val="20"/>
          <w:szCs w:val="20"/>
          <w:lang w:val="en-US"/>
        </w:rPr>
        <w:t>exchang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onversation</w:t>
      </w:r>
      <w:r>
        <w:rPr>
          <w:sz w:val="20"/>
          <w:szCs w:val="20"/>
        </w:rPr>
        <w:t>. Как это нередко бывает, английский прототип не связан с древнегреческим (</w:t>
      </w:r>
      <w:r>
        <w:rPr>
          <w:sz w:val="20"/>
          <w:szCs w:val="20"/>
          <w:lang w:val="en-US"/>
        </w:rPr>
        <w:t>cf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Dialegesthai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converse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convertere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lang w:val="en-US"/>
        </w:rPr>
        <w:t>turn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ound</w:t>
      </w:r>
      <w:r>
        <w:rPr>
          <w:sz w:val="20"/>
          <w:szCs w:val="20"/>
        </w:rPr>
        <w:t>). Представление концепта диалог в английс</w:t>
        <w:softHyphen/>
        <w:t>ком языке осуществляется через метафоры обращение (в смысле циклическое движение) и обмен - характерные показатели либерально-рыночной интенции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В русской лингвокультурной традиции связь с древне</w:t>
        <w:softHyphen/>
        <w:t>греческим прототипом сохраняется (ср.: диалог - разго</w:t>
        <w:softHyphen/>
        <w:t>вор двух или более лиц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еперь о соответствии метафоры диалог культур дис</w:t>
        <w:softHyphen/>
        <w:t>курсивной практике. Как правило, соответствующие дис</w:t>
        <w:softHyphen/>
        <w:t>курсы либо аналитические, либо аргументативные. Участники занимают сильные аксиологические позиции. По критерию интенциональности позиции, с одной сторо</w:t>
        <w:softHyphen/>
        <w:t>ны, англо-американской, с другой стороны, русской куль</w:t>
        <w:softHyphen/>
        <w:t>тур резко расходятся. Набор англо-американских интен</w:t>
        <w:softHyphen/>
        <w:t xml:space="preserve">ций — в общем духе либерально-рыночной парадигмы — позитивен. Но — характерно! — все интенции привязаны к концептам обмена и обращения так, что бенефициантом оказывается говорящий, </w:t>
      </w:r>
      <w:r>
        <w:rPr>
          <w:sz w:val="20"/>
          <w:szCs w:val="20"/>
          <w:lang w:val="en-US"/>
        </w:rPr>
        <w:t>ai</w:t>
      </w:r>
      <w:r>
        <w:rPr>
          <w:sz w:val="20"/>
          <w:szCs w:val="20"/>
        </w:rPr>
        <w:t xml:space="preserve"> по иллокуции близки к дирек</w:t>
        <w:softHyphen/>
        <w:t>тивам: предлагаю изменить (что-либо), сделать усилие (в направлении перемен), проявить терпение/выдержку (в условиях перемен) и т.п. Это — классический пример про</w:t>
        <w:softHyphen/>
        <w:t>пагандистского дискурса (проповедь)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В дискурсивной пршктике носителей русских языка и культуры преобладают интенции с отрицанием: нет ос</w:t>
        <w:softHyphen/>
        <w:t>нований для изменений, изменения невозможны, нельзя поддаваться влиянию и т.п. У адептов либерально-рыноч</w:t>
        <w:softHyphen/>
        <w:t>ной интенции, принимающих англо-американское направ</w:t>
        <w:softHyphen/>
        <w:t>ление категоризации диалога культур, отрицание обычно переносится с предиката на актанты: не то время, не мес</w:t>
        <w:softHyphen/>
        <w:t>то, нет условий и т.п. Близкая к полярной интенциональность дает основания именовать такую стратегию метафо</w:t>
        <w:softHyphen/>
        <w:t>рой отповедь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Итак, в дискурсивном практике межкультурная ком</w:t>
        <w:softHyphen/>
        <w:t>муникация реализуется как стратегия проповеди - отпо</w:t>
        <w:softHyphen/>
        <w:t>веди. Метафора диалог культур оказывается носителем ма</w:t>
        <w:softHyphen/>
        <w:t>лопродуктивного мифа, семиотический цикл которого идет вразрез с конфликтным устройством современного мира. Тем не менее едва ли правомерно утверждать функцио</w:t>
        <w:softHyphen/>
        <w:t>нальную несостоятельность данного мифа. Тот факт, что метафора диалог культур не является оперативным кон</w:t>
        <w:softHyphen/>
        <w:t>цептом в составе дискурсов с выраженной межкультур</w:t>
        <w:softHyphen/>
        <w:t>ной интенциональностью, скорее указывает на желание творцов мифа поднять ее до уровня символа. Учитывая рассмотренные выше прототипические особенности мета</w:t>
        <w:softHyphen/>
        <w:t>форы, это приведет к ее консервации как контекстно-свободной мифологемы - проще говоря, к клиширова</w:t>
        <w:softHyphen/>
        <w:t>нию - и поставит метафору диалог культур в один семи</w:t>
        <w:softHyphen/>
        <w:t>отический ряд с такими выражениями, как акула импе</w:t>
        <w:softHyphen/>
        <w:t>риализма, отец всех народов и т.п. Поскольку они функ</w:t>
        <w:softHyphen/>
        <w:t>ционируют в языке по принципу замкнутых семиотичес</w:t>
        <w:softHyphen/>
        <w:t>ких циклов, адекватные правила их когнитивной обра</w:t>
        <w:softHyphen/>
        <w:t>ботки редко действуют за пределами пропагандистского дискурс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52:00Z</dcterms:created>
  <dc:creator>nadjusha</dc:creator>
  <dc:description/>
  <dc:language>en-US</dc:language>
  <cp:lastModifiedBy>nadjusha</cp:lastModifiedBy>
  <dcterms:modified xsi:type="dcterms:W3CDTF">2009-04-01T00:17:00Z</dcterms:modified>
  <cp:revision>4</cp:revision>
  <dc:subject/>
  <dc:title/>
</cp:coreProperties>
</file>