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. В. КАПЛУНЕНК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Байкальский институт бизнеса и международного менеджмента, ИГУ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ГНИТИВНЫЕ ТРУДНОСТИ ВОСПРИЯТИЯ ИМЕН СОБСТВЕННЫХ В УСЛОВИЯХ МЕЖКУЛЬТУРНОЙ КОММУНИК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атериалы и выводы доклада основываются на опыте работы автора по организации ролевых игр для студентов, изучающих английский язык в высшей школе. Обычно использовались ролевые игры длительного цикла, рассчи</w:t>
        <w:softHyphen/>
        <w:t>танные на 2-4 семестра. Цель — вовлечение студентов в активное переживание предложенной личностной версии. Как полагает автор (вслед за разработчиками интенсив</w:t>
        <w:softHyphen/>
        <w:t>ных методов обучения иностранным языкам), ролевые игры облегчают выполнение задачи достижения реальной связи между пропозициональным значением и значением гово</w:t>
        <w:softHyphen/>
        <w:t>рящего в иноязычной коммуник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витие иноязычных личностных версий наталкивает</w:t>
        <w:softHyphen/>
        <w:t>ся на ряд трудностей когнитивного характера. Среди пос</w:t>
        <w:softHyphen/>
        <w:t>ледних - отказы (по большей части непроизвольные) ис</w:t>
        <w:softHyphen/>
        <w:t>пользовать присвоенное в личностной версии имя участ</w:t>
        <w:softHyphen/>
        <w:t>ника игры в ситуациях, с необходимостью требующих соблюдения условий искренност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Речевые действия участников ролевой игры в рамках подготовленных заранее текстов обычно не влекут за со</w:t>
        <w:softHyphen/>
        <w:t>бой затруднений в использовании имен собственных. Та</w:t>
        <w:softHyphen/>
        <w:t>кие действия — сознательно или подсознательно - плани</w:t>
        <w:softHyphen/>
        <w:t>руются участниками в строгом соответствии с базовыми структурами иностранного языка (в понимании Дж. Ла-коффа). Однако условия искренности не могут быть вы</w:t>
        <w:softHyphen/>
        <w:t>полнены только на уровне базовых структур. Эти условия включают в себя оценки, эмоциональные реакции, реак</w:t>
        <w:softHyphen/>
        <w:t>ции на возникновение конфликтов и аналогичные аксио</w:t>
        <w:softHyphen/>
        <w:t>логические действия, коорые скорее относятся к уровням интенциональности и ментальных репрезентаций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Именно в межкультурных расхождениях между кон</w:t>
        <w:softHyphen/>
        <w:t>цептами базовых структур, с одной стороны, и менталь</w:t>
        <w:softHyphen/>
        <w:t>ными репрезентациями, с другой стороны, коренятся про</w:t>
        <w:softHyphen/>
        <w:t>тиворечия использования действительных и присвоенных имен собственных участниками ролевых игр. Наряду с ак-сиологически нейтральными репрезентациями (например, сценариями "Посещение магазина", "Оформление почто</w:t>
        <w:softHyphen/>
        <w:t>вого отправления", "Получение денег в банке") спонтан</w:t>
        <w:softHyphen/>
        <w:t>но возникают аксиологически сильные сценарии (напри</w:t>
        <w:softHyphen/>
        <w:t>мер, "Спор о приличном/неприличном", "Разногласия в оценке поведения участника", "Критика ценностных ори</w:t>
        <w:softHyphen/>
        <w:t>ентации участника"). Для последних характерны условия искренности, в которых вербальная деятельность опира</w:t>
        <w:softHyphen/>
        <w:t>ется на ментальные репрезентации родных языка и куль</w:t>
        <w:softHyphen/>
        <w:t>туры. Здесь имя собственное перестает быть просто зна</w:t>
        <w:softHyphen/>
        <w:t>ком, представляющим участника игры. Поскольку в акси</w:t>
        <w:softHyphen/>
        <w:t>ологических спорах актуализируются реальные ценност</w:t>
        <w:softHyphen/>
        <w:t>ные ориентиры (в когнитивной терминологии — менталь</w:t>
        <w:softHyphen/>
        <w:t>ные пространства, индивидуальные когнитивные карты), присвоенное имя не гештальтируется в соответствующем сценарии. Более того, нередки попытки перехода участни</w:t>
        <w:softHyphen/>
        <w:t>ков игры на родной язык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акие выводы позволяют сделать данные наблюдения, кроме заключения, подтверждающего малую эффектив</w:t>
        <w:softHyphen/>
        <w:t>ность ролевых игр на продвинутых этапах обучения? Оче</w:t>
        <w:softHyphen/>
        <w:t>видно, что потребности межкультурной коммуникации не могут быть удовлетворены в рамках базового уровня пред</w:t>
        <w:softHyphen/>
        <w:t>ставления знаний. Нельзя не заметить, что большая часть исследований межкультурной коммуникации ограничива</w:t>
        <w:softHyphen/>
        <w:t>ется сценариями бизнеса. По преимуществу последние яв</w:t>
        <w:softHyphen/>
        <w:t>ляются аксиологически слабыми сценариями, потому что международный бизнес - это игра по относительно жест</w:t>
        <w:softHyphen/>
        <w:t>ким правилам (распространенность и эффективность де-лоных игр является тому подтверждением). Этическим, религиозным и философским сценариям несвойственна игровая организация (строго говоря, само слово "сцена</w:t>
        <w:softHyphen/>
        <w:t>рий" выглядит здесь весьма условным, если не парадок</w:t>
        <w:softHyphen/>
        <w:t>сальным). Ментальные репрезентации носят характер об</w:t>
        <w:softHyphen/>
        <w:t>разных схем, или психосемантических гештальтов. Участ</w:t>
        <w:softHyphen/>
        <w:t>ники межкультурной коммуникации при этом решают нестандартные задачи. Все ментальные репрезентации силь</w:t>
        <w:softHyphen/>
        <w:t>но индивидуализированы. Естественно, что имена собствен</w:t>
        <w:softHyphen/>
        <w:t>ные, являющиеся, по выражению С. Крипке, жесткими дезигнаторами ментальных пространств, не могут свобод</w:t>
        <w:softHyphen/>
        <w:t>но извлекаться из сценария или входить в него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деланные выводы не следует рассматривать как диск</w:t>
        <w:softHyphen/>
        <w:t>редитирующие статус ролевых игр в современной мето</w:t>
        <w:softHyphen/>
        <w:t>дике обучения иностранным языкам. Преподавателю и сту</w:t>
        <w:softHyphen/>
        <w:t>дентам полезно знать, до какого когнитивного порога обу</w:t>
        <w:softHyphen/>
        <w:t>чения эти игры не утрачивают эффективности или — что можно рассматривать как более практическую формули</w:t>
        <w:softHyphen/>
        <w:t>ровку проблемы — в пределах каких сценариев возможно</w:t>
        <w:softHyphen/>
        <w:t>сти ролевых игр соответствуют задачам межкультурной коммуник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15:00Z</dcterms:created>
  <dc:creator>nadjusha</dc:creator>
  <dc:description/>
  <dc:language>en-US</dc:language>
  <cp:lastModifiedBy>nadjusha</cp:lastModifiedBy>
  <dcterms:modified xsi:type="dcterms:W3CDTF">2009-04-01T00:20:00Z</dcterms:modified>
  <cp:revision>2</cp:revision>
  <dc:subject/>
  <dc:title/>
</cp:coreProperties>
</file>