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С. КОНОПЛЕ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ркутский государственный университет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ВИРТУАЛЬНОЙ РЕАЛЬНОСТИ (ВИРТУАЛА) В ПРОВЕДЕНИИ ИНФОРМАЦИОННО СОРГАНИЗОВАННОЙ СВЯЗИ ЗЕМНЫХ И ТРАНСЦЕНДЕНТНЫХ ЦЕННОСТЕЙ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Виртуальная реальность: характер ее "предметной" выраженности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Обычно под виртуальной реальностью понимаем нечто нестабильное, до времени "пребывающее в скрытом со</w:t>
        <w:softHyphen/>
        <w:t>стоянии" как возможное (Толковый словарь русского язы</w:t>
        <w:softHyphen/>
        <w:t>ка / Д.Н. Ушаков. М.: ОГИЗ, 1935. Т. 1. С.298). Место инди</w:t>
        <w:softHyphen/>
        <w:t>вида здесь — быть посылом пролонгируемой неравновес</w:t>
        <w:softHyphen/>
        <w:t>ности (или же упомянутого виртуала — феномена явно самодостаточного и, однако, субъектно завербованного). Скрывая "тайное", обнаруживаема она "подспудным те</w:t>
        <w:softHyphen/>
        <w:t>чением" первой человеческой природы. Эта природа, сло</w:t>
        <w:softHyphen/>
        <w:t>жившись, по Поршневу (см.: Поршнев Б.Ф. О начале человеческой истории: (Проблемы палеопсихологии). М.: Мысль, 1974. 487 с), 45 тысяч лет назад как воплощение гомосапиентности, включает внешние (зрение, слух, вкус, обоняние, осязание) и внутренние (стянутые под спу</w:t>
        <w:softHyphen/>
        <w:t>дом - тактильные, висцеральные, кинестетические, боле</w:t>
        <w:softHyphen/>
        <w:t>вые и др.) ощущения. Первая природа — естественная и предшествует второй, сконструированной личностным аре</w:t>
        <w:softHyphen/>
        <w:t>алом (простимулированным — начиная с VIII тысячелетия до н.э. - неолитической революцией).</w:t>
      </w:r>
    </w:p>
    <w:p>
      <w:pPr>
        <w:pStyle w:val="Style15"/>
        <w:widowControl/>
        <w:rPr/>
      </w:pPr>
      <w:r>
        <w:rPr>
          <w:sz w:val="20"/>
          <w:szCs w:val="20"/>
        </w:rPr>
        <w:t>Первая природа внешнечувственным — макроскопичным — способом вверяет нам мир. Ее (первой природы) внутренние ощущения телесно закрепляют индивида (это сближает их с внешними ощущениями). Еще они наделя</w:t>
        <w:softHyphen/>
        <w:t>ют мое "Я" неуловимой трансцендентностью. Если внёшнечувственность обкатана второй природой (рацио), то результативность внутренних ощущений оправдана верой. Вера — свидетель запредела (вкупе с разумом она прони</w:t>
        <w:softHyphen/>
        <w:t xml:space="preserve">зывает нашу духовность). Поскольку человек как макро-существо — земноутверждаем, это его (интеллектуально </w:t>
      </w:r>
      <w:r>
        <w:rPr>
          <w:rStyle w:val="FontStyle11"/>
        </w:rPr>
        <w:t>выстраданное) состояние обусловлено внешними ощущениями,  и разум, ими напутствуемый, ужесточает воз</w:t>
        <w:softHyphen/>
        <w:t>можность объективации внутричувственных интенций как , противоречащих человеческому земнообустройству (напом- . ним, что религия — своеобразное преломление веры).</w:t>
      </w:r>
    </w:p>
    <w:p>
      <w:pPr>
        <w:pStyle w:val="Style21"/>
        <w:widowControl/>
        <w:spacing w:lineRule="exact" w:line="240"/>
        <w:rPr/>
      </w:pPr>
      <w:r>
        <w:rPr>
          <w:rStyle w:val="FontStyle11"/>
        </w:rPr>
        <w:t>Если же пресекаем с помощью рацио (как это имеет место перед компьютерным вхождением "туда") внешние ощущения — немедленно возвышаются внутренние. Креп</w:t>
        <w:softHyphen/>
        <w:t xml:space="preserve">нущая связь внутренних ощущений и разума "потусторонне завербовывает" их носителя. Слегка привечаемый "гор- ' ний предел" вполне объектнокомпонуем, и вместе с тем : он — субъективизирован. Пульсируя из-за присущей ему внешнеощущаемости (которая сохраняется независимо от, </w:t>
      </w:r>
      <w:r>
        <w:rPr>
          <w:rStyle w:val="FontStyle11"/>
          <w:lang w:val="en-US"/>
        </w:rPr>
        <w:t>j</w:t>
      </w:r>
      <w:r>
        <w:rPr>
          <w:rStyle w:val="FontStyle11"/>
        </w:rPr>
        <w:t xml:space="preserve"> как было уже упомянуто, усиления внутренних ощущений), он эфемерно очерчен (об этом см.: Коноплев Н.С. </w:t>
      </w:r>
      <w:r>
        <w:rPr>
          <w:rStyle w:val="FontStyle11"/>
          <w:vertAlign w:val="subscript"/>
        </w:rPr>
        <w:t xml:space="preserve">; </w:t>
      </w:r>
      <w:r>
        <w:rPr>
          <w:rStyle w:val="FontStyle11"/>
        </w:rPr>
        <w:t>Роль индивидуально преломляемой информации в становлении виртуальной реальности. К постановке вопроса// : Бизнес-образование в условиях глобализации мировых процессов. Тез. докл. междунар. науч.-практ. конф. (26-29</w:t>
      </w:r>
      <w:r>
        <w:rPr>
          <w:rStyle w:val="FontStyle11"/>
          <w:spacing w:val="-20"/>
        </w:rPr>
        <w:t xml:space="preserve"> </w:t>
      </w:r>
      <w:r>
        <w:rPr>
          <w:rStyle w:val="FontStyle11"/>
        </w:rPr>
        <w:t>авг. 1998 г.). Иркутск, 1998. С.133-136).</w:t>
      </w:r>
    </w:p>
    <w:p>
      <w:pPr>
        <w:pStyle w:val="Style21"/>
        <w:widowControl/>
        <w:spacing w:lineRule="exact" w:line="240"/>
        <w:ind w:firstLine="269"/>
        <w:rPr>
          <w:rStyle w:val="FontStyle11"/>
        </w:rPr>
      </w:pPr>
      <w:r>
        <w:rPr>
          <w:rStyle w:val="FontStyle11"/>
        </w:rPr>
        <w:t>Интенсифицируясь НТО, виртуальная реальность про</w:t>
      </w:r>
      <w:r>
        <w:rPr>
          <w:rStyle w:val="FontStyle12"/>
        </w:rPr>
        <w:t xml:space="preserve"> </w:t>
      </w:r>
      <w:r>
        <w:rPr>
          <w:rStyle w:val="FontStyle11"/>
        </w:rPr>
        <w:t>кручивается инфотехникой. Но еще древние йоги, меди</w:t>
        <w:softHyphen/>
        <w:t>тируя, достигали мерцающих глубин сущего (нирванности), ныне уподобленных виртуалу. Проживая его, покида</w:t>
        <w:softHyphen/>
        <w:t>ем земное притяжение, "парим" "иными мирами и вечно</w:t>
        <w:softHyphen/>
        <w:t>стью" (Ф.М. Достоевский).</w:t>
      </w:r>
    </w:p>
    <w:p>
      <w:pPr>
        <w:pStyle w:val="Style21"/>
        <w:widowControl/>
        <w:spacing w:lineRule="exact" w:line="240"/>
        <w:ind w:firstLine="269"/>
        <w:rPr/>
      </w:pPr>
      <w:r>
        <w:rPr>
          <w:rStyle w:val="FontStyle11"/>
        </w:rPr>
        <w:t>Массированно сказываясь на внешних и внутренних ощущениях, вирутал уточняет их взаимодействие и онтологизируется перекрестком разноуровневых срезов реальности (вследствие чего бытийность виртуала оправданна человечностью). Это создает благожелательную атмосферу в отношениях между первой и второй человеческими природами. Так, первая природа настраивает вторую (рацио) на поддержание организма в соответствующем витальное потребностном ракурсе. Зато разум подвластной ему вербальностыо образовывает — гуманно возвышает — вне</w:t>
        <w:softHyphen/>
        <w:t>шние ощущения и выводит — внутренними ощущениям! — на свет божий (помеченный жизненными всплескам</w:t>
      </w:r>
      <w:r>
        <w:rPr/>
        <w:t xml:space="preserve"> </w:t>
      </w:r>
      <w:r>
        <w:rPr>
          <w:rStyle w:val="FontStyle11"/>
        </w:rPr>
        <w:t>макромира) личностно распахнутую веру. Сам виртуал про</w:t>
        <w:softHyphen/>
        <w:t>дуцируется микрореальностью в ее земном антураже, субъектно-субъектной "упаковке ".</w:t>
      </w:r>
    </w:p>
    <w:p>
      <w:pPr>
        <w:pStyle w:val="Style41"/>
        <w:widowControl/>
        <w:spacing w:before="144" w:after="0"/>
        <w:rPr/>
      </w:pPr>
      <w:r>
        <w:rPr>
          <w:rStyle w:val="FontStyle13"/>
        </w:rPr>
        <w:t>Связь виртуала и информации: в чем она?</w:t>
      </w:r>
    </w:p>
    <w:p>
      <w:pPr>
        <w:pStyle w:val="Style31"/>
        <w:widowControl/>
        <w:spacing w:lineRule="exact" w:line="235" w:before="77" w:after="0"/>
        <w:ind w:firstLine="278"/>
        <w:rPr/>
      </w:pPr>
      <w:r>
        <w:rPr>
          <w:rStyle w:val="FontStyle11"/>
        </w:rPr>
        <w:t>Виртуальная реальность — это обозреваемый нами (не без участия знаково провозглашенного кода) запредел. Код аккумулирует повязанную знаками информацию, распу</w:t>
        <w:softHyphen/>
        <w:t>тывающуюся значением — смыслом (уже непосредственно диалектически снимающим информацию). Виртуал, как мы видим, — знаково кодируем. Но знаки, свидетель</w:t>
        <w:softHyphen/>
        <w:t>ствующие об ином, — это символы (служители наши не от мира сего). Символ-то мы и начинаем тут же разгады</w:t>
        <w:softHyphen/>
        <w:t>вать; и расшифровка такая - умение сблизить расчищае</w:t>
        <w:softHyphen/>
        <w:t>мый сигналом (символически осваиваемый) запредел с вещностью, подкрепить веру разумом — всесильным уст</w:t>
        <w:softHyphen/>
        <w:t>роителем духовности.</w:t>
      </w:r>
    </w:p>
    <w:p>
      <w:pPr>
        <w:pStyle w:val="Style31"/>
        <w:widowControl/>
        <w:spacing w:lineRule="exact" w:line="240" w:before="19" w:after="0"/>
        <w:ind w:firstLine="278"/>
        <w:rPr/>
      </w:pPr>
      <w:r>
        <w:rPr>
          <w:rStyle w:val="FontStyle11"/>
        </w:rPr>
        <w:t>Трансцендентное как информационно взрытый запре</w:t>
        <w:softHyphen/>
        <w:t>дел всемерно воскрешаемо — чудом (сдобренным тайной и авторитетом; говоря так, имеем в виду чисто вероиспо</w:t>
        <w:softHyphen/>
        <w:t>ведный, а не религиозный аспект чуда, тайны и автори</w:t>
        <w:softHyphen/>
        <w:t>тета). Трансцендентная информация (доставляемая, как мы помним, внутренними ощущениями) свободно — симво</w:t>
        <w:softHyphen/>
        <w:t>лом (т.е. состоявшимся знаковым кодом) — оповещает себя верой. Это сближает нас с реальностью вообще ("вообще" — специфический оттенок ее рацио-вероисповедного "ин-сайта"), которая нам воображается макродействительнос</w:t>
        <w:softHyphen/>
        <w:t>тью. И — простой вывод: мы — зеркало реальности, обна-родующее ее подтекстную заинтересованность нами.</w:t>
      </w:r>
    </w:p>
    <w:p>
      <w:pPr>
        <w:pStyle w:val="Style31"/>
        <w:widowControl/>
        <w:spacing w:lineRule="exact" w:line="240" w:before="5" w:after="0"/>
        <w:ind w:firstLine="274"/>
        <w:rPr/>
      </w:pPr>
      <w:r>
        <w:rPr>
          <w:rStyle w:val="FontStyle11"/>
        </w:rPr>
        <w:t>Поскольку виртуал причащаем верою, он, как мы от</w:t>
        <w:softHyphen/>
        <w:t>метили, продирается сквозь небесные хляби информаци</w:t>
        <w:softHyphen/>
        <w:t>онно заряженным сигналом. Трансцендентно вспыхнувшихй сигнал — это символ: "духовный облик горних далей". Информация, будучи везде сигнально энергийной как структуро-упорядочивающая данность четко конкретизи</w:t>
        <w:softHyphen/>
        <w:t xml:space="preserve">руема обстоятельствами (так, на исходно-материальном Уровне реальности информация — просто обустроивающий ее компонент; на высшем — она уже подталкивает к творчеству разум, расходящийся, правда, только за счет </w:t>
      </w:r>
      <w:r>
        <w:rPr>
          <w:sz w:val="20"/>
          <w:szCs w:val="20"/>
        </w:rPr>
        <w:t>ее преодоления) и демонстрирует вселенский размах социопотребностей.</w:t>
      </w:r>
    </w:p>
    <w:p>
      <w:pPr>
        <w:pStyle w:val="Normal"/>
        <w:autoSpaceDE w:val="false"/>
        <w:ind w:firstLine="274"/>
        <w:rPr>
          <w:sz w:val="20"/>
          <w:szCs w:val="20"/>
        </w:rPr>
      </w:pPr>
      <w:r>
        <w:rPr>
          <w:sz w:val="20"/>
          <w:szCs w:val="20"/>
        </w:rPr>
        <w:t>Полагаем: код — хранитель информации — всегда один и тот же (да и быть чем-то иным помимо аккумулятора-' "управителя" нарастающей изменчивостью коду весьма накладно). Но мы не знаем "очертаний" запредельного кода как символа. Символ же, как отмечалось, — информация, "излившаяся" сверху. Отсюда — лишь символически-вероисповедно истолковываем "бесценную нездешность"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ософско-методологические "замашки" виртуала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тлаживая взвешенную промерку сущего, мы информационно "подпертый" знак ограждаем кодом — хранителем информации. Но знак несет значение, т.е. нечто явно: осмысленное. Символ же, который мы включили в актив виртуала, — "знак небесный". Символ, следовательно, — "манной" ссыпавшееся на нас значение. Но что такое засимволизированная информация, на это мы рационально* не отвечаем, зато "кроем" верой.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Проясняя связь земного и "надлунного", виртуал — "мученик" нынешней ментальности — по мере сил осна</w:t>
        <w:softHyphen/>
        <w:t>щается теоретико-методологическим и, а стало быть философскими установками для овладения принципом единства ("затаившейся") реальности (этот принцип, словно» через магический кристалл, различим на первоприродном уровне; и затверждаем он деятельностью второй челове</w:t>
        <w:softHyphen/>
        <w:t>ческой природы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13">
    <w:name w:val="Font Style13"/>
    <w:basedOn w:val="Style14"/>
    <w:qFormat/>
    <w:rPr>
      <w:rFonts w:ascii="Verdana" w:hAnsi="Verdana" w:cs="Verdan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firstLine="2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4:00Z</dcterms:created>
  <dc:creator>nadjusha</dc:creator>
  <dc:description/>
  <cp:keywords/>
  <dc:language>en-US</dc:language>
  <cp:lastModifiedBy>nadjusha</cp:lastModifiedBy>
  <dcterms:modified xsi:type="dcterms:W3CDTF">2009-03-30T01:46:00Z</dcterms:modified>
  <cp:revision>5</cp:revision>
  <dc:subject/>
  <dc:title/>
</cp:coreProperties>
</file>