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0"/>
          <w:szCs w:val="20"/>
        </w:rPr>
        <w:t>Г.Н. КОНСТАНТИ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 ИГУ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РЕШЕНИЙ В УСЛОВИЯХ МЕНЯЮЩЕЙСЯ ПАРАДИГМ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лобализация и связанные с ней процессы естествен</w:t>
        <w:softHyphen/>
        <w:t>ным образом привлекают внимание к проблеме измене</w:t>
        <w:softHyphen/>
        <w:t>ния парадигмы. Этот термин становится общеупотребитель</w:t>
        <w:softHyphen/>
        <w:t>ным и, в какой-то мере, модным. Говоря о его содержании, следует отметить, что прямой перевод с греческого означает "образец", "модель". В античной и средневековой философии он использовался для характеристики взаимо</w:t>
        <w:softHyphen/>
        <w:t>отношений духовного и реального мира. В философии на</w:t>
        <w:softHyphen/>
        <w:t>уки понятие "парадигма" было введено Г. Бергманом, но широкое распространение оно приобрело после работ Куна. По Куну, парадигма — это признанные всеми научные достижения, которые в течение определенного времени дают модель постановки проблем и их решений научному сообществу. В этом контексте смена парадигмы — это на</w:t>
        <w:softHyphen/>
        <w:t>учная революц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оследние годы понятие парадигмы используется бо</w:t>
        <w:softHyphen/>
        <w:t>лее широко, оставаясь связанным с процессами принятия решений. В современном звучании его можно определить следующим образом. Парадигма — это признанная сооб</w:t>
        <w:softHyphen/>
        <w:t>ществом модель, устанавливающая образцы постановки проблем, принятия решений и взаимодействия между ра</w:t>
        <w:softHyphen/>
        <w:t>циональным знанием и реальностью. При этом термин все чаще используется более локально. Говоря о сообществе, речь может идти о компактной социальной группе, а не обществе в целом. Во временном аспекте также наблюда</w:t>
        <w:softHyphen/>
        <w:t>ется тенденция более локализованного использования тер</w:t>
        <w:softHyphen/>
        <w:t>мина. Можно сказать, что парадигма задает точку зрения, ракурс, микро- или макроуровень восприятия и рассмот</w:t>
        <w:softHyphen/>
        <w:t>рения проблем, контекст, рамки и т.п. Особенность в том, что подобные элементы принимаются как бы по умол</w:t>
        <w:softHyphen/>
        <w:t>чанию, как естественные и не подлежащие специальному анализу. Именно этот аспект и приводит к специфичес</w:t>
        <w:softHyphen/>
        <w:t>ким проблемам принятия решений в условиях меняющей</w:t>
        <w:softHyphen/>
        <w:t>ся парадигм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зглянув с этой точки зрения на общую схему приня</w:t>
        <w:softHyphen/>
        <w:t>тия решений (рис. 1), естественно предположить, что в некоторых условиях внешние элементы, влияющие на про</w:t>
        <w:softHyphen/>
        <w:t>цесс, подвержены "невидимым" изменениям. Если эти из</w:t>
        <w:softHyphen/>
        <w:t>менения существенны, то они ведут к смене парадигмы, и мы будем иметь дело с постепенно меняющейся пара</w:t>
        <w:softHyphen/>
        <w:t>дигмой. В этом случае общую картину принятия решений можно представить более широко, включив в нее парадигму и границы (рамки) проблемы. При таком подходе возникает более сложная обратная связь, которая отража</w:t>
        <w:softHyphen/>
        <w:t>ет влияние результата деятельности как на механизм принятия решений, так и на парадигму (рис.2)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7881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6390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>Общий процесс принятия решений в условиях меняю</w:t>
        <w:softHyphen/>
        <w:t>щейся парадигмы показан на рис. 3. Специфической осо</w:t>
        <w:softHyphen/>
        <w:t>бенностью является наличие линии сравнительной оцен</w:t>
        <w:softHyphen/>
        <w:t>ки решений. Подразумевается, что параллельно организо</w:t>
        <w:softHyphen/>
        <w:t>ван рефлексивный процесс, позволяющий отследить дрейф парадигмы. Сравнительная оценка решения 1 — Р' явля</w:t>
        <w:softHyphen/>
        <w:t>ется результатом анализа решения 1 в условиях прежней и новой парадигмы. Если такую оценку не делать и игнори</w:t>
        <w:softHyphen/>
        <w:t>ровать дрейф парадигмы, то решение 1 в новых условиях может восприниматься как ошибочное. Сравнительный анализ показывает, что решение было правильным в ус</w:t>
        <w:softHyphen/>
        <w:t>ловиях исходной парадигмы и может трактоваться как не</w:t>
        <w:softHyphen/>
        <w:t>правильное в условиях новой парадигмы. Поэтому оно дол</w:t>
        <w:softHyphen/>
        <w:t>жно быть переосмыслено и переформулировано как ре</w:t>
        <w:softHyphen/>
        <w:t>шение 2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46450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ясним сказанное на примере идей перестройки и "построения капитализма" в России. На начальном этапе ситуация рассматривалась в рамках упрощенной парадиг</w:t>
        <w:softHyphen/>
        <w:t>мы, ориентированной на переход от одной социально-экономической системы к другой. В агрегированном виде эти системы можно представить тремя компонентами (рис. 4). По умолчанию предполагалось, что других альтернатив нет: достаточно разрушить основы левой системы и это автоматически приведет к формированию правой комби</w:t>
        <w:softHyphen/>
        <w:t>нации. Решения, принимаемые в рамках такой парадиг</w:t>
        <w:softHyphen/>
        <w:t>мы не привели к ожидаемым результатам. Вместо этого появляется осознание самой парадигмы и необходимости ее уточнения. Постепенно становится ясно, что кроме ука</w:t>
        <w:softHyphen/>
        <w:t>занных на рис. 4, существуют и другие альтернативы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78810" cy="227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>Например, комбинация "рыночная экономика — автори</w:t>
        <w:softHyphen/>
        <w:t>тарный режим — закрытое общество". Процесс переориен</w:t>
        <w:softHyphen/>
        <w:t>тации, указанный на рис. 2, в данном случае ведет к более глубокому пониманию реальности. Комбинация "рыноч</w:t>
        <w:softHyphen/>
        <w:t>ная экономика — демократия" не однозначна. В мире су</w:t>
        <w:softHyphen/>
        <w:t>ществует несколько моделей, включающих англо-амери</w:t>
        <w:softHyphen/>
        <w:t>канскую модель капитализма, рейнскую модель, иногда называемую социально-ориентированным капитализмом и японскую модель социально-связанного капитализма. Нет однозначности и в понимании открытого общества. Срав</w:t>
        <w:softHyphen/>
        <w:t>нительный анализ в данном случае показывает, что пер</w:t>
        <w:softHyphen/>
        <w:t>воначальное решение было правильным в рамках соответ</w:t>
        <w:softHyphen/>
        <w:t>ствующей ему, но достаточно упрощенной парадигмы. Если же игнорировать дрейф парадигмы, то легко прийти к выводу о неверности исходного решения, а в силу это-10 - к стремлению реконструировать старую систему. Од</w:t>
        <w:softHyphen/>
        <w:t>нако обратный процесс тоже не даст ожидаемых результатов, и в результате будут сформированы деструктивные циклы, ведущие к деградации обще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уществует много других примеров подобного типа и в области образовательных проблем бизнеса, и менеджмен</w:t>
        <w:softHyphen/>
        <w:t>та. Например, длительная недооценка проблем корпора</w:t>
        <w:softHyphen/>
        <w:t>тивного правления в подготовке кадров для рыночной экономики. Основной акцент в образовании был сделан на подготовку менеджеров, и практически игнорирова</w:t>
        <w:softHyphen/>
        <w:t>лась роль советов директоров и грамотного поведения соб</w:t>
        <w:softHyphen/>
        <w:t>ственников комп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8:00Z</dcterms:created>
  <dc:creator>funds</dc:creator>
  <dc:description/>
  <dc:language>en-US</dc:language>
  <cp:lastModifiedBy>funds</cp:lastModifiedBy>
  <dcterms:modified xsi:type="dcterms:W3CDTF">2009-03-05T03:20:00Z</dcterms:modified>
  <cp:revision>4</cp:revision>
  <dc:subject/>
  <dc:title/>
</cp:coreProperties>
</file>