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.Г. КОНСТАНТИН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айкальский институт бизнеса и международного менеджмента ИГУ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А ПРОВЕРКИ ЗНАНИЙ НА ПРИМЕРЕ ДИСТАНЦИОННОГО КУРСА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Исследование некоторых аспектов методики препода</w:t>
        <w:softHyphen/>
        <w:t>вания в российских и американских системах показали что американская система представлена как наиболее унифицированная и четкая. Поэтому кажется разумным ис</w:t>
        <w:softHyphen/>
        <w:t>пользование некоторых особенностей американской сис</w:t>
        <w:softHyphen/>
        <w:t>темы, таких как блочный метод, экзамены в течение се</w:t>
        <w:softHyphen/>
        <w:t>местра, письменная форма экзаменов, тестирование, вы</w:t>
        <w:softHyphen/>
        <w:t>ставление итоговой оценки на основе промежуточных для реализации системы дистанционного образования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При построении дистанционного курса с особой ост</w:t>
        <w:softHyphen/>
        <w:t>ротой встал вопрос о том, какие знания должны быть в нём представлены и в какой форме. Структура знаний за</w:t>
        <w:softHyphen/>
        <w:t>висит от сферы их использования и может быть довольно сложной. Существует несколько моделей представления знаний. '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Одним из способов представления знаний являются нейронные сети, они более удобны для задачи контроля знаний, позволяют более гибко подходить к составлению тестов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Прототипом для создания этих элементов послужил биологический нейрон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остейший элемент искусственной нейронной сети (нейрон)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y</w:t>
      </w:r>
      <w:r>
        <w:rPr>
          <w:b/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- сигнал поступающий от нейрона </w:t>
      </w:r>
      <w:r>
        <w:rPr>
          <w:b/>
          <w:i/>
          <w:sz w:val="20"/>
          <w:szCs w:val="20"/>
          <w:lang w:val="en-US"/>
        </w:rPr>
        <w:t>j</w:t>
      </w:r>
    </w:p>
    <w:p>
      <w:pPr>
        <w:pStyle w:val="Normal"/>
        <w:autoSpaceDE w:val="false"/>
        <w:rPr/>
      </w:pPr>
      <w:r>
        <w:rPr>
          <w:rFonts w:cs="Microsoft Sans Serif"/>
          <w:b/>
          <w:i/>
          <w:sz w:val="20"/>
          <w:szCs w:val="20"/>
          <w:lang w:val="en-US" w:eastAsia="en-US"/>
        </w:rPr>
        <w:t>S</w:t>
      </w:r>
      <w:r>
        <w:rPr>
          <w:rFonts w:cs="Microsoft Sans Serif"/>
          <w:b/>
          <w:i/>
          <w:sz w:val="20"/>
          <w:szCs w:val="20"/>
          <w:vertAlign w:val="subscript"/>
          <w:lang w:val="en-US" w:eastAsia="en-US"/>
        </w:rPr>
        <w:t>k</w:t>
      </w:r>
      <w:r>
        <w:rPr>
          <w:rFonts w:cs="Microsoft Sans Serif"/>
          <w:sz w:val="20"/>
          <w:szCs w:val="20"/>
          <w:lang w:eastAsia="en-US"/>
        </w:rPr>
        <w:t xml:space="preserve"> - </w:t>
      </w:r>
      <w:r>
        <w:rPr>
          <w:sz w:val="20"/>
          <w:szCs w:val="20"/>
          <w:lang w:eastAsia="en-US"/>
        </w:rPr>
        <w:t>скалярное произведение вектора входных сигналов и вектора весов</w:t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  <w:lang w:val="en-US"/>
        </w:rPr>
        <w:t>F</w:t>
      </w:r>
      <w:r>
        <w:rPr>
          <w:b/>
          <w:i/>
          <w:sz w:val="20"/>
          <w:szCs w:val="20"/>
          <w:vertAlign w:val="subscript"/>
          <w:lang w:val="en-US"/>
        </w:rPr>
        <w:t>k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- функция возбужд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Y</w:t>
      </w:r>
      <w:r>
        <w:rPr>
          <w:b/>
          <w:i/>
          <w:sz w:val="20"/>
          <w:szCs w:val="20"/>
          <w:vertAlign w:val="subscript"/>
          <w:lang w:val="en-US"/>
        </w:rPr>
        <w:t>k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- выходной сигнал нейрона </w:t>
      </w:r>
      <w:r>
        <w:rPr>
          <w:b/>
          <w:i/>
          <w:sz w:val="20"/>
          <w:szCs w:val="20"/>
          <w:lang w:val="en-US"/>
        </w:rPr>
        <w:t>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ис. 1</w:t>
      </w:r>
    </w:p>
    <w:p>
      <w:pPr>
        <w:pStyle w:val="Normal"/>
        <w:autoSpaceDE w:val="false"/>
        <w:rPr>
          <w:rFonts w:cs="Microsoft Sans Serif"/>
          <w:lang w:val="en-US"/>
        </w:rPr>
      </w:pPr>
      <w:r>
        <w:rPr>
          <w:rFonts w:cs="Microsoft Sans Serif"/>
        </w:rPr>
        <w:drawing>
          <wp:inline distT="0" distB="0" distL="0" distR="0">
            <wp:extent cx="30384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ьзуя нейронные сети, можно представить техно</w:t>
        <w:softHyphen/>
        <w:t>логию образования тестов для контроля знани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 входах — дендритах расположены вопросы теста. В ядре скапливается информация, и по определённым пра</w:t>
        <w:softHyphen/>
        <w:t>вилам подсчитываются баллы. На выходе — через аксон выдаётся информация о результатах теста. Далее через си</w:t>
        <w:softHyphen/>
        <w:t>напс поступает на дендриты других нейрон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уществует несколько видов тесто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sz w:val="20"/>
          <w:szCs w:val="20"/>
        </w:rPr>
        <w:t>С ответами "ДА" и " НЕТ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sz w:val="20"/>
          <w:szCs w:val="20"/>
        </w:rPr>
        <w:t>С альтернативными вопросами, причём из предложенных можно выбрать один или несколько правильных ответ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Microsoft Sans Serif" w:cs="Microsoft Sans Serif"/>
          <w:sz w:val="20"/>
          <w:szCs w:val="20"/>
        </w:rPr>
        <w:t xml:space="preserve"> </w:t>
      </w:r>
      <w:r>
        <w:rPr>
          <w:sz w:val="20"/>
          <w:szCs w:val="20"/>
        </w:rPr>
        <w:t>С открытыми вопросами, т.е. нужно вписать правиль</w:t>
        <w:softHyphen/>
        <w:t>ный ответ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Задача состоит в том, чтобы создать оболочку, в кото</w:t>
        <w:softHyphen/>
        <w:t>рую было возможным "вставлять" любые из этих тестов. При формировании курса преподаватель должен иметь воз</w:t>
        <w:softHyphen/>
        <w:t>можность выбрать ту форму контроля, которая ему необ</w:t>
        <w:softHyphen/>
        <w:t>ходима для проверки знаний студента. '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Проблема тестирования знаний студента подразделяется на тестирование текущих знаний и финальное тестирован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Тестирование текущих знаний (промежуточный тест)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есь учебный материал представляется в виде графа, ука</w:t>
        <w:softHyphen/>
        <w:t xml:space="preserve">зывающего взаимосвязь разделов учебного курса. Напри-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мер: )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221355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В этой структуре глава 1 и глава 2 могут изучаться параллельно или последовательно, что зависит от инди</w:t>
        <w:softHyphen/>
        <w:t xml:space="preserve">видуального выбора студента. Важно, что для того, чтобы приступить к изучению главы 3, студент уже должен обладать знаниями, представленными в главах 1 и 2.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Ясно, что, не усвоив в достаточной мере содержание первых двух глав, бессмысленно приступать к главе 3. Вообще говоря, студент может самостоятельно оценить свой текущий уровень знаний глав 1 и 2. Однако, гораздо эффективнее предоставить ему более удобные возможности - текущее тестирован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рого говоря, студент не должен иметь возможности приступить к изучению главы 3, не проанализировав не</w:t>
        <w:softHyphen/>
        <w:t>обходимость уровня знаний глав 1 и 2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нальное тестирование (финальный тест)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Тест, ко</w:t>
        <w:softHyphen/>
        <w:t>торый студент может увидеть только после того, как прой</w:t>
        <w:softHyphen/>
        <w:t>дет все этапы курса и наберёт определённое количество балл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пример, имеется некоторое количество глав. Каждая глава содержит конечное множество вопросов. Студент, заканчивая изучение очередной главы, получает выбран</w:t>
        <w:softHyphen/>
        <w:t>ный случайным образом вопро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ветив на все вопросы этого раздела, студент получает оценку, она складывается из процента правильных ответов на вопросы. Далее есть выбор: или продолжать обучение, согласившись с оценкой, или ещё раз пройти по этим гла</w:t>
        <w:softHyphen/>
        <w:t>вам и ответить на другие вопросы. Даётся минимальное ко</w:t>
        <w:softHyphen/>
        <w:t>личество циклов, оно зависит от количества вопросов, со</w:t>
        <w:softHyphen/>
        <w:t>держащихся в главах. Последняя оценка считается оконча</w:t>
        <w:softHyphen/>
        <w:t>тельной. Набрав определённое количество баллов, студент имеет возможность приступить к финальному тес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нтроль — это проверка результатов теоретического и практического усвоения обучаемым учебного материала. В дистанционном образовании оправдал себя и заслужил признание тестовый контроль. Тест, как правило, содер</w:t>
        <w:softHyphen/>
        <w:t>жит обширный перечень вопросов по дисциплине. Тесты хорошо приспособлены для самоконтроля и очень полез</w:t>
        <w:softHyphen/>
        <w:t>ны для индивидуальных занятий.</w:t>
      </w:r>
    </w:p>
    <w:p>
      <w:pPr>
        <w:pStyle w:val="Normal"/>
        <w:autoSpaceDE w:val="false"/>
        <w:rPr>
          <w:rFonts w:cs="Microsoft Sans Serif"/>
          <w:sz w:val="20"/>
          <w:szCs w:val="20"/>
        </w:rPr>
      </w:pPr>
      <w:r>
        <w:rPr>
          <w:rFonts w:cs="Microsoft Sans Serif"/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31:00Z</dcterms:created>
  <dc:creator>nadjusha</dc:creator>
  <dc:description/>
  <cp:keywords/>
  <dc:language>en-US</dc:language>
  <cp:lastModifiedBy>nadjusha</cp:lastModifiedBy>
  <dcterms:modified xsi:type="dcterms:W3CDTF">2009-03-30T02:08:00Z</dcterms:modified>
  <cp:revision>3</cp:revision>
  <dc:subject/>
  <dc:title/>
</cp:coreProperties>
</file>