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В. КРАВЧЕНК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ркутский государственный лингвистический университет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ОГНИТИВНАЯ ГРАММАТИКА АНГЛИЙСКОГО ГЛАГОЛА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Тем, кто профессионально занимается обучением анг</w:t>
        <w:softHyphen/>
        <w:t>лийскому языку как иностранному в условиях отсутствия языковой среды, хорошо известны трудности, с которы</w:t>
        <w:softHyphen/>
        <w:t>ми сталкивается преподаватель при подаче и закреплении грамматического материала, особенно всего того, что ка</w:t>
        <w:softHyphen/>
        <w:t>сается значения и употребления форм английского глаго</w:t>
        <w:softHyphen/>
        <w:t>ла. Эти трудности во многом обусловлены недостаточной объяснительной силой существующих практических руко</w:t>
        <w:softHyphen/>
        <w:t>водств по грамматике, созданных как носителями языка, гак и отечественными англистами. Как следствие этого, до конца понять и усвоить систему и особенности функ</w:t>
        <w:softHyphen/>
        <w:t>ционирования грамматических форм английского глагола с помощью таких руководств практически невозможно. Выйти из этого методического тупика помогает принци</w:t>
        <w:softHyphen/>
        <w:t>пиально новый подход к осмыслению роли грамматичес</w:t>
        <w:softHyphen/>
        <w:t>ких форм глагола в языковой системе как знаковой сис</w:t>
        <w:softHyphen/>
        <w:t>теме для хранения и передачи информации. Такой подход связан с применением принципов когнитивного анализа языковых форм вообще, и глагольных форм, в частности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Когнитивная теория языкового употребления позволя</w:t>
        <w:softHyphen/>
        <w:t>ет пролить свет на целый ряд вопросов, связанных с ин</w:t>
        <w:softHyphen/>
        <w:t>терпретацией грамматического значения единиц различ</w:t>
        <w:softHyphen/>
        <w:t>ного уровня, поскольку когнитивная деятельность чело</w:t>
        <w:softHyphen/>
        <w:t>века и способы получения знания о мире определяют осо</w:t>
        <w:softHyphen/>
        <w:t>бенности представления этих знаний в языке. В основе мысли, выраженной посредством языка, лежит опыт, дан</w:t>
        <w:softHyphen/>
        <w:t>ный в ощущениях, или восприятие. Этот эмпирический (чувственный) опыт наблюдателя, находящегося в той или иной ситуации, соотносится с познавательной деятельно</w:t>
        <w:softHyphen/>
        <w:t>стью первичного уровня и лежит в основе феноменологи</w:t>
        <w:softHyphen/>
        <w:t>ческого знания. Этому знанию противостоит другой тип собственно языкового знания — структуральное: оно есть форма категоризации информации, полученной и обрабо</w:t>
        <w:softHyphen/>
        <w:t>танной не как часть эмпирического опыта индивида, но как обобщенный итог опыта многих поколений. Это зна</w:t>
        <w:softHyphen/>
        <w:t>ние для говорящего существует в готовом виде, как дан</w:t>
        <w:softHyphen/>
        <w:t>ное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Противопоставление этих двух типов знания образует когнитивное содержание видовременного противопостав</w:t>
        <w:softHyphen/>
        <w:t>ления форм английского глагола, оно играет важную роль в определении их смысловых и функциональных особен</w:t>
        <w:softHyphen/>
        <w:t>ностей. В рамках новой концепции, которую мы назвали "когнитивной теорией времени и вида", видовременные формы глагола предстают как логически упорядоченная система, в которой отражаются особенности восприятия и познания мира человеком. Данный подход лег в основу принципиально нового практического руководства по грам</w:t>
        <w:softHyphen/>
        <w:t>матике английского глагола (Кравченко А.В. и др. Англий</w:t>
        <w:softHyphen/>
        <w:t>ский глагол: Новая грамматика для всех. Иркутск, 1997. — 275 с)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Прежде всего, учебник преследует чисто прагматичес</w:t>
        <w:softHyphen/>
        <w:t>кую цель практического овладения всеми формами анг</w:t>
        <w:softHyphen/>
        <w:t>лийского глагола в активном и пассивном залоге. Это дос</w:t>
        <w:softHyphen/>
        <w:t>тигается системным подходом к подаче материала, прове</w:t>
        <w:softHyphen/>
        <w:t>дением содержательных параллелей и различий между от</w:t>
        <w:softHyphen/>
        <w:t>дельными грамматическими формами, высокой степенью повторяемости структурно-смысловых единиц (на грамма</w:t>
        <w:softHyphen/>
        <w:t>тическом и лексическом уровне) в тренировочных упраж</w:t>
        <w:softHyphen/>
        <w:t>нениях, а также привлечением в качестве языкового ма</w:t>
        <w:softHyphen/>
        <w:t>териала примеров из повседневного обиходного языка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Во-вторых, в учебнике по возможности последовательно выдерживается принцип "от простого к сложному". На</w:t>
        <w:softHyphen/>
        <w:t>пример, если все личные формы английского глагола стро</w:t>
        <w:softHyphen/>
        <w:t>ятся на основе неличных форм, то и начинать нужно с неличных форм и их категориального (системного) значе</w:t>
        <w:softHyphen/>
        <w:t>ния, ибо, не поняв коренного семантического различия между инфинитивом и причастием, нельзя понять соот</w:t>
        <w:softHyphen/>
        <w:t>ветствующего различия между простыми и сложными гла</w:t>
        <w:softHyphen/>
        <w:t>гольными формами. В-третьих, разработана оригинальная система упражнений для выработки навыка применения алгоритма выбора правильной грамматической формы гла</w:t>
        <w:softHyphen/>
        <w:t>гола в зависимости от условий речевой ситуации и ком</w:t>
        <w:softHyphen/>
        <w:t>муникативной установки говорящего. Этот алгоритм очень прост и в общих чертах воспроизводит когнитивно-категоризационные процессы в речемыслительной деятельно</w:t>
        <w:softHyphen/>
        <w:t>сти англоговорящих людей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Структурная организация учебника позволяет выбирать гибкие стратегии в процессе обучения грамматике анг</w:t>
        <w:softHyphen/>
        <w:t>лийского глагола, поскольку он состоит из трех хотя и взаимосвязанных, но относительно самостоятельных час</w:t>
        <w:softHyphen/>
        <w:t>тей: "Видовременная система английского глагола", "Мо</w:t>
        <w:softHyphen/>
        <w:t>дальные глаголы" и "Нестандартные глаголы в упражне</w:t>
        <w:softHyphen/>
        <w:t>ниях". Учебник предназначен для широкого круга лиц, изучающих английский язык как в учебных заведениях различного типа, так и самостоятельно, содержит конт</w:t>
        <w:softHyphen/>
        <w:t>рольные тесты и ключи к упражнениям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Новая когнитивная методология успешно опробована и третий год применяется в Иркутском государственном лингвистическом университете на младших курсах факуль</w:t>
        <w:softHyphen/>
        <w:t>тета английского языка, большой интерес она вызывает у студентов заочной формы обучения. Как показывает прак</w:t>
        <w:softHyphen/>
        <w:t>тика, общий уровень языковой компетенции и языковой способности у студентов, пользующихся новым учебни</w:t>
        <w:softHyphen/>
        <w:t>ком, значительно возрастает в течение относительно не</w:t>
        <w:softHyphen/>
        <w:t>большого времени.</w:t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9:00Z</dcterms:created>
  <dc:creator>nadjusha</dc:creator>
  <dc:description/>
  <dc:language>en-US</dc:language>
  <cp:lastModifiedBy>nadjusha</cp:lastModifiedBy>
  <dcterms:modified xsi:type="dcterms:W3CDTF">2009-04-01T00:30:00Z</dcterms:modified>
  <cp:revision>3</cp:revision>
  <dc:subject/>
  <dc:title/>
</cp:coreProperties>
</file>