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С. КУРГАНСКАЯ, С. ЗАХАРОВ, А. ЗОЛОТАРЕВ, Л.А. ПЕСКОВА, Н.В. ЮДАЛЕ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айкальский институт бизнеса и международного менеджмента, ИГУ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Й УЧЕБНИК "СБОРНИК КЕЙСОВ ПО РОССИЙСКОМУ БИЗНЕС-МЕНЕДЖМЕНТУ" -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ЫТ РАЗРАБОТК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вопросах использования выразительных средств бы</w:t>
        <w:softHyphen/>
        <w:t xml:space="preserve">тует точка зрения, будто хороша музыка на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транице та, которую не слышно, та работа дизайнера, которая не заметна, та работа программиста, которую невозмож</w:t>
        <w:softHyphen/>
        <w:t>но разглядеть. В отношении цвета эта точка зрения форму</w:t>
        <w:softHyphen/>
        <w:t>лируется так, что хороша та цветная картина, в которой цвет не дает о себе зна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создании такого рода продуктов, как электронное учебное пособие коллектив, разработчиков неизбежно стал</w:t>
        <w:softHyphen/>
        <w:t>кивается с проблемой: как создать такой продукт, кото</w:t>
        <w:softHyphen/>
        <w:t>рый будет радовать глаз, отвечать всем требованиям за</w:t>
        <w:softHyphen/>
        <w:t>казчика, при этом отражать основную идею и смысл со</w:t>
        <w:softHyphen/>
        <w:t>здаваемого продукта и т.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создании электронных учебников, дистанционных курсов, подаче и представлении любых учебных материа</w:t>
        <w:softHyphen/>
        <w:t>лов в электронном виде, немаловажным фактором, опре</w:t>
        <w:softHyphen/>
        <w:t>деляющим восприятие и усвоение учебного материала, яв</w:t>
        <w:softHyphen/>
        <w:t>ляется цв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вайте зададимся вопросом, для чего вообще нужен цвет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Цвет помогает опознавать и отождествлять объекты, помогает определять отношение к ним. Однако необходи</w:t>
        <w:softHyphen/>
        <w:t>мо отметить, что на самом элементарном, житейском уровне различные цвета имеют в разных культурах свои опреде</w:t>
        <w:softHyphen/>
        <w:t>ленные, строго зафиксированные смыслы (эмоциональ</w:t>
        <w:softHyphen/>
        <w:t>ный, социальный, религиозный, эстетический, нравствен</w:t>
        <w:softHyphen/>
        <w:t>ный, психологический) |1]. Так, например, как показы</w:t>
        <w:softHyphen/>
        <w:t>вают психологи, если предложить определить представи</w:t>
        <w:softHyphen/>
        <w:t>телям разных стран, что они подразумевают под тем или иным цветом, то получится следующее: представитель Западной Европы (Германии) в качестве зеленого выберет насыщенный, яркий, контрастный цвет, России — тем</w:t>
        <w:softHyphen/>
        <w:t>но-зеленый, но менее контрастный, Востока (Китая) — светло-зелены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ледовательно, при создании учебного пособия, рас</w:t>
        <w:softHyphen/>
        <w:t>считанного на тиражирование в различных странах, необ</w:t>
        <w:softHyphen/>
        <w:t>ходимо учитывать особенности восприятия цвета и отно</w:t>
        <w:softHyphen/>
        <w:t>шение к нему представителей различных стран и культур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ледующий аспект — цвет оказывает прямое действие на организм человека, на его жизненный тонус. Исследо</w:t>
        <w:softHyphen/>
        <w:t>вания, проведенные медиками и психологами, показыва</w:t>
        <w:softHyphen/>
        <w:t>ют, что красный цвет повышает мышечный тонус, кровя</w:t>
        <w:softHyphen/>
        <w:t>ное давление, ритм дыхания. Он является одновременно физическим и психическим стимулятором, что может даже оказывать допинг-эффект, однако его длительное воздей</w:t>
        <w:softHyphen/>
        <w:t>ствие вызывает нарушение психики. Зеленый, напротив, понижает кровяное давление и расширяет капилляры, в психотерапии он применяется для снятия усталости. Что же касается синего, то это самый угнетающий цвет [2]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ольшое количество цветовых оттенков мешает сконцентрироваться на предложенном материале и выделить главное, понять смысл изложенног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ледовательно, цвет должен помогать восприятию ма</w:t>
        <w:softHyphen/>
        <w:t>териала его структурации и выделению главного, так как ощущение конкретного цвета несет с собой ассоциации с прошлым опыт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 младших школьников цвет привлекает внимание, выделяет главное, накапливает ассоциативный опыт школьника, ведет за собой. У старшего школьника — по</w:t>
        <w:softHyphen/>
        <w:t>могает заложить структуру восприятия и выделить глав</w:t>
        <w:softHyphen/>
        <w:t>ное. Для взрослого же человека, способного самостоятель</w:t>
        <w:softHyphen/>
        <w:t>но владеть усвоением предлагаемого материала, главное — чтобы цвет не отвлекал, а лишь способствовал усвоению, был, скорее, инструментом в его руках, а не насаждаю</w:t>
        <w:softHyphen/>
        <w:t>щим факторо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Это лишь некоторые аспекты, связанные с цветовым оформлением электронного учебного пособия. На самом лете существует масса проблем, связанных, например, с тем, что основная масса электронных учебников создается лишь как электронная копия текстового учебника, а не как альтернатива с совершенно иным подходом к его со</w:t>
        <w:softHyphen/>
        <w:t>зданию. Кроме того, при разработке такого рода продук</w:t>
        <w:softHyphen/>
        <w:t>тов необходимо учитывать категорию будущих обучаемых как в плане возраста и квалификации, так и в плане тер</w:t>
        <w:softHyphen/>
        <w:t>риториальной и языковой принадлежности. Также необходимо учитывать разнообразие платформ, действующих операционных систем и типов компьютеров. И это далеко не все проблемы, которые приходится решать в данной ситу</w:t>
        <w:softHyphen/>
        <w:t>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вышеизложенного следует, что при разработке электронных учебных пособий необходим комплексный подход к проблеме и специальная базовая подготовка. И совершенно недостаточным и бессмысленным становится простое переложение печатной версии учебника в его элек</w:t>
        <w:softHyphen/>
        <w:t>тронный вариант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Р. Арнхейм. Новые очерки по психологии искусства. Пер. с англ. М. Прометей, 199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Рене Юиг. Цвет и выражение внутреннего времени в западной живописи// Психология цвета, Сб.Пер.с англ. М. 1996.</w:t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41:00Z</dcterms:created>
  <dc:creator>nadjusha</dc:creator>
  <dc:description/>
  <cp:keywords/>
  <dc:language>en-US</dc:language>
  <cp:lastModifiedBy>nadjusha</cp:lastModifiedBy>
  <dcterms:modified xsi:type="dcterms:W3CDTF">2009-03-30T02:19:00Z</dcterms:modified>
  <cp:revision>4</cp:revision>
  <dc:subject/>
  <dc:title/>
</cp:coreProperties>
</file>