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. В. Кузьм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айкальский институт бизнес и международного менеджмент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БЛЕМЫ КАДРОВОГО МЕНЕДЖМЕНТА А ПЕРИФЕРИЙНЫХ РОССИЙСКИХ ПРЕДПРИЯТИЯ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ровень профессионализма в управления кадрами организациях и предприятиях, работающих на российском рынке, варьируется на сегодняшний день значится! но. Высший уровень развития получили службы персонал представительств зарубежных фирм, совместных предприятий, международных кадровых агентства, а также отечественных структур, работающих в основных экономических центрах России, таких как Москва и Санкт-Петербург. На другом конце спектра находятся отделы кадров рядовых, зачастую хиреющих производственных предприятий периферийных регион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едовой практический опыт управления персонала в организациях - лидерах управленческих технологий, конечно же, интересен. При этом, несомненно, приятно, что в таких структурах ценят свежеиспеченных выпускников российских вузов - специалистов в области персонала и стараются внедрять все то, что прописано в учебника по кадровому менеджменту. Однако условия работы (ост рая конкуренция на рынке труда, высококвалифицированный управленческий персонал, относительная достаточность финансовых средств и т.д.) таких структур весьма отличаются от тех, в которых живут предприятия регионах. Именно поэтому целесообразно обратить внимание на проблемы рядовых структур, удаленных от высокопрогрессивных управленческих технологий. Особенный интерес в данном случае вызывают так называемые градо- или поселкообразующие предприятия малого и сред него масштаба. Практика работы на таких предприятиях с кадрами имеет целый ряд отличительных особенносте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Множество современных технологий и новшеств за</w:t>
        <w:softHyphen/>
        <w:t>частую неприменимо в подобных структурах на данный момент по причине низкой квалификации кадровых и топ-управленце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 Поддержание качественного кадрового состава зат</w:t>
        <w:softHyphen/>
        <w:t>енено по причине того, что большая часть трудоспособ</w:t>
        <w:softHyphen/>
        <w:t>ного и более — менее квалифицированного населения уже работает на предприятии, а квалифицированных специалистов из крупных населенных пунктов в периферийные привлечь достаточно трудно. Именно поэтому говорить, например, о полноценной аттестации (что чаще всего во</w:t>
        <w:softHyphen/>
        <w:t>обще не практикуется) с соответствующим набором по</w:t>
        <w:softHyphen/>
        <w:t>ощрительных и дисциплинарных мер или об эффектив</w:t>
        <w:softHyphen/>
        <w:t>ной системе отбора и найма или работе кадрового резерва не приходится. Если вчера руководство рудника N уволи</w:t>
        <w:softHyphen/>
        <w:t>ло какого-либо рабочего, например водителя БелАЗа, за прогулы и появление на рабочем месте в пьяном виде, то завтра ею наймут снова, так как специалистов подобного профиля в ближайшей округе больше 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Дефицит финансовых средств, что не является ред</w:t>
        <w:softHyphen/>
        <w:t>костью для большинства производственных периферий</w:t>
        <w:softHyphen/>
        <w:t>ных предприятий, не стимулирует руководство занимать</w:t>
        <w:softHyphen/>
        <w:t>ся регулярной организацией повышения квалификации и переподготовки подчиненны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это только несколько проблем, которых реально на</w:t>
        <w:softHyphen/>
        <w:t>много больш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ковы же возможные альтернативы их решения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 каждого предприятия они, естественно, свои. Одна</w:t>
        <w:softHyphen/>
        <w:t>ко для оптимизации работы кадровой составляющей не</w:t>
        <w:softHyphen/>
        <w:t>обходимо обеспечить такие общие условия, как квалифи</w:t>
        <w:softHyphen/>
        <w:t>цированная экспертиза (внутренняя или внешняя) для про</w:t>
        <w:softHyphen/>
        <w:t>фессиональной организации кадровых процедур и, по воз</w:t>
        <w:softHyphen/>
        <w:t>можности, минимум финансовых средст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ольшинство периферийных предприятий на данный момент уже не являются самостоятельными юридически</w:t>
        <w:softHyphen/>
        <w:t>ми лицами, а, как правило, входят в структуру или нахо</w:t>
        <w:softHyphen/>
        <w:t>дятся в собственности каких-либо крупных холдингов или банков. Таким образом, могущественный собственник  - это один из реальных вариантов разрешения части про</w:t>
        <w:softHyphen/>
        <w:t>блем. Именно в структуре администрации такого холдинга Целесообразно иметь некую мобильную консультацион</w:t>
        <w:softHyphen/>
        <w:t>ную группу по кадровым вопросам, состоящую из квалифицированных специалистов, которые могли бы обеспечивать подпитку профессионального уровня штатных работников предприятий и наладить систему обучения, по меньшей мере, управленческого звена. Эффективное управление проектами по развитию персонала (обучение стимулирование труда и т.д.) при адекватном распределении финансовых средств также ложится на плечи собственника, если он заинтересован в реальном развитии производ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ругой альтернативой (менее дорогостоящей, но, возможно, не менее эффективной) является изыскание среди (при всей трудности данной задачи) на полномасштабную подготовку штатных кадровых управленце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Еще одним вариантом является использование внешней экспертизы. Альтернатива, требующая наименьше количества затрат — это организация производственно: практики для студентов вузов, специализирующихся в соответствующей области. Наиболее дорогая — найм специя листов из кадровых агентст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зглянуть и на варианты решения одной в частных проблем. Руководство многих периферийных предприятий небольших удаленных населенных пунктов зачастую опускает руки, когда речь заходит об эффективных дисциплинарных или поощрительных мерах: альтерната существующему персоналу все равно нет. Такая позиция в принципе ставит под сомнение целесообразность любо аттестации и в конечном итоге становится еще одной причиной вымирания производства в России. В то же время бояться избавляться от нерадивых работников не нужно, той же Иркутской области исключительно уникальны предприятий не так уж и много. Таким образом, необходимо лишь приложить усилия, расширить зону поиска найти рабочих необходимой квалификации в соседних районах или даже област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целом, любая из вышеперечисленных проблем разрешима с той или иной долей эффективности. Однако раз решимость их прежде всего зависит от желания и профессионализма управленцев высшего звена предприятия, именно их развитие в первую очередь определяет весь курс кадровой политики, а в конечном итоге — и эффектив</w:t>
        <w:softHyphen/>
        <w:t>ность работы персонала и самого предприят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9:00Z</dcterms:created>
  <dc:creator>nadjusha</dc:creator>
  <dc:description/>
  <dc:language>en-US</dc:language>
  <cp:lastModifiedBy>nadjusha</cp:lastModifiedBy>
  <dcterms:modified xsi:type="dcterms:W3CDTF">2009-03-11T02:52:00Z</dcterms:modified>
  <cp:revision>2</cp:revision>
  <dc:subject/>
  <dc:title/>
</cp:coreProperties>
</file>