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.И. ЛАРИОНОВА, Н.А. АЛАЕВА, Е.В. ШЕВ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ий госпедуниверситет, Департамент образова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СИХОЛОГИЯ РОССИЙСКИХ И АМЕРИКАНСКИХ СТУДЕНТОВ В ЗЕРКАЛЕ КРОСС-КУЛЬТУРНЫХ ИССЛЕДОВА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оследнее десятилетие отмечается углубление и рас</w:t>
        <w:softHyphen/>
        <w:t>ширение международного сотрудничества в области биз</w:t>
        <w:softHyphen/>
        <w:t>нес-образования. Для успешной реализации международ</w:t>
        <w:softHyphen/>
        <w:t>ных образовательных программ необходимо знание наци</w:t>
        <w:softHyphen/>
        <w:t>ональных психологических особенностей взаимодейству</w:t>
        <w:softHyphen/>
        <w:t>ющих сторон. В научном плане эта проблема недостаточно разработана. Целью нашей работы является кросс-куль</w:t>
        <w:softHyphen/>
        <w:t>турное исследование психологических особенностей рос</w:t>
        <w:softHyphen/>
        <w:t>сийских и американских студентов, которое проводилось в рамках президентской программы "одаренные дети". Изу</w:t>
        <w:softHyphen/>
        <w:t>чением было охвачено свыше 200 студентов университе</w:t>
        <w:softHyphen/>
        <w:t>тов в возрасте до 21 года. В Америке исследование было проведено в Питтсбургском университете штата Пенсиль</w:t>
        <w:softHyphen/>
        <w:t>вания. Российская выборка состояла из студентов Иркутс</w:t>
        <w:softHyphen/>
        <w:t>кого госуниверсигета, госпедуниверситета, лингвистичес</w:t>
        <w:softHyphen/>
        <w:t>кого университета, медуниверситета. Программа исследо</w:t>
        <w:softHyphen/>
        <w:t>вания включала анкету и тест на выявление ценностных ориентации респондент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роцессе исследования были получены следующие основные результаты. Терминальные общечеловеческие ценности, такие, как любовь, здоровье, друзья, — зани</w:t>
        <w:softHyphen/>
        <w:t>мают первые места на шкале ценностей как в американс</w:t>
        <w:softHyphen/>
        <w:t>кой, так и в российской выборках. Существенные отличия выявились в отношении ценности "удовольствия". Эта цен</w:t>
        <w:softHyphen/>
        <w:t>ность находилась у американских студентов на 4-м месте, а у российских - на 16-м. При анализе инструментальных Ценностей выявились отличия в отношении ценности "'вы</w:t>
        <w:softHyphen/>
        <w:t>сокие запросы" (высокий жизненный стандарт). У американцев эта ценность занимает 3-е место, у русских - 16-е. У российских студентов по сравнению с американскими ценность ''образования" занимает 1 место на шкале цен</w:t>
        <w:softHyphen/>
        <w:t>ност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и, к которым стремятся американские студенты, в основном, следующие: делать деньги и быть счастливы</w:t>
        <w:softHyphen/>
        <w:t>ми, преуспевать, разбогатеть, чувствовать себя комфорт</w:t>
        <w:softHyphen/>
        <w:t>но, наслаждаться жизнью. Российские студенты в каче</w:t>
        <w:softHyphen/>
        <w:t>стве жизненных целей называют: "постараться устроить свою жизнь так, чтобы окружающие люди помнили обо мне как можно больше хорошего и доброго"; "прожить жизнь достойно, стать хорошим специалистом". Ответы на вопрос анкеты: "что бы ты сделал, если бы все мог?" дают дополнительную информацию о характере ценнос</w:t>
        <w:softHyphen/>
        <w:t>тей и целей у представителей разных культур. Пожелания американских студентов, высказанные в ответах, направ</w:t>
        <w:softHyphen/>
        <w:t>лены на себя, на свое благополучие; российских студента - на других людей, на общество в цел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этом проявляется индивидуализм и практицизм американцев и коллективизм и иррационализм русских. Направленность на других является отражением русской духовности. Это связано с русским космизмом - рефлексией органичной сопричастности человека к природе, мир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ким образом, в процессе проведенного исследования были выявлены психологические отличия американских и российских студентов, связанные с особенностями национальной культуры. В американской культуре ценности внешние - быстрое обогащение, деньги, престиж, власть. В российской культуре - внутренние, духовные. Это нашло отражение в структуре ценностей и целей американских и российских студен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4:00Z</dcterms:created>
  <dc:creator>nadjusha</dc:creator>
  <dc:description/>
  <dc:language>en-US</dc:language>
  <cp:lastModifiedBy>nadjusha</cp:lastModifiedBy>
  <dcterms:modified xsi:type="dcterms:W3CDTF">2009-03-12T01:32:00Z</dcterms:modified>
  <cp:revision>2</cp:revision>
  <dc:subject/>
  <dc:title/>
</cp:coreProperties>
</file>