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. В. ЛОГИН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Э и ОПП СО РА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СТЕМА ОБРАЗОВАНИЯ КАК ОДИН ИЗ ФАКТОРОВ, ХАРАКТЕРИЗУЮЩИХ ПРЕДПРИНИМАТЕЛЬСКИЙ КЛИМАТ РЕГИ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уровень развития регионов традиционно оказывает значительное влияние уровень развития системы высшего и среднего специального образования и образовательный уровень населения. Красноярский край относится к числу регионов с развитой научной и образовательной инфра</w:t>
        <w:softHyphen/>
        <w:t>структурами. На начало 1998 года в крае насчитывалось 62 организации, выполняющих научные исследования и раз</w:t>
        <w:softHyphen/>
        <w:t>работки, 14 государственных и 4 негосударственных выс</w:t>
        <w:softHyphen/>
        <w:t>ших учебных заведений, 67 государственных средних спе</w:t>
        <w:softHyphen/>
        <w:t>циальных заведений. На 10 ООО населения в крае в 1997/1998 уч. году приходилось 162 студента государ</w:t>
        <w:softHyphen/>
        <w:t>ственных средних специальных учреждений и 222 студен</w:t>
        <w:softHyphen/>
        <w:t>та государственных высших учебных заведений (в целом в России 137 и 208 студентов соответственно). За годы ре</w:t>
        <w:softHyphen/>
        <w:t>форм, после некоторого спада, в крае опять появился устойчивый рост желающих поступить в вузы. В 1997/1998 уч. году число студентов в государственных высших учеб</w:t>
        <w:softHyphen/>
        <w:t>ных заведениях составило 68,5 тыс. чел. против 62,0 тыс. чел. в 1990/1991 уч. году. Особенно быстрыми темпами увеличивается число студентов, изучающих экономику и право: в 1980/1981 уч. году их обучалось в государствен</w:t>
        <w:softHyphen/>
        <w:t>ных вузах края 600 человек, а в 1997/1998 уч. году -4300 человек. Численность аспирантов экономических спе</w:t>
        <w:softHyphen/>
        <w:t>циальностей возросла с 10 человек в 1980 году до 142 человек в 1997 год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ольшая потребность существует в крае в настоящее время в управленческих кадрах, владеющих знаниями в сфере рыночной экономики. В связи с этим в Краснояр</w:t>
        <w:softHyphen/>
        <w:t>ском государственном университете открыты специально</w:t>
        <w:softHyphen/>
        <w:t>сти: “Государственное муниципальное управление", "Го</w:t>
        <w:softHyphen/>
        <w:t>сударственные и муниципальные финансы", которые должны "закрыть" потребность краевых и муниципальных органов управления в высококвалифицированных специ</w:t>
        <w:softHyphen/>
        <w:t>алистах нужного профиля. Одним из положительных примеров сотрудничества в области подготовки специалистов  для малого бизнеса может служить Российско-американс</w:t>
        <w:softHyphen/>
        <w:t>кий центр поддержки малого предпринимательства, который был создан на базе Красноярского университета. При Аэрокосмической академии в Красноярске открыт Морозовский Бизнес-Холдинг центр, который занимает</w:t>
        <w:softHyphen/>
        <w:t>ся разработкой бизнес-планов. Огромную роль в распрост</w:t>
        <w:softHyphen/>
        <w:t>ранении передового опыта и системы знаний играет Ин</w:t>
        <w:softHyphen/>
        <w:t>тернет-центр, созданный в Красноярском государствен</w:t>
        <w:softHyphen/>
        <w:t>ном университете при финансовой поддержке Сороса.  Важно, что воспользоваться услугами этого центра может любой желающий, а не только студенты и преподаватели университета. Таким образом, университеты становятся центрами по информационно-аналитическому обслуживанию бизнеса в регион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каждом регионе складывается свойственная только ему структура хозяйства и профессионального образования. Между производством и системой образования существует тесная взаимосвязь. Территориальная организация производства диктует потребность в кадрах, а территориальная система образования выступает в качестве одного из факторов развития производительных сил региона и тем самым является одним из важнейших слагаемых предпринимательского климата. Именно квалификация управленческих кадров и уровень развития системы образования, их адаптация к рыночным условиям выходят одно из первых мест при оценке иностранными инвесторами целесообразности вложения финансовых ресурсов экономику регион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этому характеристика образовательного потенциала региона должна рассматриваться в числе других фа торов, характеризующих предпринимательский климат, качестве основных показателей развития региональных систем образования предлагается использов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ходы на высшее, среднее и начальное образование (абсолютные и относительные величины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едний уровень образ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оличество учебных заведений (государственных и не</w:t>
        <w:softHyphen/>
        <w:t>государственных) и количество обучающихся в них студен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исленность обучающихся на 10 ООО населения или на 1000 человек в определенной возрастной группе (в за</w:t>
        <w:softHyphen/>
        <w:t>висимости от категории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бсолютные показатели масштабов подготовки по ос</w:t>
        <w:softHyphen/>
        <w:t>новным специальностям (прием, выпуск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дельный вес подготовки специалистов для отдельных отраслей народного хозяй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теллектуальный потенциал региона (количество кан</w:t>
        <w:softHyphen/>
        <w:t>дидатов и докторов наук, число аспирантов и докто</w:t>
        <w:softHyphen/>
        <w:t>рантов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сокий уровень развития системы образования может и должен стать одним из факторов, способствующих со</w:t>
        <w:softHyphen/>
        <w:t>циально-экономическому развитию региона и его интег</w:t>
        <w:softHyphen/>
        <w:t>рации в мировую экономическую систем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8:00Z</dcterms:created>
  <dc:creator>nadjusha</dc:creator>
  <dc:description/>
  <dc:language>en-US</dc:language>
  <cp:lastModifiedBy>nadjusha</cp:lastModifiedBy>
  <dcterms:modified xsi:type="dcterms:W3CDTF">2009-03-12T01:44:00Z</dcterms:modified>
  <cp:revision>1</cp:revision>
  <dc:subject/>
  <dc:title/>
</cp:coreProperties>
</file>