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В. МАССЕЛ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нститут систем энергетики им. Л.А. Мелентьева СО РАН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СКО-МИРОВОЗЗРЕНЧЕСКИЕ АСПЕКТЫ ПРЕПОДАВАНИЯ ИНФОРМАЦИОННЫХ ТЕХНОЛОГ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начение философско-мировоззренческих и морально-этических аспектов при подготовке специалистов в области информационных технологий. Все возрастающая роль ин</w:t>
        <w:softHyphen/>
        <w:t>формационных технологий и их стремительное проникно</w:t>
        <w:softHyphen/>
        <w:t>вение во все сферы общественной жизни заставляют ме</w:t>
        <w:softHyphen/>
        <w:t>нять взгляды на преподавание информационных техноло</w:t>
        <w:softHyphen/>
        <w:t>гий, которое воспринимается, как правило, как препода</w:t>
        <w:softHyphen/>
        <w:t>вание чисто технических дисциплин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сновную видимую опасность в области информа</w:t>
        <w:softHyphen/>
        <w:t>ционных технологий связывают с деятельностью взлом</w:t>
        <w:softHyphen/>
        <w:t>щиков-"хакеров", которую пытаются пресекать приняти</w:t>
        <w:softHyphen/>
        <w:t>ем соответствующих законов. Пока еще не для всех оче</w:t>
        <w:softHyphen/>
        <w:t>видно влияние на развитие информационных технологий морально-этических факторов, которые во многом опре</w:t>
        <w:softHyphen/>
        <w:t>деляют содержание попадающих на мировой рынок ин</w:t>
        <w:softHyphen/>
        <w:t xml:space="preserve">формационных продуктов. Вместе с тем в связи с возрастающей доступностью информационных технологий, а также с повсеместным распространением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в России специалисты начина</w:t>
        <w:softHyphen/>
        <w:t>ют осознавать, что направленность информационных тех</w:t>
        <w:softHyphen/>
        <w:t>нологий и содержание информационных продуктов во многом определяются личностью разработчиков этих про</w:t>
        <w:softHyphen/>
        <w:t>дуктов и технологий. Учитывая, что специалисты в облас</w:t>
        <w:softHyphen/>
        <w:t>ти информационных технологий готовятся, как правило, как технические работники, в их подготовке не всегда уделяется должное внимание как философско-мировоззренческим, так и морально-этическим аспектам их буду</w:t>
        <w:softHyphen/>
        <w:t>щей деятель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вязи с этим большая ответственность ложится на преподавателей дисциплин в области информационных технологий, которые должны давать студентам не просто совокупность технических навыков и правил использова</w:t>
        <w:softHyphen/>
        <w:t>ния того или иного инструментария, но и формировать у них правильное понимание места и роли их будущей дея</w:t>
        <w:softHyphen/>
        <w:t>тельности в жизни обще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 аналогии с тем, как после взрыва первой ядерной бомбы была осознана ответственность ученого-физика за последствия своих исследований, так сейчас специалист, работающий в области информационных технологий, дол</w:t>
        <w:softHyphen/>
        <w:t>жен осознавать, что результатом его непродуманной дея</w:t>
        <w:softHyphen/>
        <w:t>тельности или "научного" любопытства может стать со</w:t>
        <w:softHyphen/>
        <w:t>здание очередной "бомбы" — информационн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еобходимо, чтобы специалисты, которые готовятся работать в области создания и применения информацион</w:t>
        <w:softHyphen/>
        <w:t xml:space="preserve">ных технологий, понимали роль и значение информации в жизни общества, осознавая, что мировое сообщество входит в новую - информационную эру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пираясь на собственный многолетний опыт преподавания в Иркутском государственном техническом университете дисциплин, связанных с информационными технологиями, автор может констатировать, что введение философско-мировоззренческих аспектов в преподавание этих дисциплин вызывает у студентов живой отклик и понимание важности затрагиваемых проблем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 фрактального подхода как методологичес</w:t>
        <w:softHyphen/>
        <w:t xml:space="preserve">кого при построении информационных технологий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смот</w:t>
        <w:softHyphen/>
        <w:t>рим в качестве примера использование фрактального под</w:t>
        <w:softHyphen/>
        <w:t>хода в рамках курсов, связанных с информационным мо</w:t>
        <w:softHyphen/>
        <w:t>делирование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читывая скорость обнаружения фрактальных струк</w:t>
        <w:softHyphen/>
        <w:t>тур в разных областях: физике, химии, геологии, биоло</w:t>
        <w:softHyphen/>
        <w:t>гии и др., можно предположить, что знания о них также имеют фрактальную структуру. Для структурирования зна</w:t>
        <w:softHyphen/>
        <w:t>ний (в первую очередь, при разработке программных сис</w:t>
        <w:softHyphen/>
        <w:t>тем, основанных на знаниях) автором введено понятие стратифицированной фрактальной модели информацион</w:t>
        <w:softHyphen/>
        <w:t>ного пространства [1, 2|, где моделируемая реальность ото</w:t>
        <w:softHyphen/>
        <w:t>бражается информационными объектами фрактальной структур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меется возможность последующего объединения од</w:t>
        <w:softHyphen/>
        <w:t>нотипных объектов в информационные слои, также име</w:t>
        <w:softHyphen/>
        <w:t>ющие фрактальную структуру. Целостность модели дости</w:t>
        <w:softHyphen/>
        <w:t>гается введением инварианта — совокупности постоянных и неизменяемых свойств информационного объекта, ко</w:t>
        <w:softHyphen/>
        <w:t>торые отображаются при переходе от слоя к слою. При необходимости более детального рассмотрения, в соответ</w:t>
        <w:softHyphen/>
        <w:t>ствии со свойством фрактальности, каждый информаци</w:t>
        <w:softHyphen/>
        <w:t>онный слой или объект может быть, в свою очередь, рас</w:t>
        <w:softHyphen/>
        <w:t>слоен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такой трактовке любая информационная техноло</w:t>
        <w:softHyphen/>
        <w:t>гия независимо от масштаба ее разработки (технология деятельности фирмы или технология построения программ</w:t>
        <w:softHyphen/>
        <w:t>ной системы), может быть представлена как совокупность информационных объектов и их отображений. При реали</w:t>
        <w:softHyphen/>
        <w:t>зации информационные объекты описываются соответству</w:t>
        <w:softHyphen/>
        <w:t>ющими информационными моделями (моделями данных, знаний и др.), а отображения поддерживаются программ</w:t>
        <w:softHyphen/>
        <w:t>ными инструментальными средств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менение фрактального подхода как методологичес</w:t>
        <w:softHyphen/>
        <w:t>кого плодотворно, с одной стороны, с точки зрения бо</w:t>
        <w:softHyphen/>
        <w:t>лее обобщенного изложения материала с возможностью Дальнейшей его конкретизации. Например, в области ин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ормационного моделирования обосновывается использо</w:t>
        <w:softHyphen/>
        <w:t>вание инфологической модели (типа "сущность-связь") как прообраза не только моделей данных, но и моделей представления знаний. Объектный подход к анализу, про</w:t>
        <w:softHyphen/>
        <w:t>ектированию и программированию легко воспринимается студентами, когда они усвоили абстракции фрактального под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 другой стороны, понятие фрактальности может быть использовано для обоснования философских концепций (понимание единства мира, взаимодействие микрокосма и макрокосма, соотношение целого и части), что помогает формированию у студентов современной информацион</w:t>
        <w:softHyphen/>
        <w:t>ной картины ми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воды. Представляется, что для преодоления возмож</w:t>
        <w:softHyphen/>
        <w:t>ных негативных тенденций в создании и использовании информационных технологий следует уделять большее вни</w:t>
        <w:softHyphen/>
        <w:t>мание философско-мировоззренческим и морально-эти</w:t>
        <w:softHyphen/>
        <w:t>ческим аспектам при подготовке специалистов в области информационных технологий. Это возможно в рамках не только специализированных философских курсов, кото</w:t>
        <w:softHyphen/>
        <w:t>рые должны учитывать специфику работы будущих спе</w:t>
        <w:softHyphen/>
        <w:t>циалистов, но и в курсах соответствующих дисциплин в области информационных технологий, что предъявляет дополнительные требования и повышает ответственность преподавателей, ведущих эти дисциплины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МассельЛ.В. Фрактальная модель структурирования знаний //Сб. науч. трудов Национальной конференции с международным участием "Искусственный интеллект-94". Рыбинск, 1994. Т. 1. С. 46 - 4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МассельЛ.В. Фрактальный подход к построению ин</w:t>
        <w:softHyphen/>
        <w:t>формационных технологий //Информационная техноло</w:t>
        <w:softHyphen/>
        <w:t>гия исследований развития энергетики / Криворуцкий Л.Д., МассельЛ.В. Новосибирск, 1995. С. 40-6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53:00Z</dcterms:created>
  <dc:creator>nadjusha</dc:creator>
  <dc:description/>
  <cp:keywords/>
  <dc:language>en-US</dc:language>
  <cp:lastModifiedBy>nadjusha</cp:lastModifiedBy>
  <dcterms:modified xsi:type="dcterms:W3CDTF">2009-03-30T05:06:00Z</dcterms:modified>
  <cp:revision>4</cp:revision>
  <dc:subject/>
  <dc:title/>
</cp:coreProperties>
</file>