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С. В. МАТВЕЕ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еждународного менеджмента ИГУ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ИВИЗАЦИЯ СЛОВАРНОГО ЗАПАСА ЧЕРЕЗ ПРОИЗВОДНЫЕ СЛОВА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Подготовка к тесту </w:t>
      </w:r>
      <w:r>
        <w:rPr>
          <w:sz w:val="20"/>
          <w:szCs w:val="20"/>
          <w:lang w:val="en-US"/>
        </w:rPr>
        <w:t>TOEFL</w:t>
      </w:r>
      <w:r>
        <w:rPr>
          <w:sz w:val="20"/>
          <w:szCs w:val="20"/>
        </w:rPr>
        <w:t xml:space="preserve"> предполагает адекватное и быстрое понимание текста любой темы. Это умение, как известно, достигается тщательной и кропотливой работой над текстом, что, в свою очередь, предполагает тщатель</w:t>
        <w:softHyphen/>
        <w:t>ную и кропотливую работу над вокабуляром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ринято считать, что изучение новых слов проходит через три стади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изучение значения сло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его использование в предложен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овладение словообразовательными навыками, кото</w:t>
        <w:softHyphen/>
        <w:t>рые помогают понять и узнать новое слово, встреча</w:t>
        <w:softHyphen/>
        <w:t>ющееся в тексте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Итак, одним из компонентов при обучении вокабуля-ру является работа со словообразовательными элементами. Знание их инвентаря, семантики, правил употребления и написания дает студенту возможность легко ориентиро</w:t>
        <w:softHyphen/>
        <w:t>ваться при работе над текстом и способствует более пол</w:t>
        <w:softHyphen/>
        <w:t>ному пониманию прочитанного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осле "глобального" восприятия общего смысла фразы в тексте начинается этап уточнения значения непонятных слов. Именно на этом этапе работы с текстом выручают знания словообразовательных элементов — корней, суф</w:t>
        <w:softHyphen/>
        <w:t>фиксов, префиксов, так как зная их семантику, можно догадаться, каково значение конкретного слова. Поэтому не следует пренебрегать работой со словообразующими элементами, какой бы банальной и простой она ни каза</w:t>
        <w:softHyphen/>
        <w:t>лась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28:00Z</dcterms:created>
  <dc:creator>nadjusha</dc:creator>
  <dc:description/>
  <dc:language>en-US</dc:language>
  <cp:lastModifiedBy>nadjusha</cp:lastModifiedBy>
  <dcterms:modified xsi:type="dcterms:W3CDTF">2009-04-01T00:32:00Z</dcterms:modified>
  <cp:revision>2</cp:revision>
  <dc:subject/>
  <dc:title/>
</cp:coreProperties>
</file>