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>С. П. МЯСОЕ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ститут бизнеса и делового администрирования АН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авительстве Р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БЛЕМА ЭФФЕКТИВНОГО УПРАВЛЕНИЯ ОРГАНИЗАЦИЕЙ: КРОСС КУЛЬТУРНЫЙ АСПЕК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учение дисциплины "Кросс-культурный (сравнитель</w:t>
        <w:softHyphen/>
        <w:t>ный) менеджмент" в школах бизнеса и на факультетах международного бизнеса в институтах и университетах стра</w:t>
        <w:softHyphen/>
        <w:t>ны представляется крайне актуальным. Во-первых, посколь</w:t>
        <w:softHyphen/>
        <w:t>ку уровень грамотности в этой области оставляет желать лучшего. Во-вторых, поскольку курсы и дисциплины, свя</w:t>
        <w:softHyphen/>
        <w:t>занные с кросс-культурными особенностями различных стран и деловых культур, присутствуют в обязательном порядке во всех ведущих зарубежных школах бизне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яется, что большее внимание пропаганде этого раздела менеджмента должна уделять и Российская ассо</w:t>
        <w:softHyphen/>
        <w:t>циация бизнес-образования. Тем более, что литература по кросс-культуре на русском языке более чем ограничена. Базовые работы Хофстеде, Фоне Трампенаарса, Холла, Хоппс, Акселя и др. до сих пор не переведен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бращает на себя внимание и еще одна проблема, с Флорой сталкиваются преподаватели и консультанты, работающие в рамках проектов между российскими и инос</w:t>
        <w:softHyphen/>
        <w:t>транными предприятиями. Помимо хорошо известных пара</w:t>
        <w:softHyphen/>
        <w:t>метров анализа кросс-культурных различий (восприятие при</w:t>
        <w:softHyphen/>
        <w:t>роды и окружающей среды, восприятие времени, дистан</w:t>
        <w:softHyphen/>
        <w:t>ция власти, отношение к неопределенности, степень муже</w:t>
        <w:softHyphen/>
        <w:t>ственности нации, контекстуальность культуры, степень смешения деловых и личных отношений (</w:t>
      </w:r>
      <w:r>
        <w:rPr>
          <w:sz w:val="20"/>
          <w:szCs w:val="20"/>
          <w:lang w:val="en-US"/>
        </w:rPr>
        <w:t>defu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lture</w:t>
      </w:r>
      <w:r>
        <w:rPr>
          <w:sz w:val="20"/>
          <w:szCs w:val="20"/>
        </w:rPr>
        <w:t>), кон</w:t>
        <w:softHyphen/>
        <w:t>кретно-ситуативный или универсальный подходы к пробле</w:t>
        <w:softHyphen/>
        <w:t>мам, эмоционатьно-личностное или проблемное восприятие действительности и др.), консультанты практики сталкива</w:t>
        <w:softHyphen/>
        <w:t>ются со специфическими чертами, присущими либо только российскому ("советскому") менеджменту, либо в крайнем; случае — менеджменту стран с переходной экономик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более типичными являются: жестко производствен</w:t>
        <w:softHyphen/>
        <w:t>ный менталитет, работа на авралах, проявление индивидуа</w:t>
        <w:softHyphen/>
        <w:t>лизма при командной работе, поиск "врагов" и субъектов для борьбы, чувство ложного равенства, критиканство или поиск "пятен на солнце", специфическая этика бизнеса, знакомство через застолье и т.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е вызывает сомнения, что эти особенности, представ</w:t>
        <w:softHyphen/>
        <w:t>ляющие непосредственный и практический интерес для на</w:t>
        <w:softHyphen/>
        <w:t>ших зарубежных партнеров, должны изучаться. Однако воз</w:t>
        <w:softHyphen/>
        <w:t>никают как минимум два вопроса, нуждающиеся в исследо-; вани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тмеченные черты носят временный характер и связаны с переходным периодом экономики страны или же — с "натурой" и "душой" отечественных менеджеров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ледует ли бизнес-школам стремиться нивелировать эти особенности через специализированные тренинги и на</w:t>
        <w:softHyphen/>
        <w:t>сколько это возможно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торая группа проблем носит более фундаментальный характер. Как известно, при столкновении национальной деловой культуры с привнесенной извне корпоративной культурой рано или поздно последняя подвергается значи</w:t>
        <w:softHyphen/>
        <w:t>тельной коррекции. Имеет место так называемый синдром "улыбки МакДоналдса" в России. (Россия — пожалуй, един</w:t>
        <w:softHyphen/>
        <w:t>ственное место в мире, где фирма МакДоналдс не может заставить служащих радостно улыбаться клиентам. Радост</w:t>
        <w:softHyphen/>
        <w:t>но улыбаться незнакомому человеку - нетипично для на</w:t>
        <w:softHyphen/>
        <w:t>шей деловой культуры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Если сказанное верно, то следует предположить, что ме</w:t>
        <w:softHyphen/>
        <w:t>тоды и подходы к управлению (особенно в части организа</w:t>
        <w:softHyphen/>
        <w:t>ционного поведения и управления человеческими ресурса</w:t>
        <w:softHyphen/>
        <w:t>ми), предлагаемые в англо-американских учебниках, долж</w:t>
        <w:softHyphen/>
        <w:t>ны быть существенно скорректированы. Поскольку многие из организационных рекомендаций американской и англо</w:t>
        <w:softHyphen/>
        <w:t>саксонской деловых культур входят в прямое противоречие с традиционной (или, во всяком случае, с традиционно понимаемой) российской деловой культурой — можно пред</w:t>
        <w:softHyphen/>
        <w:t>положить, что их применение приведет (и повсеместно при</w:t>
        <w:softHyphen/>
        <w:t>водит) к стагнации низкоэффективного управления орга</w:t>
        <w:softHyphen/>
        <w:t>низациями и компаниям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 сегодняшний день в зарубежной литературе имеется ряд серьезных исследований, связанных с соотношением национальных и корпоративных деловых культур. Одно из них, принадлежащее голландскому ученому Фоне Трампе-наарсу (Результаты исследования были впервые опублико</w:t>
        <w:softHyphen/>
        <w:t>ваны в книге "</w:t>
      </w:r>
      <w:r>
        <w:rPr>
          <w:sz w:val="20"/>
          <w:szCs w:val="20"/>
          <w:lang w:val="en-US"/>
        </w:rPr>
        <w:t>Ri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lture</w:t>
      </w:r>
      <w:r>
        <w:rPr>
          <w:sz w:val="20"/>
          <w:szCs w:val="20"/>
        </w:rPr>
        <w:t>" в 1993 году. С тех пор книга выдержала ряд изданий), представляется наибо</w:t>
        <w:softHyphen/>
        <w:t>лее интересным и заслуживает, чтобы о нем сказать подроб</w:t>
        <w:softHyphen/>
        <w:t>не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я выделяет четыре деловые культуры, раз</w:t>
        <w:softHyphen/>
        <w:t>личающиеся по дистанции власти (равенство — иерерхия), степенью формализации и ориентированности на человека или проблему (задачу). Культуры имеют условные названия: "Инкубатор", "Управляемая ракета", "Семья" и "Эйфелева башня"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087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ведем краткую характеристику названных культу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Управляемая ракета — эгалитарная, формализованная ориентированная на решение конкретных задач управление через призму стратегии, миссии, видения; высокая степень делегирования; оплата за результат (Типична для англосаксонских стран, США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кубатор — эгалитарная, акцент на личность, неформальная; управление через призму развития и профессионального роста личности; высокая степень делегирования (Типична для технополисов типа "Кремни</w:t>
        <w:softHyphen/>
        <w:t>евой долины" в Калифорни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йфелева башня — иерархическая, формализованная, ориентированная на решение задач; управление на ос</w:t>
        <w:softHyphen/>
        <w:t>нове структуры и функциональных обязанностей; оп</w:t>
        <w:softHyphen/>
        <w:t>лата за реализацию функций (Наиболее типичная стра</w:t>
        <w:softHyphen/>
        <w:t>на - Германи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емья — иерархичная, ориентированная на личность, неформальная; во главе угла — процветание "семьи", которое приравнивается к процветанию ее членов; сти</w:t>
        <w:softHyphen/>
        <w:t>мулирование как материальное, так и через одобрение; "отец" — не столько менеджер, сколько лидер (по знаниям, опыту, связям, возрасту); иерархия власти не над членами семьи, а через них; задачи подбирают</w:t>
        <w:softHyphen/>
        <w:t>ся под людей, а не наоборот; высокий контекст при кажущейся простоте отношений; отделение от семьи затруднено. Возможно как исключение при поддержке "отца" и для выдающихся старших братье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граничители: делегирование, адаптация к сильным' сторонам других культур, управление изменениями тор</w:t>
        <w:softHyphen/>
        <w:t>мозится межличностными отношениями, формализа</w:t>
        <w:softHyphen/>
        <w:t>ция и рост степени независимости функциональных на</w:t>
        <w:softHyphen/>
        <w:t>правлений при росте и развит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МЕННО ПОСЛЕДНЯЯ ДЕЛОВАЯ КУЛЬТУРА яв</w:t>
        <w:softHyphen/>
        <w:t xml:space="preserve">ляется наиболее органичной для России (другие страны - например, Италия, Греция, фламандская Бельгия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этой связи следует вновь вернуться к двум пробле</w:t>
        <w:softHyphen/>
        <w:t>мам, без исследования которых мы не сможем ответить на вопрос о действенности и эффективности тех знаний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выков, которые мы даем слушателям и студентам на наших бизнес-программа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жно ли говорить о конечном примате националь</w:t>
        <w:softHyphen/>
        <w:t>ной деловой культуры перед корпоративной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это так — в какой степени преподавание аме</w:t>
        <w:softHyphen/>
        <w:t>риканской и англосаксонской моделей менеджмента нуж</w:t>
        <w:softHyphen/>
        <w:t>дается в кросс культурной коррек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1:00Z</dcterms:created>
  <dc:creator>funds</dc:creator>
  <dc:description/>
  <dc:language>en-US</dc:language>
  <cp:lastModifiedBy>nadjusha</cp:lastModifiedBy>
  <dcterms:modified xsi:type="dcterms:W3CDTF">2009-03-10T01:41:00Z</dcterms:modified>
  <cp:revision>3</cp:revision>
  <dc:subject/>
  <dc:title>С</dc:title>
</cp:coreProperties>
</file>