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. НОВОРУССК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ркутский институт инженеров железнодорожного транспорт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ЕХНОЛОГИЯХ ПРИОБРЕТЕНИЯ ЗНА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еди проблем дистанционного обучения наиболее важ</w:t>
        <w:softHyphen/>
        <w:t>ны проблемы психологического и проблемы гносеологи</w:t>
        <w:softHyphen/>
        <w:t>ческого плана. Если первые определяются изменением тра</w:t>
        <w:softHyphen/>
        <w:t>диционных отношений учитель — ученик, то вторые — сменой традиционных источников получения знаний. Ис</w:t>
        <w:softHyphen/>
        <w:t>пользование современного компьютера как средства пред</w:t>
        <w:softHyphen/>
        <w:t>ставления знаний, с одной стороны, конечно, не в состо</w:t>
        <w:softHyphen/>
        <w:t>янии восполнить потери, связанные с утратой живого че</w:t>
        <w:softHyphen/>
        <w:t>ловеческого общения, но, с другой стороны, порождает новые более выразительные возможности представления знаний в сравнении с традиционными учебниками, кни</w:t>
        <w:softHyphen/>
        <w:t>гами, пособия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вые возможности порождают и новые проблемы. Как лучше структурировать текст, как лучше показать отно</w:t>
        <w:softHyphen/>
        <w:t>шения между его составляющими, как представить иллю</w:t>
        <w:softHyphen/>
        <w:t>стративные материалы, как оформить их связи с иллюст</w:t>
        <w:softHyphen/>
        <w:t>рируемыми тезисами, и т.д., и т.п.? Упорядочивая учеб</w:t>
        <w:softHyphen/>
        <w:t>ный материал, его авторы могут придерживаться различ</w:t>
        <w:softHyphen/>
        <w:t>ных концепций, опирающихся либо на жесткие модели типа сетей Петри (переход к очередному тезису осуществ</w:t>
        <w:softHyphen/>
        <w:t>ляется только после овладения всеми предшествующими ему), либо на мягкие модели типа нейронных сетей (пере</w:t>
        <w:softHyphen/>
        <w:t>ход к очередному тезису осуществляется после того, как некая сумма знаний превысит заданный порог), либо на иные модел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о, увлекаясь формой, не следует забывать о содержа</w:t>
        <w:softHyphen/>
        <w:t>нии. Ибо одновременно с вопросом "как учить?' возни</w:t>
        <w:softHyphen/>
        <w:t>кает другой — "чему учить?". Более актуален он не для таких солидных по возрасту ставших классическими, дис</w:t>
        <w:softHyphen/>
        <w:t>циплин как высшая математика, физика, химия, а для таких, становление которых продолжается по сию пору, где значимость отдельных положений меняется год от году, где, прожив недолго, умирают одни концепции и столь же быстро рождаются другие. Ярким примером такого рода дисциплин является их круг, объемлющий вопросы ком</w:t>
        <w:softHyphen/>
        <w:t>пьютеризации, представления знаний и переработки ин</w:t>
        <w:softHyphen/>
        <w:t>формации, где нередко возникает необходимость повтор</w:t>
        <w:softHyphen/>
        <w:t>ного чтения дисциплины, потому что данный на младших курсах материал безнадежно устаре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Чему, например, учить в популярном и необходимом ныне курсе с условным названием "Моделирование на ЭВМ"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его содержание часто включают конкретный класс процессов и обычно используемый класс математических моделей, сосредоточивая внимание на том, какие из про</w:t>
        <w:softHyphen/>
        <w:t>цессов этого класса описываются математическими урав</w:t>
        <w:softHyphen/>
        <w:t>нениями того или иного вида, какие численные методы используются для их решения и каковы особенности их применения при создании алгоритмов и программ для ЭВМ или при использовании готового инструментария. Так, например, может быть построен курс "Моделирование электромеханических процессов на ЭВМ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содержании дисциплины того же типа в качестве ос</w:t>
        <w:softHyphen/>
        <w:t>новы можно выделить классы математических методов, сосредоточив внимание на их характеристике и особенно</w:t>
        <w:softHyphen/>
        <w:t>стях применения, взяв примеры из различных предмет</w:t>
        <w:softHyphen/>
        <w:t>ных областей. Таким образом, может быть построен курс с условным названием "Методы моделирования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жно с еще более высокого уровня абстрагирования попытаться взглянуть на множество логико-математичес</w:t>
        <w:softHyphen/>
        <w:t>ких моделей, изучая их общие черты, возможные поста</w:t>
        <w:softHyphen/>
        <w:t>новки решаемых с их помощью задач, свойства решений этих задач в зависимости от характера моделируемой сис</w:t>
        <w:softHyphen/>
        <w:t>темы, особенности ее модели и свойства располагаемой для решения задач информации. Курс с таким содержани</w:t>
        <w:softHyphen/>
        <w:t>ем можно было бы назвать "Моделирование систем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поставляя выраженные позиции, трудно давать кон</w:t>
        <w:softHyphen/>
        <w:t>кретные рекомендации, склоняясь к той или другой из них. Но, учитывая необходимость отражения свойств класса в свойствах его элементов, автор отдает предпочтение та</w:t>
        <w:softHyphen/>
        <w:t>кому подходу в преподавании дисциплин информатики, в котором звучат более общие, фундаментальные аспек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дополнение к ним несколько частных примеров могут иллюстрировать особенности проявления свойства, харак</w:t>
        <w:softHyphen/>
        <w:t>терного для данного класс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ак, например, следуя математической теории систем, можно говорить о том, что любая логико-математическая модель включает в себя описание: множества моментов времени, входного пространства, выходного пространства, пространства состояний, множества входных и выходных процессов, переходной функции и выходного отображе</w:t>
        <w:softHyphen/>
        <w:t>ния. Накладывая ограничения на эти множества и отноше</w:t>
        <w:softHyphen/>
        <w:t>ния, можно получать модели того или иного класса — как количественные, что описываются обыкновенными диф</w:t>
        <w:softHyphen/>
        <w:t>ференциальными уравнениями, так и качественные, что описываются конечными автоматами, сетями Петри, ней</w:t>
        <w:softHyphen/>
        <w:t>ронными сетями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той же манере можно говорить, например, о том, что среди совокупности задач, для решения которых, собствен</w:t>
        <w:softHyphen/>
        <w:t>но, и создаются формальные логико-математические мо</w:t>
        <w:softHyphen/>
        <w:t>дели, в качестве основных классов можно выделить зада</w:t>
        <w:softHyphen/>
        <w:t>чи диагностики состояния, прогнозирования (определе</w:t>
        <w:softHyphen/>
        <w:t>ния реакции объекта на входные воздействия), поиска альтернатив управления, выбора управляющей альтерна</w:t>
        <w:softHyphen/>
        <w:t>тивы и построения (корректировки) самой модели. Об</w:t>
        <w:softHyphen/>
        <w:t>щие для любого класса систем проблемы идентифицируе</w:t>
        <w:softHyphen/>
        <w:t>мости, наблюдаемости и управляемости определяют свой</w:t>
        <w:softHyphen/>
        <w:t>ства решений этих задач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05:00Z</dcterms:created>
  <dc:creator>nadjusha</dc:creator>
  <dc:description/>
  <cp:keywords/>
  <dc:language>en-US</dc:language>
  <cp:lastModifiedBy>nadjusha</cp:lastModifiedBy>
  <dcterms:modified xsi:type="dcterms:W3CDTF">2009-03-30T05:07:00Z</dcterms:modified>
  <cp:revision>3</cp:revision>
  <dc:subject/>
  <dc:title/>
</cp:coreProperties>
</file>