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. ОЗЕРНИ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ркутская государственная экономическая академ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ПРАВЛЕНИЕ ПЕРСОНАЛОМ В КОНЦЕПЦИИ </w:t>
      </w:r>
      <w:r>
        <w:rPr>
          <w:sz w:val="20"/>
          <w:szCs w:val="20"/>
          <w:lang w:val="en-US"/>
        </w:rPr>
        <w:t>MARKE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AG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вленная проблема является новой для российс</w:t>
        <w:softHyphen/>
        <w:t>кой экономической среды. Практически никто из специа</w:t>
        <w:softHyphen/>
        <w:t>листов ни в области маркетинга, ни в области управления персоналом еще не уделяет ей пристального внимания; можно лишь встретить отдельные подходы, затрагиваю</w:t>
        <w:softHyphen/>
        <w:t>щие проблему формирования кадровой политики, имею</w:t>
        <w:softHyphen/>
        <w:t>щей в основе реализацию маркетинговой стратегии пред</w:t>
        <w:softHyphen/>
        <w:t>прият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специальной литературе уже рассматриваются вопро</w:t>
        <w:softHyphen/>
        <w:t>сы стратегического управления, которые изменили подход к роли управления персоналом организации, но пока. Уделяется недостаточно внимания значению маркетинговой функции управления предприятием, которая в совре</w:t>
        <w:softHyphen/>
        <w:t>менных динамичных условиях рынка и возрастающей кон</w:t>
        <w:softHyphen/>
        <w:t>куренции становится чем-то большим, чем просто функ</w:t>
        <w:softHyphen/>
        <w:t>ция. Такой подход предложен Ф. Котлером в его новой работе "Маркетинг Менеджмент", появившейся на рус</w:t>
        <w:softHyphen/>
        <w:t>ском языке в 1999 году. В настоящее время управление фирмой строится на принципах маркетинга; дружествен</w:t>
        <w:softHyphen/>
        <w:t>ный союз этих двух наук и получил название "маркетинг менеджмент", при этом маркетинг превращается из одно</w:t>
        <w:softHyphen/>
        <w:t>го из элементов управления в глобальную функцию, оп</w:t>
        <w:softHyphen/>
        <w:t>ределяющую содержание всей деятельности компании. При этом все функциональные стратегии предприятия форми</w:t>
        <w:softHyphen/>
        <w:t>руются на основе общей стратегии развития предприятия, в том числе и стратегия в области управления человеческими ресурсам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чему данная тема актуальна? Во-первых, в России инструментарий маркетинга используется сегодня далеко не в полном объеме, даже учитывая уровень развития про</w:t>
        <w:softHyphen/>
        <w:t>изводительных сил и инфраструктуры рынка. А между тем здесь кроются огромные резервы фирм для выживания в конкурентной среде в долгосрочной перспективе. С другой стороны, российскими авторами (например, А.Я. Кибановым) уже выносится в разряд актуальных проблема при</w:t>
        <w:softHyphen/>
        <w:t>знания стратегического статуса функции управления пер</w:t>
        <w:softHyphen/>
        <w:t>соналом. Таким образом, формирование системы управле</w:t>
        <w:softHyphen/>
        <w:t>ния кадрами в соответствии со стратегическими марке</w:t>
        <w:softHyphen/>
        <w:t>тинговыми целями актуально, поскольку только ориен</w:t>
        <w:softHyphen/>
        <w:t>тация на потребителя всей организации, и прежде всего персонала, позволяет обеспечить успех деятельности пред</w:t>
        <w:softHyphen/>
        <w:t>приятия в рыночной сред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рыночных условиях при усилении конкуренции воз</w:t>
        <w:softHyphen/>
        <w:t>растает роль стратегического управления организацией; при этом кадровая политика, переходящая в понятие персонал-стратегия, становится очень важным средством реализации маркетинговой стратег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ализация маркетинговой стратегии предприятия ока</w:t>
        <w:softHyphen/>
        <w:t>зывает непосредственное влияние на формирование всех элементов его кадровой политики. Это находит отражение в большей или меньшей степени на всех этапах и уровнях разработки основных направлений политики управления человеческими ресурсами. Схема формирования кад</w:t>
        <w:softHyphen/>
        <w:t>ровой стратегии на основе маркетинговых целей может быть описана следующим образом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ркетинговая идея: персонал — главный источник достижений в области качества и производи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сшая цель: ориентация сотрудников на запросы кли</w:t>
        <w:softHyphen/>
        <w:t>ен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ы преодоление разрыва между потенциалом сотруд</w:t>
        <w:softHyphen/>
        <w:t>ников и степенью его использования предприятием, обес</w:t>
        <w:softHyphen/>
        <w:t>печение высокой степени конкурентоспособности персо</w:t>
        <w:softHyphen/>
        <w:t>нала организ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дачи: приобретение, сохранение, укрепление и раз</w:t>
        <w:softHyphen/>
        <w:t>витие кадрового потенциала, создание ответственного и высокопроизводительного сплоченного коллектива, спо</w:t>
        <w:softHyphen/>
        <w:t>собного своевременно реагировать на постоянно меняю</w:t>
        <w:softHyphen/>
        <w:t>щиеся требования рынка с учетом стратегии развития орга</w:t>
        <w:softHyphen/>
        <w:t>низ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достижении этой цели соблюдаются интересы обеих сторон трудовых отношений: и предприятия, и работника. Последний, согласно концепции маркетинга, при соот</w:t>
        <w:softHyphen/>
        <w:t>ветствующих условиях, формируемых предприятием, дол</w:t>
        <w:softHyphen/>
        <w:t>жен стремиться к достижению единства собственных и организационных интересов, т.е. для него также актуаль</w:t>
        <w:softHyphen/>
        <w:t>ной становится проблема своей полной творческой и про</w:t>
        <w:softHyphen/>
        <w:t>фессиональной реализации в интересах фирмы. Достиже</w:t>
        <w:softHyphen/>
        <w:t>ние этой цели может быть осуществлено посредством обес</w:t>
        <w:softHyphen/>
        <w:t>печения трех основных позиций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верженность сотрудников организации, высокая степень идентификации, готовность разделять цели и ценности организ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нтуиция и искусство высшего руководства в опреде</w:t>
        <w:softHyphen/>
        <w:t>лении и достижении стратегических цел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сокий профессионализм и творчество служащих, обеспечивающих связь организации со средой, обнов</w:t>
        <w:softHyphen/>
        <w:t>ление организации и ее продукции, а также реализа</w:t>
        <w:softHyphen/>
        <w:t>ция стратегических и тактических план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ализация последнего требования возможна только при оптимизации всех элементов системы управления персоналом: найма и отбора, системы оценки персонала, организации стимулирования труда, системы развития и про</w:t>
        <w:softHyphen/>
        <w:t xml:space="preserve">движения кадров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3:00Z</dcterms:created>
  <dc:creator>nadjusha</dc:creator>
  <dc:description/>
  <dc:language>en-US</dc:language>
  <cp:lastModifiedBy>nadjusha</cp:lastModifiedBy>
  <dcterms:modified xsi:type="dcterms:W3CDTF">2009-03-12T01:49:00Z</dcterms:modified>
  <cp:revision>1</cp:revision>
  <dc:subject/>
  <dc:title/>
</cp:coreProperties>
</file>