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t xml:space="preserve">Палаткин И. Ю. </w:t>
      </w:r>
    </w:p>
    <w:p>
      <w:pPr>
        <w:pStyle w:val="Normal"/>
        <w:autoSpaceDE w:val="false"/>
        <w:rPr>
          <w:sz w:val="20"/>
          <w:szCs w:val="20"/>
        </w:rPr>
      </w:pPr>
      <w:r>
        <w:rPr>
          <w:sz w:val="20"/>
          <w:szCs w:val="20"/>
        </w:rPr>
        <w:t>Московский государственный университет леса</w:t>
      </w:r>
    </w:p>
    <w:p>
      <w:pPr>
        <w:pStyle w:val="Normal"/>
        <w:autoSpaceDE w:val="false"/>
        <w:rPr/>
      </w:pPr>
      <w:r>
        <w:rPr>
          <w:sz w:val="22"/>
          <w:szCs w:val="22"/>
        </w:rPr>
        <w:t>Женщина в условиях рыночной экономики</w:t>
      </w:r>
    </w:p>
    <w:p>
      <w:pPr>
        <w:pStyle w:val="Normal"/>
        <w:autoSpaceDE w:val="false"/>
        <w:rPr/>
      </w:pPr>
      <w:r>
        <w:rPr>
          <w:sz w:val="20"/>
          <w:szCs w:val="20"/>
        </w:rPr>
        <w:t>Трудовая деятельность женщин в условиях рыночной экономики подвергается анализу с точки зрения затрат и прибыли. Занятость женщин должна быть экономически целесообразной; на пути к этому необходимо ликвидировать как действительно существующие, так и мнимые пре</w:t>
        <w:softHyphen/>
        <w:t>пятствия. Естественно, государство регулирует ситуацию и вмешивается, защищая женщин и облегчая их положение (КЗОТ и ряд других законодательных актов). Однако возможности нерыночного регулирования ограничены. Отсюда вытекает необходимость принципиального улучшение условия занятости женщин, приближения их к уровню условий занятости мужчин. Лишь, таким образом, можно улучшить шансы женщины на рынке труда.</w:t>
      </w:r>
    </w:p>
    <w:p>
      <w:pPr>
        <w:pStyle w:val="Normal"/>
        <w:autoSpaceDE w:val="false"/>
        <w:rPr/>
      </w:pPr>
      <w:r>
        <w:rPr>
          <w:sz w:val="20"/>
          <w:szCs w:val="20"/>
        </w:rPr>
        <w:t>В условиях социалистической государственной системы уровень занятости женщин был несравненно выше, чем 1 какой-либо капиталистической стране. В условиях рыноч</w:t>
        <w:softHyphen/>
        <w:t>ной экономики такое положение сохраниться не может? Если, например, в СССР уровень занятости женщин 1 возрасте от 18 до 55 лет составлял почти 100%, то сегодня женщины РФ составляют около 2/3 всех безработных аналогичная ситуация почти во всех странах СНГ и бывшего соц. лагеря.</w:t>
      </w:r>
    </w:p>
    <w:p>
      <w:pPr>
        <w:pStyle w:val="Normal"/>
        <w:autoSpaceDE w:val="false"/>
        <w:rPr>
          <w:sz w:val="20"/>
          <w:szCs w:val="20"/>
        </w:rPr>
      </w:pPr>
      <w:r>
        <w:rPr>
          <w:sz w:val="20"/>
          <w:szCs w:val="20"/>
        </w:rPr>
        <w:t>В условиях социализма ограничения участия женщин 1 процессе общественного производства снимались по поли</w:t>
        <w:softHyphen/>
        <w:t>тическим соображениям в ущерб производительности, од</w:t>
        <w:softHyphen/>
        <w:t>нако в условиях рыночной экономики эти ограничения проявляются в полной мере: здесь и кроется причина та</w:t>
        <w:softHyphen/>
        <w:t>ких резких изменений.</w:t>
      </w:r>
    </w:p>
    <w:p>
      <w:pPr>
        <w:pStyle w:val="Normal"/>
        <w:autoSpaceDE w:val="false"/>
        <w:rPr/>
      </w:pPr>
      <w:r>
        <w:rPr>
          <w:sz w:val="20"/>
          <w:szCs w:val="20"/>
        </w:rPr>
        <w:t>Структура женской занятости</w:t>
      </w:r>
    </w:p>
    <w:p>
      <w:pPr>
        <w:pStyle w:val="Normal"/>
        <w:autoSpaceDE w:val="false"/>
        <w:rPr/>
      </w:pPr>
      <w:r>
        <w:rPr>
          <w:sz w:val="20"/>
          <w:szCs w:val="20"/>
        </w:rPr>
        <w:t>Очевидны существенные различия занятости мужчин и женщин в России и промышленно развитых странах Запа</w:t>
        <w:softHyphen/>
        <w:t>да (хотя соотношение женской и мужской занятости на</w:t>
        <w:softHyphen/>
        <w:t>пример, в Испании — 42,1%, а в Скандинавских странах— около 83%), на основании которых можно сделать вывод, что культурное своеобразие и традиции в значи</w:t>
        <w:softHyphen/>
        <w:t>тельной степени определяют условия, в которых женщи</w:t>
        <w:softHyphen/>
        <w:t>ны могут или не могут работать. С 1985 г. степень занятос</w:t>
        <w:softHyphen/>
        <w:t>ти женщин в развитых западных странах претерпела изме</w:t>
        <w:softHyphen/>
        <w:t>нения.</w:t>
      </w:r>
    </w:p>
    <w:p>
      <w:pPr>
        <w:pStyle w:val="Normal"/>
        <w:autoSpaceDE w:val="false"/>
        <w:rPr/>
      </w:pPr>
      <w:r>
        <w:rPr>
          <w:sz w:val="20"/>
          <w:szCs w:val="20"/>
        </w:rPr>
        <w:t>В настоящее время в Российской Федерации женщины ориентировочно составляют около 40% всех работающих по найму, что примерно соответствует средним данным по всем странам Европейского Сообщества, в США не</w:t>
        <w:softHyphen/>
        <w:t>сколько выше. Наряду с различиями в уровне занятости мужчин и женщин, в глаза бросается неравномерность их распределения по профессиям и областям экономики. Так, в РФ только около 7% (в ФРГ-10%) женщин работают по техническим специальностям, на транспорте — 30% (в ФРГ - 5%). И наоборот, 80% (в ФРГ - 85%) работаю</w:t>
        <w:softHyphen/>
        <w:t>щих, в сфере здравоохранения составляют женщины. Хотя существуют значительные различия внутри одной и той же профессиональной группы между занятостью мужчин и женщин. Так, например, женщины, занимающие руко</w:t>
        <w:softHyphen/>
        <w:t>водящие должности, составляют приблизительно 5% в РФ, а в странах Западной Европы этот показатель, колеблется от 8 до 15%.</w:t>
      </w:r>
    </w:p>
    <w:p>
      <w:pPr>
        <w:pStyle w:val="Normal"/>
        <w:autoSpaceDE w:val="false"/>
        <w:rPr/>
      </w:pPr>
      <w:r>
        <w:rPr>
          <w:sz w:val="20"/>
          <w:szCs w:val="20"/>
        </w:rPr>
        <w:t>Конечно, эта ситуация в сфере занятости отражается на доходе, женщины в России зарабатывают в среднем на 50% меньше мужчин (в Скандинавии, для сравнения, меньше лишь на 10-15%). Естественно, существуют разли</w:t>
        <w:softHyphen/>
        <w:t>чия в уровне пенсионного обеспечения мужчин и жен</w:t>
        <w:softHyphen/>
        <w:t>щин, хотя уже и не такие значительные.</w:t>
      </w:r>
    </w:p>
    <w:p>
      <w:pPr>
        <w:pStyle w:val="Normal"/>
        <w:autoSpaceDE w:val="false"/>
        <w:rPr>
          <w:sz w:val="20"/>
          <w:szCs w:val="20"/>
        </w:rPr>
      </w:pPr>
      <w:r>
        <w:rPr>
          <w:sz w:val="20"/>
          <w:szCs w:val="20"/>
        </w:rPr>
        <w:t>Основная причина ущемления трудовых интересов женщин</w:t>
      </w:r>
    </w:p>
    <w:p>
      <w:pPr>
        <w:pStyle w:val="Normal"/>
        <w:autoSpaceDE w:val="false"/>
        <w:rPr/>
      </w:pPr>
      <w:r>
        <w:rPr>
          <w:sz w:val="20"/>
          <w:szCs w:val="20"/>
        </w:rPr>
        <w:t>Обычно ущемление трудовых интересов женщин в сфере занятости называют дискриминацией. Если внимательно рассмотреть целый ряд соответствующих такой оценке фак</w:t>
        <w:softHyphen/>
        <w:t>тов, то, действительно, обнаруживается явно дискрими</w:t>
        <w:softHyphen/>
        <w:t>нирующая меньшая плата женщинам за одинаковый с муж</w:t>
        <w:softHyphen/>
        <w:t>чинами труд. Еще один вид дискриминации имеет место, когда женщины вообще не могут претендовать на определенные посты вследствие худшего образования (например, в результате закрытия перед ними доступа к ряду учебных заведений в некоторых странах), хотя в России положение с этим гораздо лучше. Можно также констатировать, что даже при одинаковом с мужчиной или лучшем обра</w:t>
        <w:softHyphen/>
        <w:t>зовании у женщины, вследствие традиционно приписы</w:t>
        <w:softHyphen/>
        <w:t>ваемых ей общественным мнением качеств, меньше шан</w:t>
        <w:softHyphen/>
        <w:t>сов на престижную работу. Считается, что при равных ре</w:t>
        <w:softHyphen/>
        <w:t>зультатах и оплате труда реальные затраты на женскую занятость значительно выше, чем на мужскую, так как в силу своей роли в репродуктивном процессе (прежде все</w:t>
        <w:softHyphen/>
        <w:t>го, имеется в виду деторождение) женщина не может це</w:t>
        <w:softHyphen/>
        <w:t>ликом посвятить себя работе на предприятии. Таким образом, биологическая функция материнства превращается в социальную. Обычно женщинам отказывают в продвиже</w:t>
        <w:softHyphen/>
        <w:t>нии по службе, даже если они перенимают мужскую стра</w:t>
        <w:softHyphen/>
        <w:t>тегию поведения на работе или отказываются от создания семьи и рождения детей. Тем не менее, женщинам все рав</w:t>
        <w:softHyphen/>
        <w:t>но приписывают качества, которые могут повредить выполнению управленческих функций. Требования, предъявляемые к квалифицированной рабочей силе, часто бывают настолько велики, что выполнять их можно только при полном освобождении за счет другого лица (обычно жены или подруги) от домашних обязанностей. Поэтому большинство мужских профессий, рассчитаны на "полтора человека", что отражается именно на женщинах.</w:t>
      </w:r>
    </w:p>
    <w:p>
      <w:pPr>
        <w:pStyle w:val="Normal"/>
        <w:autoSpaceDE w:val="false"/>
        <w:rPr>
          <w:sz w:val="20"/>
          <w:szCs w:val="20"/>
        </w:rPr>
      </w:pPr>
      <w:r>
        <w:rPr>
          <w:sz w:val="20"/>
          <w:szCs w:val="20"/>
        </w:rPr>
        <w:t>Стимулирование занятости женщин</w:t>
      </w:r>
    </w:p>
    <w:p>
      <w:pPr>
        <w:pStyle w:val="Normal"/>
        <w:autoSpaceDE w:val="false"/>
        <w:rPr>
          <w:sz w:val="20"/>
          <w:szCs w:val="20"/>
        </w:rPr>
      </w:pPr>
      <w:r>
        <w:rPr>
          <w:sz w:val="20"/>
          <w:szCs w:val="20"/>
        </w:rPr>
        <w:t xml:space="preserve">Женщины все больше не согласны принимать дискриминирующие условия занятости. </w:t>
      </w:r>
    </w:p>
    <w:p>
      <w:pPr>
        <w:pStyle w:val="Normal"/>
        <w:autoSpaceDE w:val="false"/>
        <w:rPr>
          <w:sz w:val="20"/>
          <w:szCs w:val="20"/>
        </w:rPr>
      </w:pPr>
      <w:r>
        <w:rPr>
          <w:sz w:val="20"/>
          <w:szCs w:val="20"/>
        </w:rPr>
        <w:t xml:space="preserve">В этой связи рассмотрим ряд мер, которые могут решить эту проблему. </w:t>
      </w:r>
    </w:p>
    <w:p>
      <w:pPr>
        <w:pStyle w:val="Normal"/>
        <w:autoSpaceDE w:val="false"/>
        <w:rPr>
          <w:sz w:val="20"/>
          <w:szCs w:val="20"/>
        </w:rPr>
      </w:pPr>
      <w:r>
        <w:rPr>
          <w:sz w:val="20"/>
          <w:szCs w:val="20"/>
        </w:rPr>
        <w:t>- Отказ от дискриминирующего отношения (например, сексуальных притязаний на рабочем месте), достойное обращение с работающей женщиной.</w:t>
      </w:r>
    </w:p>
    <w:p>
      <w:pPr>
        <w:pStyle w:val="Normal"/>
        <w:autoSpaceDE w:val="false"/>
        <w:rPr>
          <w:sz w:val="20"/>
          <w:szCs w:val="20"/>
        </w:rPr>
      </w:pPr>
      <w:r>
        <w:rPr>
          <w:sz w:val="20"/>
          <w:szCs w:val="20"/>
        </w:rPr>
        <w:t>- Организация школ с продленным днем и государ</w:t>
        <w:softHyphen/>
        <w:t>ственных детских учреждений.</w:t>
      </w:r>
    </w:p>
    <w:p>
      <w:pPr>
        <w:pStyle w:val="Normal"/>
        <w:autoSpaceDE w:val="false"/>
        <w:rPr>
          <w:sz w:val="20"/>
          <w:szCs w:val="20"/>
        </w:rPr>
      </w:pPr>
      <w:r>
        <w:rPr>
          <w:sz w:val="20"/>
          <w:szCs w:val="20"/>
        </w:rPr>
        <w:t>- Гибкий график работы и предоставление отпуска по семейным обстоятельствам с последующим восстановле</w:t>
        <w:softHyphen/>
        <w:t>нием на прежнем рабочем месте.</w:t>
      </w:r>
    </w:p>
    <w:p>
      <w:pPr>
        <w:pStyle w:val="Normal"/>
        <w:autoSpaceDE w:val="false"/>
        <w:rPr>
          <w:sz w:val="20"/>
          <w:szCs w:val="20"/>
        </w:rPr>
      </w:pPr>
      <w:r>
        <w:rPr>
          <w:sz w:val="20"/>
          <w:szCs w:val="20"/>
        </w:rPr>
        <w:t>- Создание соответствующих условий труда (например, использование технических средств при поднятии тяжес</w:t>
        <w:softHyphen/>
        <w:t>тей).</w:t>
      </w:r>
    </w:p>
    <w:p>
      <w:pPr>
        <w:pStyle w:val="Normal"/>
        <w:autoSpaceDE w:val="false"/>
        <w:rPr>
          <w:sz w:val="20"/>
          <w:szCs w:val="20"/>
        </w:rPr>
      </w:pPr>
      <w:r>
        <w:rPr>
          <w:sz w:val="20"/>
          <w:szCs w:val="20"/>
        </w:rPr>
        <w:t>- Усиление женского присутствия в традиционно муж</w:t>
        <w:softHyphen/>
        <w:t>ских областях занятости ("мужские профессии для жен</w:t>
        <w:softHyphen/>
        <w:t>щин").</w:t>
      </w:r>
    </w:p>
    <w:p>
      <w:pPr>
        <w:pStyle w:val="Normal"/>
        <w:autoSpaceDE w:val="false"/>
        <w:rPr>
          <w:sz w:val="20"/>
          <w:szCs w:val="20"/>
        </w:rPr>
      </w:pPr>
      <w:r>
        <w:rPr>
          <w:sz w:val="20"/>
          <w:szCs w:val="20"/>
        </w:rPr>
        <w:t>Внедрение этих мер позволит использовать потенциал женщин для удовлетворения спроса на квалифицирован</w:t>
        <w:softHyphen/>
        <w:t>ный труд.</w:t>
      </w:r>
    </w:p>
    <w:p>
      <w:pPr>
        <w:pStyle w:val="Normal"/>
        <w:autoSpaceDE w:val="false"/>
        <w:rPr>
          <w:sz w:val="20"/>
          <w:szCs w:val="20"/>
        </w:rPr>
      </w:pPr>
      <w:r>
        <w:rPr>
          <w:sz w:val="20"/>
          <w:szCs w:val="20"/>
        </w:rPr>
      </w:r>
    </w:p>
    <w:sectPr>
      <w:type w:val="nextPage"/>
      <w:pgSz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1:47:00Z</dcterms:created>
  <dc:creator>nadjusha</dc:creator>
  <dc:description/>
  <dc:language>en-US</dc:language>
  <cp:lastModifiedBy>nadjusha</cp:lastModifiedBy>
  <dcterms:modified xsi:type="dcterms:W3CDTF">2009-03-12T01:56:00Z</dcterms:modified>
  <cp:revision>1</cp:revision>
  <dc:subject/>
  <dc:title/>
</cp:coreProperties>
</file>