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O</w:t>
      </w:r>
      <w:r>
        <w:rPr>
          <w:rFonts w:cs="Verdana" w:ascii="Verdana" w:hAnsi="Verdana"/>
          <w:sz w:val="20"/>
          <w:szCs w:val="20"/>
          <w:lang w:eastAsia="en-US"/>
        </w:rPr>
        <w:t>.</w:t>
      </w:r>
      <w:r>
        <w:rPr>
          <w:rFonts w:cs="Verdana" w:ascii="Verdana" w:hAnsi="Verdana"/>
          <w:sz w:val="20"/>
          <w:szCs w:val="20"/>
          <w:lang w:val="en-US" w:eastAsia="en-US"/>
        </w:rPr>
        <w:t>A</w:t>
      </w:r>
      <w:r>
        <w:rPr>
          <w:rFonts w:cs="Verdana" w:ascii="Verdana" w:hAnsi="Verdana"/>
          <w:sz w:val="20"/>
          <w:szCs w:val="20"/>
          <w:lang w:eastAsia="en-US"/>
        </w:rPr>
        <w:t xml:space="preserve">. </w:t>
      </w:r>
      <w:r>
        <w:rPr>
          <w:sz w:val="20"/>
          <w:szCs w:val="20"/>
          <w:lang w:eastAsia="en-US"/>
        </w:rPr>
        <w:t>ПИЩИ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расноярский институт социальных нау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ЕКОТОРЫЕ ВОПРОСЫ КОНВЕРГЕНЦИИ КУЛЬТУР В СФЕРАХ БИЗНЕС-ОБРАЗОВАНИЯ: ОПЫТ И ПРОБЛЕМ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азвитие бизнеса в России имманентно связано и с различными культурологическими аспектами наших дней. В связи с расширением бизнес-контактов, созданием раз</w:t>
        <w:softHyphen/>
        <w:t>личных совместных инновационных, образовательных проектов и совместных предприятий происходят непос</w:t>
        <w:softHyphen/>
        <w:t>редственно личные контакты между российскими и зару</w:t>
        <w:softHyphen/>
        <w:t>бежными бизнесменами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Но культура, в прямом смысле этого слова, имеет не</w:t>
        <w:softHyphen/>
        <w:t>сколько аспектов: культура поведения, культура речи, общения и так далее. Все эти аспекты напрямую связаны с менталитетом человека, его окружением, теми ценнос</w:t>
        <w:softHyphen/>
        <w:t>тями и понятиями, которые были заложены в процессе его воспитания и образования. Более того, сам механизм ее проявления в каждой отдельно взятой стране имеет оп</w:t>
        <w:softHyphen/>
        <w:t>ределенные отличия. Зачастую разница в восприятии тех или иных понятий и незнание истории, привычек и обы</w:t>
        <w:softHyphen/>
        <w:t>чаев других народов приводит не только к непониманию, но и к разрушению партнерских связей и невозможности продолжения плодотворного сотрудничест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звращаясь к вопросу бизнес-контактов, мы должны констатировать, что создание СП и работа наших специали</w:t>
        <w:softHyphen/>
        <w:t>стов за рубежом требуют конвергенции и различных куль</w:t>
        <w:softHyphen/>
        <w:t>турологических аспектов. В данной ситуации очень важна граж</w:t>
        <w:softHyphen/>
        <w:t>данская позиция представителей нашей страны за рубежом, так как зачастую от культуры их поведения и общения за</w:t>
        <w:softHyphen/>
        <w:t>висит впечатление о России в целом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"Гражданин" и "гражданственность" в русском языке слова однокоренные, но в них различаются два аспекта: морально-политический и юридический. Гражданство как морально-политическая категория тождественно понятию патриот. Гражданственность и патриотизм выступают как рав</w:t>
        <w:softHyphen/>
        <w:t>нозначные явления. Идейный плюрализм, составляющий одну из основ свободного общества, отнюдь не исключает суще</w:t>
        <w:softHyphen/>
        <w:t>ствования некой стержневой системы взглядов, позиций, целей и принципов, которая определяет его устойчивость и жизнеспособность. Опыт духовного развития и сотрудниче</w:t>
        <w:softHyphen/>
        <w:t>ства человечества свидетельствует, что системой, служащей ориентиром в воспитательно-образовательной деятельности с целью создания всесторонне развитой личности, может выступать такой социально-духовный феномен, как граж</w:t>
        <w:softHyphen/>
        <w:t>данственность. По наиболее краткому определению, граж</w:t>
        <w:softHyphen/>
        <w:t>данственность — это интегративное свойство социализиро</w:t>
        <w:softHyphen/>
        <w:t>ванной личности, позволяющее последней быть субъектом и объектом политико-правовой активности на различных уров</w:t>
        <w:softHyphen/>
        <w:t>нях бытия не только общества и государства, но в конкрет</w:t>
        <w:softHyphen/>
        <w:t>ной производственной ауре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Почему именно сейчас мы считаем особенно важным вос</w:t>
        <w:softHyphen/>
        <w:t>питание гражданственности у подрастающего поколения? Личность, способная продуктивно сотрудничать с предста</w:t>
        <w:softHyphen/>
        <w:t>вителями других культур, должна прежде всего знать куль</w:t>
        <w:softHyphen/>
        <w:t>туру и историю своего народа и государства, чтобы легче интегрироваться в культуру других стран и народов. Невозможно знать и уважать историю, обычаи и культуру других народов, не зная своей собственной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ступившая в конце этого столетия стагнация в области общественного сознания в некоторой мере продолжается до сих пор. С нашей точки зрения, начало формирования граж</w:t>
        <w:softHyphen/>
        <w:t>данского самосознания начинает происходить с самого ран</w:t>
        <w:softHyphen/>
        <w:t>него возраста и продолжает активно развиваться в процессе обучения и воспитания сначала в школе, а затем и в вузе, в том числе и в процессе изучения иностранного языка. В про</w:t>
        <w:softHyphen/>
        <w:t>цессе работы со студентами неязыковых отделений, изучаю</w:t>
        <w:softHyphen/>
        <w:t>щих юриспруденцию, менеджмент, экономику и психоло</w:t>
        <w:softHyphen/>
        <w:t>гию, мы практиковали проведение факультативных заня</w:t>
        <w:softHyphen/>
        <w:t>тий по изучению истории, культуры и традиций англоязыч</w:t>
        <w:softHyphen/>
        <w:t>ных стран. Были апробированы и такие формы работы, как встречи наших студентов с зарубежными бизнесменами и представителем Российско-американского центра делового и информационного сотрудничества господином А. Шмицем. Так, проведение "Рождества по-английски" стало для наше</w:t>
        <w:softHyphen/>
        <w:t>го вуза доброй традицией. По отзывам студентов, вечер, по</w:t>
        <w:softHyphen/>
        <w:t>священный творчеству В. Шекспира, не только познакомил их более близко с творчеством великого английского поэта, но и открыл для них много нового и интересного в истории и обычаях Великобритании. Следует отметить, что все это значительно повышает интерес студентов к изучению инос</w:t>
        <w:softHyphen/>
        <w:t>транного языка, готовит их к общению с представителям! других культур, расширяет их кругозор, а специальный курс по работе с деловой документацией и этике делового обще</w:t>
        <w:softHyphen/>
        <w:t>ния, безусловно, очень полезен при дальнейшей работе с за</w:t>
        <w:softHyphen/>
        <w:t>рубежными партнерами. Также нами практикуется набор сту</w:t>
        <w:softHyphen/>
        <w:t>дентов и лицеистов на курсы интенсивного изучения анг</w:t>
        <w:softHyphen/>
        <w:t>лийского языка на базе курса "</w:t>
      </w:r>
      <w:r>
        <w:rPr>
          <w:sz w:val="20"/>
          <w:szCs w:val="20"/>
          <w:lang w:val="en-US"/>
        </w:rPr>
        <w:t>Headway</w:t>
      </w:r>
      <w:r>
        <w:rPr>
          <w:sz w:val="20"/>
          <w:szCs w:val="20"/>
        </w:rPr>
        <w:t>" Лиз и Джона Соарс, выбравших своими будущими специальностями эконо</w:t>
        <w:softHyphen/>
        <w:t xml:space="preserve">мику, менеджмент и психологию.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елая выводы из вышеизложенного, следует отметить, что, изучая историю и культуру других стран, сравнивая ее со своей, студенты, во-первых, повышают свой уровень раз</w:t>
        <w:softHyphen/>
        <w:t>вития не только как специалиста и личности, но и гражда</w:t>
        <w:softHyphen/>
        <w:t>нина; выступают в роли достойного представителя своей стра</w:t>
        <w:softHyphen/>
        <w:t>ны и народа. Во-вторых, более легко адаптируются к по</w:t>
        <w:softHyphen/>
        <w:t>стоянно возрастающей интеграции культур в современном мире; становятся психологически готовыми к межкуль</w:t>
        <w:softHyphen/>
        <w:t>турной коммуникации; устанавливают личные связи с будущими потенциальными партнерами на основе взаим</w:t>
        <w:softHyphen/>
        <w:t>ного уважения обеих культур в целях обмена опытом и взаимовыгодного сотрудничества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ля дальнейшего развития межкультурных коммуни</w:t>
        <w:softHyphen/>
        <w:t>каций и интеграции следует апробировать различные фор</w:t>
        <w:softHyphen/>
        <w:t>мы и варианты встреч с бизнесменами и представителями различных культур, когда общение происходит непосред</w:t>
        <w:softHyphen/>
        <w:t>ственно "</w:t>
      </w:r>
      <w:r>
        <w:rPr>
          <w:sz w:val="20"/>
          <w:szCs w:val="20"/>
          <w:lang w:val="en-US"/>
        </w:rPr>
        <w:t>fac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ce</w:t>
      </w:r>
      <w:r>
        <w:rPr>
          <w:sz w:val="20"/>
          <w:szCs w:val="20"/>
        </w:rPr>
        <w:t>". Кроме того, наряду с проведением различных факультативных курсов по истории, культуре и литературе зарубежных стран для студентов направле</w:t>
        <w:softHyphen/>
        <w:t>ния "Лингвистика" следует смело распространять этот опыт и для студентов других направлений, что будет иметь боль</w:t>
        <w:softHyphen/>
        <w:t>шую практическую направленность для дальнейшего раз</w:t>
        <w:softHyphen/>
        <w:t>вития успешного сотрудничества среди представителей рос</w:t>
        <w:softHyphen/>
        <w:t>сийского и зарубежного делового мира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Безусловно, мы затронули не все проблемы, которые возникают при межкультурных коммуникациях, и обсу</w:t>
        <w:softHyphen/>
        <w:t>дили не все возможные пути решения данных проблем, но мы уверены, что в дальнейшем наш опыт может быть полезен и нашим коллега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9:00Z</dcterms:created>
  <dc:creator>nadjusha</dc:creator>
  <dc:description/>
  <cp:keywords/>
  <dc:language>en-US</dc:language>
  <cp:lastModifiedBy>nadjusha</cp:lastModifiedBy>
  <dcterms:modified xsi:type="dcterms:W3CDTF">2009-03-12T02:48:00Z</dcterms:modified>
  <cp:revision>3</cp:revision>
  <dc:subject/>
  <dc:title/>
</cp:coreProperties>
</file>