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ИТЕР РИЧМОН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ибирско-американский факультет менеджмента, ИГ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РОСС-КУЛЬТУРНЫЕ МОСТЫ - ОБЩАЯ ОСН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усские и американцы значительно отличаются друг от друга, и это подтверждается различиями в истории, культуре, языке, литературе и музык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есмотря на наличие очевидных и значительных раз</w:t>
        <w:softHyphen/>
        <w:t>личий, американцы и русские похож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Хотя эти утверждения не согласуются между собой, они содержат элементы правды. Вопрос лишь в том, на чем основываться в своих рассуждениях - на различиях или на сходствах. Как американец, которому 61 год и ко</w:t>
        <w:softHyphen/>
        <w:t>торый воспитывался и жил в атмосфере недоверия, сте</w:t>
        <w:softHyphen/>
        <w:t>реотипов и пропаганды холодной войны, я не вижу смыс</w:t>
        <w:softHyphen/>
        <w:t>ла останавливаться на различиях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Мой опыт не типичен. Задолго до моего приезда в Рос</w:t>
        <w:softHyphen/>
        <w:t>сию я прочитал намного больше русской литературы и литературы об истории России, чем типичный америка</w:t>
        <w:softHyphen/>
        <w:t>нец. Я восхищался историей этой страны и той неизмеримой смелостью, которую проявили русские во время Ве</w:t>
        <w:softHyphen/>
        <w:t>ликой Отечественной войны. Тем не менее, когда я пер</w:t>
        <w:softHyphen/>
        <w:t>вый раз ступил на русскую землю два года назад, я про</w:t>
        <w:softHyphen/>
        <w:t>явил крайнее невежество по отношению к истории, куль</w:t>
        <w:softHyphen/>
        <w:t>туре и ценностям России. По мере того, как я узнавал больше об этой стране и ее народе, информация из перво</w:t>
        <w:softHyphen/>
        <w:t>источников вытеснила стереотипы; восхищение теми рус</w:t>
        <w:softHyphen/>
        <w:t>скими, кто мне был знаком, возросло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и русские друзья говорят, что я становлюсь настоя</w:t>
        <w:softHyphen/>
        <w:t>щим сибиряком. Возможно, это так, но я все же больше американец. Все, что произошло, это то, что я потерял равнодушие, которое и являлось наибольшим барьером для кросс-культурной коммуникации. Эта трансформация не выглядит для меня уникальной. Я наблюдаю подобную трансформацию у студентов, которые возвращаются с прак</w:t>
        <w:softHyphen/>
        <w:t>тики в Соединенных Штатах. Все мы учимся видеть сход</w:t>
        <w:softHyphen/>
        <w:t>ства, нежели различ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54:00Z</dcterms:created>
  <dc:creator>nadjusha</dc:creator>
  <dc:description/>
  <dc:language>en-US</dc:language>
  <cp:lastModifiedBy>nadjusha</cp:lastModifiedBy>
  <dcterms:modified xsi:type="dcterms:W3CDTF">2009-03-12T02:11:00Z</dcterms:modified>
  <cp:revision>2</cp:revision>
  <dc:subject/>
  <dc:title/>
</cp:coreProperties>
</file>