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.М. САЛЬНИКО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мский государственный технический университет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УМЕНИЙ ЭФФЕКТИВНОЙ МЕЖКУЛЬТУРНОЙ КОММУНИКАЦИИ ПРИ ПОДГОТОВКЕ ПЕРЕВОДЧИКОВ В СФЕРЕ НАУКИ И ТЕХНИКИ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В современном мире благодаря тенденциям интернаци</w:t>
        <w:softHyphen/>
        <w:t>онализации и глобализации все более возрастает важность умений эффективной межкультурной коммуникации. Со</w:t>
        <w:softHyphen/>
        <w:t>временные телекоммуникационные технологии выводят на первый план важность письменной речи как средства ком</w:t>
        <w:softHyphen/>
        <w:t>муникации. Поэтому потребность в квалифицированных переводчиках научно-технической литературы, обладаю</w:t>
        <w:softHyphen/>
        <w:t>щих как общекультурными, так и специализированными знаниями, все более возрастает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одготовка переводчиков научно-технической литера</w:t>
        <w:softHyphen/>
        <w:t>туры в Омском терминологическом центре при Омском государственном техническом университете осуществляет</w:t>
        <w:softHyphen/>
        <w:t>ся на интегративной основе. Студенты получают образова</w:t>
        <w:softHyphen/>
        <w:t>ние по одной из основных специальностей университета и имеют возможность обучаться по второй специальности: "переводчик в сфере профессиональной коммуникации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задачи подготовки переводчиков входит формирова</w:t>
        <w:softHyphen/>
        <w:t>ние умений эффективной межкультурной коммуника</w:t>
        <w:softHyphen/>
        <w:t>ции, что обусловливает выбор содержания и методов обу</w:t>
        <w:softHyphen/>
        <w:t>чения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В многообразии умений эффективной межкультурной коммуникации можно выделить следующие умения, не</w:t>
        <w:softHyphen/>
        <w:t>обходимые в сфере делового письменного общения: — умение адаптировать текст документа, письма или тех</w:t>
        <w:softHyphen/>
        <w:t>нической инструкции в зависимости от культуры той страны или группы людей, для которых этот доку</w:t>
        <w:softHyphen/>
        <w:t>мент, инструкция или письмо написан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е писать в таком стиле, который можно легко перевести на другой язык, избегая при этом проблем, связанных с неадекватным пониманием культурных особенносте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е излагать мысли ясно, четко, кратко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е самостоятельно находить необходимую инфор</w:t>
        <w:softHyphen/>
        <w:t>мацию о культурных особенностях различных стран и культур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е работать в поликультурной команде, когда об</w:t>
        <w:softHyphen/>
        <w:t>щение с другими участниками команды происходит с использованием различных средств телекоммуник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е правильно организовать процесс перевода до</w:t>
        <w:softHyphen/>
        <w:t>кументации, который включает постановку цели пере</w:t>
        <w:softHyphen/>
        <w:t>вода, составление необходимого списка терминов, кон</w:t>
        <w:softHyphen/>
        <w:t>сультации с заказчиком и специалистами, а при необ</w:t>
        <w:softHyphen/>
        <w:t>ходимости консультации с представителем другой куль</w:t>
        <w:softHyphen/>
        <w:t xml:space="preserve">туры, написание перевода и его редактирование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Выбор методов обучения обусловлен необходимостью максимально приблизить процесс обучения к реальности, поэтому используются различные методы проблемного обучения, сочетание групповой и индивидуальной рабо</w:t>
        <w:softHyphen/>
        <w:t>ты, выполнение реальных проектов и другие.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Например, развитию умения находить информацию о культурных особенностях другой страны может служить сеть Интернет, а вопросами, на которые студентам пред</w:t>
        <w:softHyphen/>
        <w:t>лагается найти ответы, могут быть вопросы, предложен</w:t>
        <w:softHyphen/>
        <w:t>ные Девидом Виктором (</w:t>
      </w:r>
      <w:r>
        <w:rPr>
          <w:sz w:val="20"/>
          <w:szCs w:val="20"/>
          <w:lang w:val="en-US"/>
        </w:rPr>
        <w:t>Victo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avid</w:t>
      </w:r>
      <w:r>
        <w:rPr>
          <w:sz w:val="20"/>
          <w:szCs w:val="20"/>
        </w:rPr>
        <w:t xml:space="preserve"> А., 1992.), которые касаются особенностей языка, этикета, власти, жестов, концепции времени и т.д. Умению работать в поликуль</w:t>
        <w:softHyphen/>
        <w:t>турной команде способствует знание этики электронной коммуникации. Знание и использование общепринятой терминологии специальности позволяет сделать текст до</w:t>
        <w:softHyphen/>
        <w:t>кумента максимально информативным и максимально ней</w:t>
        <w:softHyphen/>
        <w:t>тральным с точки зрения культурных различий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Таким образом, подготовка переводчиков в сфере про</w:t>
        <w:softHyphen/>
        <w:t>фессиональной коммуникации носит интегративный ха</w:t>
        <w:softHyphen/>
        <w:t>рактер и осуществляется с учетом необходимости форми</w:t>
        <w:softHyphen/>
        <w:t>рования умений эффективной межкультурной коммуни</w:t>
        <w:softHyphen/>
        <w:t>кации.</w:t>
      </w:r>
    </w:p>
    <w:p>
      <w:pPr>
        <w:pStyle w:val="Normal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1. Victor, David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., 1992. International Business Communi</w:t>
        <w:softHyphen/>
        <w:t>cation, Harper Collins Publishers, New Yor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30:00Z</dcterms:created>
  <dc:creator>nadjusha</dc:creator>
  <dc:description/>
  <dc:language>en-US</dc:language>
  <cp:lastModifiedBy>nadjusha</cp:lastModifiedBy>
  <dcterms:modified xsi:type="dcterms:W3CDTF">2009-04-01T00:35:00Z</dcterms:modified>
  <cp:revision>2</cp:revision>
  <dc:subject/>
  <dc:title>О</dc:title>
</cp:coreProperties>
</file>