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.Т. ШИШМАКОВ, СВ. ШИШМАК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льневосточный институт международного бизнес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ВАЛИФИКАЦИЯ ПЕРСОНАЛА: МЕТОДЫ ИЗМЕРЕНИЯ И ВЛИЯНИЕ НА РЕЗУЛЬТАТЫ ДЕЯТЕЛЬНОСТИ ПРЕДПРИЯТ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ценка квалификации персонала и исследование ее влияния непосредственно на деятельность фирмы очень актуальны, так как меняется сам подход к сотруднику, его интеллектуальному потенциалу как основному двига</w:t>
        <w:softHyphen/>
        <w:t>телю развития экономики любой страны и научно-техни</w:t>
        <w:softHyphen/>
        <w:t>ческого прогресса. В связи с этим одним из основных факторов, обеспе</w:t>
        <w:softHyphen/>
        <w:t>чивающих рост производительности труда и повышения конкурентоспособности предприятия, является квалифи</w:t>
        <w:softHyphen/>
        <w:t>кация персонала, его интеллектуальный уровень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ледует отметить, что ранее в работах советских и за</w:t>
        <w:softHyphen/>
        <w:t>рубежных экономистов квалификация персонала не рассматривалась как фактор, влияющий на производительность, учитывались лишь такие факторы, как: научно-технический прогресс, т.е. внедрение новой техники и тех</w:t>
        <w:softHyphen/>
        <w:t>нологии; использование более эффективных природных ресурсов; структурные сдвиги в экономике и др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Чтобы оценить квалификацию, нужно определить параметры или ее составляющие, по которым будет производиться оценка. К их числу можно отнести: наличие выс</w:t>
        <w:softHyphen/>
        <w:t>шего или среднеспециального образования; опыт работы в годах по определенной специальности; прохождение обу</w:t>
        <w:softHyphen/>
        <w:t>чающих курсов, семинаров, стажировок и других про</w:t>
        <w:softHyphen/>
        <w:t>грамм, повышающих квалификацию сотрудник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се три составляющие вместе дают представление о квалифик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вторами предлагается рассчитывать показатель уровень квалификации персонала (как отдельного работника, так и группы работников) по следующей формуле: </w:t>
      </w:r>
    </w:p>
    <w:p>
      <w:pPr>
        <w:pStyle w:val="Normal"/>
        <w:autoSpaceDE w:val="false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бщ</m:t>
            </m:r>
          </m:den>
        </m:f>
      </m:oMath>
      <w:r>
        <w:rPr>
          <w:rFonts w:eastAsia="Georgia" w:cs="Georgia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(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в — коэффициент квалификаци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о — количество работников с высшим и среднеспециальным образованием;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Чс — количество работников со стажем работы не ниже указанного в должностной инструкци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Чк — количество работников, прошедших повышение квалификации за определенный период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общ. - общее количество сотрудников в службе.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0"/>
          <w:szCs w:val="20"/>
        </w:rPr>
        <w:t xml:space="preserve">0,42; 0,36; 0,22 - </w:t>
      </w:r>
      <w:r>
        <w:rPr>
          <w:sz w:val="20"/>
          <w:szCs w:val="20"/>
        </w:rPr>
        <w:t>коэффициенты значимости соответственно квалификации, стажа работы сотрудников и периодичность повышения их квалификации в росте произ</w:t>
        <w:softHyphen/>
        <w:t>водительности труда. Коэффициенты значимости рассчи</w:t>
        <w:softHyphen/>
        <w:t>таны на основе экспертных оценок руководителей и спе</w:t>
        <w:softHyphen/>
        <w:t>циалистов более чем ста предприяти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Главной целью оценки уровня квалификации является оп</w:t>
        <w:softHyphen/>
        <w:t>ределение его влияния на конечный результат деятельности предприятия, т.е. производительность труда. В качестве конечно</w:t>
        <w:softHyphen/>
        <w:t>го результата деятельности предприятия можно рассматривать объемы продаж, доходность и рентабельность, рост или сниже</w:t>
        <w:softHyphen/>
        <w:t>ния курса акций, выход на новые рынки, месячную, годовую выработку, качество работы и др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иводятся данные исследования зависимости производи</w:t>
        <w:softHyphen/>
        <w:t>тельности труда от квалификации сотрудников предприятий по горнодобывающей промышленности Дальнего Востока и тор</w:t>
        <w:softHyphen/>
        <w:t>говых предприятий Хабаровского края (</w:t>
      </w:r>
      <w:r>
        <w:rPr>
          <w:rFonts w:ascii="Times New Roman" w:hAnsi="Times New Roman"/>
          <w:sz w:val="20"/>
          <w:szCs w:val="20"/>
        </w:rPr>
        <w:t>Таб. 1,2).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624"/>
        <w:gridCol w:w="57"/>
        <w:gridCol w:w="27"/>
        <w:gridCol w:w="525"/>
        <w:gridCol w:w="437"/>
        <w:gridCol w:w="1425"/>
        <w:gridCol w:w="23"/>
      </w:tblGrid>
      <w:tr>
        <w:trPr>
          <w:trHeight w:val="370" w:hRule="atLeast"/>
        </w:trPr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блица 1</w:t>
            </w:r>
          </w:p>
        </w:tc>
      </w:tr>
      <w:tr>
        <w:trPr>
          <w:trHeight w:val="509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ровые бригады Солнечного ГОК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кв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м бурения скважин,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игада № 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игада № 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ригада №3                         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игада № 4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блица 2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приятия торговли г. Хабаровска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ал 1999 г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. Объем продаж, тыс. руб.</w:t>
            </w:r>
          </w:p>
        </w:tc>
      </w:tr>
      <w:tr>
        <w:trPr>
          <w:trHeight w:val="44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ркетинговая служба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2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2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</w:tr>
    </w:tbl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висимость между квалификацией и производитель</w:t>
        <w:softHyphen/>
        <w:t>ностью при прочих равных условиях выражается уравне</w:t>
        <w:softHyphen/>
        <w:t>нием 2.</w:t>
      </w:r>
    </w:p>
    <w:p>
      <w:pPr>
        <w:pStyle w:val="Normal"/>
        <w:autoSpaceDE w:val="false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 = 0,65 + 14.25 Кв - Кв2.    (2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сследование зависимости производительности труда от ква</w:t>
        <w:softHyphen/>
        <w:t>лификации персонала важно для осуществления анализа резер</w:t>
        <w:softHyphen/>
        <w:t>вов роста производительности и процесса ее планирования, учета влияния роста квалификации в процессе бизнес-планирования на объемы реализации, показатели доходности и рентабельнос</w:t>
        <w:softHyphen/>
        <w:t>ти, курса акций и другие технико-экономические показатели и проведения оптимальной кадровой политик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 результатам детального исследования оценки уровня ква</w:t>
        <w:softHyphen/>
        <w:t>лификации и ее влияния на деятельность предприятия, суще</w:t>
        <w:softHyphen/>
        <w:t>ствующую классификацию факторов роста производительности труда можно дополнить фактором "квалификация работни</w:t>
        <w:softHyphen/>
        <w:t>ков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этом случае классификация факторов роста производительности труда будет иметь следующий вид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—</w:t>
      </w:r>
      <w:r>
        <w:rPr>
          <w:rFonts w:eastAsia="Georgia" w:cs="Georgia"/>
          <w:sz w:val="20"/>
          <w:szCs w:val="20"/>
        </w:rPr>
        <w:t xml:space="preserve"> </w:t>
      </w:r>
      <w:r>
        <w:rPr>
          <w:sz w:val="20"/>
          <w:szCs w:val="20"/>
        </w:rPr>
        <w:t>Научно-технический прогресс (техника, технологии, ноу-хау и др.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—</w:t>
      </w:r>
      <w:r>
        <w:rPr>
          <w:rFonts w:eastAsia="Georgia" w:cs="Georgia"/>
          <w:sz w:val="20"/>
          <w:szCs w:val="20"/>
        </w:rPr>
        <w:t xml:space="preserve"> </w:t>
      </w:r>
      <w:r>
        <w:rPr>
          <w:sz w:val="20"/>
          <w:szCs w:val="20"/>
        </w:rPr>
        <w:t>Квалификация работник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Georgia" w:cs="Georgia"/>
          <w:sz w:val="20"/>
          <w:szCs w:val="20"/>
        </w:rPr>
        <w:t xml:space="preserve"> </w:t>
      </w:r>
      <w:r>
        <w:rPr>
          <w:sz w:val="20"/>
          <w:szCs w:val="20"/>
        </w:rPr>
        <w:t>Организация труда, производства и управ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Georgia" w:cs="Georgia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родные факторы. </w:t>
      </w:r>
      <w:r>
        <w:rPr>
          <w:sz w:val="20"/>
          <w:szCs w:val="20"/>
          <w:lang w:val="en-US"/>
        </w:rPr>
        <w:t>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Georgia" w:cs="Georgia"/>
          <w:sz w:val="20"/>
          <w:szCs w:val="20"/>
        </w:rPr>
        <w:t xml:space="preserve"> </w:t>
      </w:r>
      <w:r>
        <w:rPr>
          <w:sz w:val="20"/>
          <w:szCs w:val="20"/>
        </w:rPr>
        <w:t>Структурные сдвиги в производстве, и другие форм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13:00Z</dcterms:created>
  <dc:creator>nadjusha</dc:creator>
  <dc:description/>
  <cp:keywords/>
  <dc:language>en-US</dc:language>
  <cp:lastModifiedBy>nadjusha</cp:lastModifiedBy>
  <dcterms:modified xsi:type="dcterms:W3CDTF">2009-03-12T03:12:00Z</dcterms:modified>
  <cp:revision>2</cp:revision>
  <dc:subject/>
  <dc:title/>
</cp:coreProperties>
</file>